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财经政法大学硕士专业学位授权类别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6"/>
        <w:gridCol w:w="301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类别名称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所在院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商管理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MBA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MBA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金融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金融学院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应用统计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统计学院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国际经济与贸易学院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资产评估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(MV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会计学院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农业硕士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程管理与房地产学院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会计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(MPAcc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会计学院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税务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财政税务学院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法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公共管理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MPA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公共管理学院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120"/>
    </w:pPr>
    <w:rPr>
      <w:rFonts w:eastAsia="楷体_GB2312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Footer"/>
    <w:qFormat/>
    <w:pPr>
      <w:spacing w:lineRule="atLeast" w:line="180"/>
      <w:ind w:firstLine="200"/>
    </w:pPr>
    <w:rPr>
      <w:rFonts w:ascii="Calibri" w:hAnsi="Calibri" w:cs="Calibri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1:00Z</dcterms:created>
  <dc:creator>方拥军</dc:creator>
  <dc:description/>
  <cp:keywords/>
  <dc:language>en-US</dc:language>
  <cp:lastModifiedBy>方拥军</cp:lastModifiedBy>
  <dcterms:modified xsi:type="dcterms:W3CDTF">2017-02-21T08:26:00Z</dcterms:modified>
  <cp:revision>2</cp:revision>
  <dc:subject/>
  <dc:title>河南财经政法大学硕士专业学位授权类别</dc:title>
</cp:coreProperties>
</file>