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战略研究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5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dc:language>en-US</dc:language>
  <cp:lastModifiedBy>周祎</cp:lastModifiedBy>
  <cp:lastPrinted>2014-07-23T16:00:00Z</cp:lastPrinted>
  <dcterms:modified xsi:type="dcterms:W3CDTF">2014-08-19T07:14:4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