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212"/>
          <w:w w:val="59"/>
          <w:kern w:val="0"/>
          <w:sz w:val="120"/>
          <w:szCs w:val="120"/>
        </w:rPr>
        <w:t>郑州师范学院文</w:t>
      </w:r>
      <w:r>
        <w:rPr>
          <w:rFonts w:ascii="方正小标宋简体" w:hAnsi="方正小标宋简体" w:eastAsia="方正小标宋简体"/>
          <w:color w:val="FF0000"/>
          <w:w w:val="59"/>
          <w:kern w:val="0"/>
          <w:sz w:val="120"/>
          <w:szCs w:val="120"/>
        </w:rPr>
        <w:t>件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bCs/>
          <w:sz w:val="32"/>
          <w:szCs w:val="28"/>
        </w:rPr>
        <w:t>郑师院行〔</w:t>
      </w:r>
      <w:r>
        <w:rPr>
          <w:rFonts w:eastAsia="仿宋_GB2312" w:ascii="仿宋_GB2312" w:hAnsi="仿宋_GB2312"/>
          <w:bCs/>
          <w:sz w:val="32"/>
          <w:szCs w:val="28"/>
        </w:rPr>
        <w:t>2010</w:t>
      </w:r>
      <w:r>
        <w:rPr>
          <w:rFonts w:ascii="仿宋_GB2312" w:hAnsi="仿宋_GB2312" w:eastAsia="仿宋_GB2312"/>
          <w:bCs/>
          <w:sz w:val="32"/>
          <w:szCs w:val="28"/>
        </w:rPr>
        <w:t>〕</w:t>
      </w:r>
      <w:r>
        <w:rPr>
          <w:rFonts w:eastAsia="仿宋_GB2312" w:ascii="仿宋_GB2312" w:hAnsi="仿宋_GB2312"/>
          <w:bCs/>
          <w:sz w:val="32"/>
          <w:szCs w:val="28"/>
        </w:rPr>
        <w:t>14</w:t>
      </w:r>
      <w:r>
        <w:rPr>
          <w:rFonts w:ascii="仿宋_GB2312" w:hAnsi="仿宋_GB2312" w:eastAsia="仿宋_GB2312"/>
          <w:bCs/>
          <w:sz w:val="32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Cs/>
          <w:color w:val="FF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郑 州 师 范 学 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/>
          <w:sz w:val="44"/>
          <w:szCs w:val="44"/>
        </w:rPr>
        <w:t>201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优秀学术著作出版基金、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国家和省级科研项目培育基金、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青年科研课题立项的通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、所）、处（室）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郑州师范高等专科学校优秀学术著作出版基金管理办法》（郑师专行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号）、《郑州师范高等专科学校国家、省级科研项目培育基金管理暂行办法》（郑师专行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）和《郑州师范高等专科学校青年科研课题实施办法》（郑师专行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的文件要求，在各系（部、所）、处（室）推荐的基础上，经学院学术委员会评审、校长办公会研究，决定对张瑾等教师申报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部优秀学术著作出版基金项目、乔德福等教师申报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国家和省级科研项目培育基金项目、王林等青年教师申报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项青年科研课题予以立项资助。希望获得资助的教师积极开展科研工作，按时完成科研任务，力争早出精品，为我院科研工作的进一步提升做出贡献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郑州师范学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优秀学术著作出版基金资助项目一览表</w:t>
      </w:r>
    </w:p>
    <w:p>
      <w:pPr>
        <w:pStyle w:val="Normal"/>
        <w:spacing w:lineRule="exact" w:line="58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郑州师范学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国家和省级科研项目培育基金资助项目一览表</w:t>
      </w:r>
    </w:p>
    <w:p>
      <w:pPr>
        <w:pStyle w:val="Normal"/>
        <w:spacing w:lineRule="exact" w:line="58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郑州师范学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青年科研课题资助项目一览表</w:t>
      </w:r>
    </w:p>
    <w:p>
      <w:pPr>
        <w:pStyle w:val="Normal"/>
        <w:spacing w:lineRule="exact" w:line="58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○一○年六月三十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ind w:left="2160" w:hanging="21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郑 州 师 范 学 院</w:t>
      </w:r>
    </w:p>
    <w:p>
      <w:pPr>
        <w:pStyle w:val="Normal"/>
        <w:ind w:left="2160" w:hanging="21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度优秀学术著作出版基金资助项目一览表</w:t>
      </w:r>
    </w:p>
    <w:p>
      <w:pPr>
        <w:pStyle w:val="Normal"/>
        <w:spacing w:lineRule="exact" w:line="300"/>
        <w:ind w:left="2160" w:hanging="21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340"/>
        <w:gridCol w:w="1080"/>
        <w:gridCol w:w="14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著作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著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助金额（万元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ZCJX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课程：数学基础教育实践与反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ZCJSH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县域旅游资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地图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旅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ZCJSM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教学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华大学美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跃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ZCJSX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农村建设中预防村官腐败长效机制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社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德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ZCJSX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志摩的诗歌语言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玉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ZCJZD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量化学分析与仪器分析实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卫平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5</w:t>
            </w:r>
          </w:p>
        </w:tc>
      </w:tr>
    </w:tbl>
    <w:p>
      <w:pPr>
        <w:pStyle w:val="Normal"/>
        <w:spacing w:lineRule="exact" w:line="58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郑 州 师 范 学 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度国家和省级科研项目培育基金资助项目一览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260"/>
        <w:gridCol w:w="10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" w:hanging="10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项目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" w:hanging="10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助金额（万元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PJGSD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方民主政治生活中拉票贿选问题及其整治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德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PJSZX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棒幼苗响应低温胁迫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蛋白质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玉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PJSSZ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传统文化的电视传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PJSZZ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黄河湿地大越冬习性及对策保护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长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1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郑 州 师 范 学 院</w:t>
      </w:r>
    </w:p>
    <w:p>
      <w:pPr>
        <w:pStyle w:val="Normal"/>
        <w:spacing w:lineRule="exact" w:line="580"/>
        <w:jc w:val="center"/>
        <w:rPr/>
      </w:pPr>
      <w:r>
        <w:rPr/>
        <w:t>2010</w:t>
      </w:r>
      <w:r>
        <w:rPr/>
        <w:t>年度青年科研课题资助项目一览表</w:t>
      </w:r>
    </w:p>
    <w:tbl>
      <w:tblPr>
        <w:tblW w:w="10000" w:type="dxa"/>
        <w:jc w:val="left"/>
        <w:tblInd w:w="-8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5580"/>
        <w:gridCol w:w="1260"/>
        <w:gridCol w:w="1260"/>
      </w:tblGrid>
      <w:tr>
        <w:trPr>
          <w:trHeight w:val="60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编号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助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万元）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0QNZZ014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药金银花和山银花的免疫增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抗病毒活性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林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0QNZH003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酮与人血清蛋白作用过程及构效关系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0QNSD001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英语第二课堂的组织规划及效果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  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0QNSG002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师院校数学教法课教学改革探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小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0QNZC013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发射阴极的制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金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0QNSL005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论渊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史命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代价值：三维视域下的“平衡论”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海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0QNSX011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生英语听力难点调查与策略训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0QNSZ012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发展社区居民的公民素质较策略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燕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0QNSH004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化学教师置换培训针对性课程建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少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0QNSN009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村学校“阳光教育”制度救济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宗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0QNSL006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老龄化背景下的博物馆展示设计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保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1</w:t>
            </w:r>
          </w:p>
        </w:tc>
      </w:tr>
    </w:tbl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主题词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>：科研  项目  基金  奖励  通知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郑州师范学院办公室  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     </w:t>
      </w:r>
    </w:p>
    <w:sectPr>
      <w:footerReference w:type="default" r:id="rId2"/>
      <w:type w:val="nextPage"/>
      <w:pgSz w:w="11906" w:h="16838"/>
      <w:pgMar w:left="1531" w:right="1531" w:gutter="0" w:header="0" w:top="1985" w:footer="136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黑体;SimHei" w:cs="Times New Roman"/>
      <w:sz w:val="32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eastAsia="黑体;SimHei"/>
      <w:sz w:val="32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2:00Z</dcterms:created>
  <dc:creator>微软用户</dc:creator>
  <dc:description/>
  <cp:keywords/>
  <dc:language>en-US</dc:language>
  <cp:lastModifiedBy>wanglinqing</cp:lastModifiedBy>
  <cp:lastPrinted>2009-01-07T12:29:00Z</cp:lastPrinted>
  <dcterms:modified xsi:type="dcterms:W3CDTF">2010-10-13T08:22:00Z</dcterms:modified>
  <cp:revision>2</cp:revision>
  <dc:subject/>
  <dc:title>郑州师范高等专科学校</dc:title>
</cp:coreProperties>
</file>