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3831"/>
        <w:gridCol w:w="878"/>
        <w:gridCol w:w="604"/>
        <w:gridCol w:w="680"/>
        <w:gridCol w:w="659"/>
        <w:gridCol w:w="639"/>
        <w:gridCol w:w="666"/>
        <w:gridCol w:w="639"/>
        <w:gridCol w:w="699"/>
        <w:gridCol w:w="2167"/>
      </w:tblGrid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47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河南省城市中学生亚健康现状调研与干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申培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张秋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丁雪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张原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申海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刘桂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477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数字化时代高校历史专业教学改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杨颉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478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职业认同视域下辅导员道德发展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范会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479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基于后现代课程观的</w:t>
            </w:r>
            <w:r>
              <w:rPr>
                <w:rFonts w:cs="宋体;SimSun" w:ascii="仿宋_GB2312;微软雅黑" w:hAnsi="仿宋_GB2312;微软雅黑"/>
                <w:spacing w:val="-14"/>
                <w:kern w:val="0"/>
                <w:sz w:val="18"/>
                <w:szCs w:val="18"/>
              </w:rPr>
              <w:t>ESP</w:t>
            </w: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 xml:space="preserve">教学实证研究——以《商务英语》课程教学为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李  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480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面向翻转课堂理念的高校外国报刊选读课教学创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赵  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481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大学语文教学中的人格教育初探——以叛逆性人物形象为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尹  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482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地方师范院校公共教育学课程资源开发中的困境与超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胡春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483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音乐文化信息服务业发展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王俊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870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大学计算机中计算思维培养的层次和原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赵龙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871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基础教育课程改革视野下教师教育教学方式的改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孙惠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872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校企合作办学教育质量评估机制的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程红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张明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杨  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张  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吕廷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张红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873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新建地方本科高校大学生媒介素养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论  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汪  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阚珍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张  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谢振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豫教〔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〕</w:t>
            </w:r>
            <w:r>
              <w:rPr>
                <w:rFonts w:cs="宋体;SimSun" w:ascii="仿宋_GB2312;微软雅黑" w:hAnsi="仿宋_GB2312;微软雅黑"/>
                <w:color w:val="000000"/>
                <w:spacing w:val="-14"/>
                <w:kern w:val="0"/>
                <w:sz w:val="18"/>
                <w:szCs w:val="18"/>
              </w:rPr>
              <w:t>07874</w:t>
            </w:r>
            <w:r>
              <w:rPr>
                <w:rFonts w:ascii="仿宋_GB2312;微软雅黑" w:hAnsi="仿宋_GB2312;微软雅黑" w:cs="宋体;SimSun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微博对我国网络新闻发展的影响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徐继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王  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范亚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尧雪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刘  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杨  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18"/>
                <w:szCs w:val="18"/>
              </w:rPr>
              <w:t>郑州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5:00Z</dcterms:created>
  <dc:creator>Administrator</dc:creator>
  <dc:description/>
  <dc:language>en-US</dc:language>
  <cp:lastModifiedBy>Administrator</cp:lastModifiedBy>
  <dcterms:modified xsi:type="dcterms:W3CDTF">2016-07-15T09:49:00Z</dcterms:modified>
  <cp:revision>1</cp:revision>
  <dc:subject/>
  <dc:title/>
</cp:coreProperties>
</file>