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华文中宋;宋体" w:hAnsi="华文中宋;宋体" w:eastAsia="华文中宋;宋体" w:cs="宋体"/>
          <w:b/>
          <w:b/>
          <w:bCs/>
          <w:color w:val="000000"/>
          <w:kern w:val="0"/>
          <w:sz w:val="52"/>
          <w:szCs w:val="52"/>
        </w:rPr>
      </w:pPr>
      <w:r>
        <w:rPr>
          <w:rFonts w:ascii="华文中宋;宋体" w:hAnsi="华文中宋;宋体" w:cs="宋体" w:eastAsia="华文中宋;宋体"/>
          <w:b/>
          <w:bCs/>
          <w:color w:val="000000"/>
          <w:kern w:val="0"/>
          <w:sz w:val="52"/>
          <w:szCs w:val="52"/>
        </w:rPr>
        <w:t>国家社会科学基金项目</w:t>
      </w:r>
    </w:p>
    <w:p>
      <w:pPr>
        <w:pStyle w:val="Normal"/>
        <w:widowControl/>
        <w:jc w:val="center"/>
        <w:rPr>
          <w:rFonts w:ascii="华文中宋;宋体" w:hAnsi="华文中宋;宋体" w:eastAsia="华文中宋;宋体" w:cs="宋体"/>
          <w:b/>
          <w:b/>
          <w:bCs/>
          <w:color w:val="000000"/>
          <w:kern w:val="0"/>
          <w:sz w:val="52"/>
          <w:szCs w:val="52"/>
        </w:rPr>
      </w:pPr>
      <w:r>
        <w:rPr>
          <w:rFonts w:eastAsia="华文中宋;宋体" w:cs="宋体" w:ascii="华文中宋;宋体" w:hAnsi="华文中宋;宋体"/>
          <w:b/>
          <w:bCs/>
          <w:color w:val="000000"/>
          <w:kern w:val="0"/>
          <w:sz w:val="52"/>
          <w:szCs w:val="52"/>
        </w:rPr>
        <w:t>2013</w:t>
      </w:r>
      <w:r>
        <w:rPr>
          <w:rFonts w:ascii="华文中宋;宋体" w:hAnsi="华文中宋;宋体" w:cs="宋体" w:eastAsia="华文中宋;宋体"/>
          <w:b/>
          <w:bCs/>
          <w:color w:val="000000"/>
          <w:kern w:val="0"/>
          <w:sz w:val="52"/>
          <w:szCs w:val="52"/>
        </w:rPr>
        <w:t>年度课题指南</w:t>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jc w:val="center"/>
        <w:rPr>
          <w:rFonts w:ascii="楷体_GB2312" w:hAnsi="楷体_GB2312" w:eastAsia="楷体_GB2312" w:cs="宋体"/>
          <w:b/>
          <w:b/>
          <w:bCs/>
          <w:color w:val="000000"/>
          <w:kern w:val="0"/>
          <w:sz w:val="36"/>
          <w:szCs w:val="36"/>
        </w:rPr>
      </w:pPr>
      <w:r>
        <w:rPr>
          <w:rFonts w:ascii="楷体_GB2312" w:hAnsi="楷体_GB2312" w:cs="宋体"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t>2012</w:t>
      </w:r>
      <w:r>
        <w:rPr>
          <w:rFonts w:ascii="楷体_GB2312" w:hAnsi="楷体_GB2312" w:cs="宋体" w:eastAsia="楷体_GB2312"/>
          <w:b/>
          <w:bCs/>
          <w:color w:val="000000"/>
          <w:kern w:val="0"/>
          <w:sz w:val="36"/>
          <w:szCs w:val="36"/>
        </w:rPr>
        <w:t>年</w:t>
      </w:r>
      <w:r>
        <w:rPr>
          <w:rFonts w:eastAsia="楷体_GB2312" w:cs="宋体" w:ascii="楷体_GB2312" w:hAnsi="楷体_GB2312"/>
          <w:b/>
          <w:bCs/>
          <w:color w:val="000000"/>
          <w:kern w:val="0"/>
          <w:sz w:val="36"/>
          <w:szCs w:val="36"/>
        </w:rPr>
        <w:t>12</w:t>
      </w:r>
      <w:r>
        <w:rPr>
          <w:rFonts w:ascii="楷体_GB2312" w:hAnsi="楷体_GB2312" w:cs="宋体" w:eastAsia="楷体_GB2312"/>
          <w:b/>
          <w:bCs/>
          <w:color w:val="000000"/>
          <w:kern w:val="0"/>
          <w:sz w:val="36"/>
          <w:szCs w:val="36"/>
        </w:rPr>
        <w:t>月</w:t>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6)</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理论经济</w:t>
      </w:r>
      <w:r>
        <w:rPr>
          <w:rFonts w:eastAsia="仿宋_GB2312" w:ascii="仿宋_GB2312" w:hAnsi="仿宋_GB2312"/>
          <w:bCs/>
          <w:sz w:val="32"/>
        </w:rPr>
        <w:t>·····································(13)</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6)</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22)</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23)</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8)</w:t>
      </w:r>
    </w:p>
    <w:p>
      <w:pPr>
        <w:pStyle w:val="Normal"/>
        <w:rPr>
          <w:rFonts w:ascii="仿宋_GB2312" w:hAnsi="仿宋_GB2312" w:eastAsia="仿宋_GB2312"/>
          <w:bCs/>
          <w:sz w:val="32"/>
        </w:rPr>
      </w:pPr>
      <w:r>
        <w:rPr>
          <w:rFonts w:ascii="仿宋_GB2312" w:hAnsi="仿宋_GB2312" w:eastAsia="仿宋_GB2312"/>
          <w:bCs/>
          <w:sz w:val="32"/>
        </w:rPr>
        <w:t>社会学</w:t>
      </w:r>
      <w:r>
        <w:rPr>
          <w:rFonts w:eastAsia="仿宋_GB2312" w:ascii="仿宋_GB2312" w:hAnsi="仿宋_GB2312"/>
          <w:bCs/>
          <w:sz w:val="32"/>
        </w:rPr>
        <w:t>·······································(34)</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42)</w:t>
      </w:r>
    </w:p>
    <w:p>
      <w:pPr>
        <w:pStyle w:val="Normal"/>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48)</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50)</w:t>
      </w:r>
    </w:p>
    <w:p>
      <w:pPr>
        <w:pStyle w:val="Normal"/>
        <w:rPr>
          <w:rFonts w:ascii="仿宋_GB2312" w:hAnsi="仿宋_GB2312" w:eastAsia="仿宋_GB2312"/>
          <w:bCs/>
          <w:sz w:val="32"/>
        </w:rPr>
      </w:pPr>
      <w:r>
        <w:rPr>
          <w:rFonts w:ascii="仿宋_GB2312" w:hAnsi="仿宋_GB2312" w:eastAsia="仿宋_GB2312"/>
          <w:bCs/>
          <w:sz w:val="32"/>
        </w:rPr>
        <w:t>考古学</w:t>
      </w:r>
      <w:r>
        <w:rPr>
          <w:rFonts w:eastAsia="仿宋_GB2312" w:ascii="仿宋_GB2312" w:hAnsi="仿宋_GB2312"/>
          <w:bCs/>
          <w:sz w:val="32"/>
        </w:rPr>
        <w:t>·······································(51)</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52)</w:t>
      </w:r>
    </w:p>
    <w:p>
      <w:pPr>
        <w:pStyle w:val="Normal"/>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54)</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55)</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55)</w:t>
      </w:r>
    </w:p>
    <w:p>
      <w:pPr>
        <w:pStyle w:val="Normal"/>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57)</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59)</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63)</w:t>
      </w:r>
    </w:p>
    <w:p>
      <w:pPr>
        <w:pStyle w:val="Normal"/>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66)</w:t>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t>2013</w:t>
      </w:r>
      <w:r>
        <w:rPr>
          <w:rFonts w:ascii="黑体" w:hAnsi="黑体" w:cs="宋体" w:eastAsia="黑体"/>
          <w:bCs/>
          <w:color w:val="000000"/>
          <w:kern w:val="0"/>
          <w:sz w:val="44"/>
          <w:szCs w:val="44"/>
        </w:rPr>
        <w:t>年度国家社会科学基金项目</w:t>
      </w:r>
    </w:p>
    <w:p>
      <w:pPr>
        <w:pStyle w:val="Normal"/>
        <w:widowControl/>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申报说明</w:t>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一、申报国家社会科学基金项目的指导思想是，</w:t>
      </w:r>
      <w:r>
        <w:rPr>
          <w:rFonts w:ascii="仿宋_GB2312" w:hAnsi="仿宋_GB2312" w:cs="宋体" w:eastAsia="仿宋_GB2312"/>
          <w:sz w:val="32"/>
          <w:szCs w:val="32"/>
        </w:rPr>
        <w:t>高举中国特色社会主义伟大旗帜，以邓小平理论、“三个代表”重要思想、科学发展观为指导，深入贯彻落实</w:t>
      </w:r>
      <w:r>
        <w:rPr>
          <w:rFonts w:ascii="仿宋_GB2312" w:hAnsi="仿宋_GB2312" w:cs="Courier New" w:eastAsia="仿宋_GB2312"/>
          <w:bCs/>
          <w:sz w:val="32"/>
          <w:szCs w:val="21"/>
        </w:rPr>
        <w:t>党的十八大精神，坚持解放思想、实事求是、与时俱进、求真务实，坚持</w:t>
      </w:r>
      <w:r>
        <w:rPr>
          <w:rFonts w:ascii="仿宋_GB2312" w:hAnsi="仿宋_GB2312" w:cs="宋体" w:eastAsia="仿宋_GB2312"/>
          <w:sz w:val="32"/>
          <w:szCs w:val="32"/>
        </w:rPr>
        <w:t>以重大现实问题为主攻方向，坚持基础研究和应用研究并重，构建哲学社会科学创新体系，发挥国家社会科学基金示范引导作用，推动哲学社会科学</w:t>
      </w:r>
      <w:r>
        <w:rPr>
          <w:rFonts w:ascii="仿宋_GB2312" w:hAnsi="仿宋_GB2312" w:eastAsia="仿宋_GB2312"/>
          <w:sz w:val="32"/>
          <w:szCs w:val="32"/>
        </w:rPr>
        <w:t>为党和国家工作大局服务、为</w:t>
      </w:r>
      <w:r>
        <w:rPr>
          <w:rFonts w:ascii="仿宋_GB2312" w:hAnsi="仿宋_GB2312" w:cs="Courier New" w:eastAsia="仿宋_GB2312"/>
          <w:bCs/>
          <w:sz w:val="32"/>
          <w:szCs w:val="21"/>
        </w:rPr>
        <w:t>社会主义文化大发展大繁荣服务。</w:t>
      </w:r>
    </w:p>
    <w:p>
      <w:pPr>
        <w:pStyle w:val="Style18"/>
        <w:ind w:firstLine="640"/>
        <w:rPr>
          <w:rFonts w:ascii="仿宋_GB2312" w:hAnsi="仿宋_GB2312" w:eastAsia="仿宋_GB2312" w:cs="宋体"/>
          <w:bCs/>
          <w:sz w:val="32"/>
        </w:rPr>
      </w:pPr>
      <w:r>
        <w:rPr>
          <w:rFonts w:ascii="仿宋_GB2312" w:hAnsi="仿宋_GB2312" w:cs="宋体" w:eastAsia="仿宋_GB2312"/>
          <w:bCs/>
          <w:sz w:val="32"/>
        </w:rPr>
        <w:t>二、《国家社科基金项目</w:t>
      </w:r>
      <w:r>
        <w:rPr>
          <w:rFonts w:eastAsia="仿宋_GB2312" w:cs="宋体" w:ascii="仿宋_GB2312" w:hAnsi="仿宋_GB2312"/>
          <w:bCs/>
          <w:sz w:val="32"/>
        </w:rPr>
        <w:t>2013</w:t>
      </w:r>
      <w:r>
        <w:rPr>
          <w:rFonts w:ascii="仿宋_GB2312" w:hAnsi="仿宋_GB2312" w:cs="宋体" w:eastAsia="仿宋_GB2312"/>
          <w:bCs/>
          <w:sz w:val="32"/>
        </w:rPr>
        <w:t>年度课题指南》围绕十八大报告提出的一系列新思想、新观点、新论断，拟定了一批重要选题，放在各学科突出位置，相关学科要结合自身的特点和优势申报重点课题，着力推出有分量有深度的研究成果。</w:t>
      </w:r>
    </w:p>
    <w:p>
      <w:pPr>
        <w:pStyle w:val="Style18"/>
        <w:ind w:firstLine="640"/>
        <w:rPr>
          <w:rFonts w:ascii="仿宋_GB2312" w:hAnsi="仿宋_GB2312" w:eastAsia="仿宋_GB2312" w:cs="宋体"/>
          <w:bCs/>
          <w:sz w:val="32"/>
        </w:rPr>
      </w:pPr>
      <w:r>
        <w:rPr>
          <w:rFonts w:ascii="仿宋_GB2312" w:hAnsi="仿宋_GB2312" w:cs="宋体" w:eastAsia="仿宋_GB2312"/>
          <w:bCs/>
          <w:sz w:val="32"/>
        </w:rPr>
        <w:t>三、</w:t>
      </w:r>
      <w:r>
        <w:rPr>
          <w:rFonts w:ascii="仿宋_GB2312" w:hAnsi="仿宋_GB2312" w:eastAsia="仿宋_GB2312"/>
          <w:bCs/>
          <w:sz w:val="32"/>
        </w:rPr>
        <w:t>申报国家社会科学基金项目，基础研究要力求具有原创性、开拓性和较高的学术理论价值，应用</w:t>
      </w:r>
      <w:r>
        <w:rPr>
          <w:rFonts w:ascii="仿宋_GB2312" w:hAnsi="仿宋_GB2312" w:cs="宋体" w:eastAsia="仿宋_GB2312"/>
          <w:sz w:val="32"/>
          <w:szCs w:val="32"/>
        </w:rPr>
        <w:t>研究要具有现实性、针对性和较强的决策参考价值，着力推出体现国家水准的研究成果。</w:t>
      </w:r>
    </w:p>
    <w:p>
      <w:pPr>
        <w:pStyle w:val="Style18"/>
        <w:ind w:firstLine="640"/>
        <w:rPr>
          <w:rFonts w:ascii="仿宋_GB2312" w:hAnsi="仿宋_GB2312" w:eastAsia="仿宋_GB2312" w:cs="宋体"/>
          <w:bCs/>
          <w:sz w:val="32"/>
        </w:rPr>
      </w:pPr>
      <w:r>
        <w:rPr>
          <w:rFonts w:ascii="仿宋_GB2312" w:hAnsi="仿宋_GB2312" w:cs="宋体" w:eastAsia="仿宋_GB2312"/>
          <w:bCs/>
          <w:sz w:val="32"/>
        </w:rPr>
        <w:t>四、课题申请人须符合以下条件：重点项目和一般项目申请人须具有副高级（或相当于副高级）以上职称；青年项目申请人（包括课题组成员）年龄不得超过</w:t>
      </w:r>
      <w:r>
        <w:rPr>
          <w:rFonts w:eastAsia="仿宋_GB2312" w:cs="宋体" w:ascii="仿宋_GB2312" w:hAnsi="仿宋_GB2312"/>
          <w:bCs/>
          <w:sz w:val="32"/>
        </w:rPr>
        <w:t>39</w:t>
      </w:r>
      <w:r>
        <w:rPr>
          <w:rFonts w:ascii="仿宋_GB2312" w:hAnsi="仿宋_GB2312" w:cs="宋体" w:eastAsia="仿宋_GB2312"/>
          <w:bCs/>
          <w:sz w:val="32"/>
        </w:rPr>
        <w:t>周岁（</w:t>
      </w:r>
      <w:r>
        <w:rPr>
          <w:rFonts w:eastAsia="仿宋_GB2312" w:cs="宋体" w:ascii="仿宋_GB2312" w:hAnsi="仿宋_GB2312"/>
          <w:bCs/>
          <w:sz w:val="32"/>
        </w:rPr>
        <w:t>1974</w:t>
      </w:r>
      <w:r>
        <w:rPr>
          <w:rFonts w:ascii="仿宋_GB2312" w:hAnsi="仿宋_GB2312" w:cs="宋体" w:eastAsia="仿宋_GB2312"/>
          <w:bCs/>
          <w:sz w:val="32"/>
        </w:rPr>
        <w:t>年</w:t>
      </w:r>
      <w:r>
        <w:rPr>
          <w:rFonts w:eastAsia="仿宋_GB2312" w:cs="宋体" w:ascii="仿宋_GB2312" w:hAnsi="仿宋_GB2312"/>
          <w:bCs/>
          <w:sz w:val="32"/>
        </w:rPr>
        <w:t>3</w:t>
      </w:r>
      <w:r>
        <w:rPr>
          <w:rFonts w:ascii="仿宋_GB2312" w:hAnsi="仿宋_GB2312" w:cs="宋体" w:eastAsia="仿宋_GB2312"/>
          <w:bCs/>
          <w:sz w:val="32"/>
        </w:rPr>
        <w:t>月</w:t>
      </w:r>
      <w:r>
        <w:rPr>
          <w:rFonts w:eastAsia="仿宋_GB2312" w:cs="宋体" w:ascii="仿宋_GB2312" w:hAnsi="仿宋_GB2312"/>
          <w:bCs/>
          <w:sz w:val="32"/>
        </w:rPr>
        <w:t>1</w:t>
      </w:r>
      <w:r>
        <w:rPr>
          <w:rFonts w:ascii="仿宋_GB2312" w:hAnsi="仿宋_GB2312" w:cs="宋体" w:eastAsia="仿宋_GB2312"/>
          <w:bCs/>
          <w:sz w:val="32"/>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五、课题申请单位须符合以下条件：在相关领域具有较雄厚的学术资源和研究实力；设有科研管理职能部门；能够提供开展研究的必要条件并承诺信誉保证。</w:t>
      </w:r>
    </w:p>
    <w:p>
      <w:pPr>
        <w:pStyle w:val="Style18"/>
        <w:ind w:firstLine="640"/>
        <w:rPr>
          <w:rFonts w:ascii="仿宋_GB2312" w:hAnsi="仿宋_GB2312" w:eastAsia="仿宋_GB2312" w:cs="宋体"/>
          <w:bCs/>
          <w:sz w:val="32"/>
        </w:rPr>
      </w:pPr>
      <w:r>
        <w:rPr>
          <w:rFonts w:ascii="仿宋_GB2312" w:hAnsi="仿宋_GB2312" w:cs="宋体" w:eastAsia="仿宋_GB2312"/>
          <w:bCs/>
          <w:sz w:val="32"/>
        </w:rPr>
        <w:t>六、课题申报范围涉及</w:t>
      </w:r>
      <w:r>
        <w:rPr>
          <w:rFonts w:eastAsia="仿宋_GB2312" w:cs="宋体" w:ascii="仿宋_GB2312" w:hAnsi="仿宋_GB2312"/>
          <w:bCs/>
          <w:sz w:val="32"/>
        </w:rPr>
        <w:t>23</w:t>
      </w:r>
      <w:r>
        <w:rPr>
          <w:rFonts w:ascii="仿宋_GB2312" w:hAnsi="仿宋_GB2312" w:cs="宋体" w:eastAsia="仿宋_GB2312"/>
          <w:bCs/>
          <w:sz w:val="32"/>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8"/>
        <w:ind w:firstLine="640"/>
        <w:rPr>
          <w:rFonts w:ascii="仿宋_GB2312" w:hAnsi="仿宋_GB2312" w:eastAsia="仿宋_GB2312" w:cs="宋体"/>
          <w:bCs/>
          <w:sz w:val="32"/>
        </w:rPr>
      </w:pPr>
      <w:r>
        <w:rPr>
          <w:rFonts w:ascii="仿宋_GB2312" w:hAnsi="仿宋_GB2312" w:cs="宋体" w:eastAsia="仿宋_GB2312"/>
          <w:bCs/>
          <w:sz w:val="32"/>
        </w:rPr>
        <w:t>七、《国家社科基金项目</w:t>
      </w:r>
      <w:r>
        <w:rPr>
          <w:rFonts w:eastAsia="仿宋_GB2312" w:cs="宋体" w:ascii="仿宋_GB2312" w:hAnsi="仿宋_GB2312"/>
          <w:bCs/>
          <w:sz w:val="32"/>
        </w:rPr>
        <w:t>2013</w:t>
      </w:r>
      <w:r>
        <w:rPr>
          <w:rFonts w:ascii="仿宋_GB2312" w:hAnsi="仿宋_GB2312" w:cs="宋体" w:eastAsia="仿宋_GB2312"/>
          <w:bCs/>
          <w:sz w:val="32"/>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8"/>
        <w:ind w:firstLine="640"/>
        <w:rPr>
          <w:rFonts w:ascii="仿宋_GB2312" w:hAnsi="仿宋_GB2312" w:eastAsia="仿宋_GB2312" w:cs="宋体"/>
          <w:bCs/>
          <w:sz w:val="32"/>
        </w:rPr>
      </w:pPr>
      <w:r>
        <w:rPr>
          <w:rFonts w:ascii="仿宋_GB2312" w:hAnsi="仿宋_GB2312" w:cs="宋体" w:eastAsia="仿宋_GB2312"/>
          <w:bCs/>
          <w:sz w:val="32"/>
        </w:rPr>
        <w:t>八、</w:t>
      </w:r>
      <w:r>
        <w:rPr>
          <w:rFonts w:eastAsia="仿宋_GB2312" w:cs="宋体" w:ascii="仿宋_GB2312" w:hAnsi="仿宋_GB2312"/>
          <w:bCs/>
          <w:sz w:val="32"/>
        </w:rPr>
        <w:t>2013</w:t>
      </w:r>
      <w:r>
        <w:rPr>
          <w:rFonts w:ascii="仿宋_GB2312" w:hAnsi="仿宋_GB2312" w:cs="宋体" w:eastAsia="仿宋_GB2312"/>
          <w:bCs/>
          <w:sz w:val="32"/>
        </w:rPr>
        <w:t>年度国家社会科学基金项目继续实行限额申报，限额指标和操作说明另行下达。各地社会科学规划办和在京委托管理机构要努力提高申报质量，适当控制申报规模，减少同类选题重复申报。</w:t>
      </w:r>
    </w:p>
    <w:p>
      <w:pPr>
        <w:pStyle w:val="Style18"/>
        <w:ind w:firstLine="640"/>
        <w:rPr>
          <w:rFonts w:ascii="仿宋_GB2312" w:hAnsi="仿宋_GB2312" w:eastAsia="仿宋_GB2312" w:cs="宋体"/>
          <w:bCs/>
          <w:sz w:val="32"/>
        </w:rPr>
      </w:pPr>
      <w:r>
        <w:rPr>
          <w:rFonts w:ascii="仿宋_GB2312" w:hAnsi="仿宋_GB2312" w:cs="宋体" w:eastAsia="仿宋_GB2312"/>
          <w:bCs/>
          <w:sz w:val="32"/>
        </w:rPr>
        <w:t>九、申报课题的资助额度为：重点项目</w:t>
      </w:r>
      <w:r>
        <w:rPr>
          <w:rFonts w:eastAsia="仿宋_GB2312" w:cs="宋体" w:ascii="仿宋_GB2312" w:hAnsi="仿宋_GB2312"/>
          <w:bCs/>
          <w:sz w:val="32"/>
        </w:rPr>
        <w:t>25—30</w:t>
      </w:r>
      <w:r>
        <w:rPr>
          <w:rFonts w:ascii="仿宋_GB2312" w:hAnsi="仿宋_GB2312" w:cs="宋体" w:eastAsia="仿宋_GB2312"/>
          <w:bCs/>
          <w:sz w:val="32"/>
        </w:rPr>
        <w:t>万元，一般项目和青年项目</w:t>
      </w:r>
      <w:r>
        <w:rPr>
          <w:rFonts w:eastAsia="仿宋_GB2312" w:cs="宋体" w:ascii="仿宋_GB2312" w:hAnsi="仿宋_GB2312"/>
          <w:bCs/>
          <w:sz w:val="32"/>
        </w:rPr>
        <w:t>15—18</w:t>
      </w:r>
      <w:r>
        <w:rPr>
          <w:rFonts w:ascii="仿宋_GB2312" w:hAnsi="仿宋_GB2312" w:cs="宋体" w:eastAsia="仿宋_GB2312"/>
          <w:bCs/>
          <w:sz w:val="32"/>
        </w:rPr>
        <w:t>万元。申请人应根据实际需要，按照《国家社会科学基金项目经费管理办法》编制合理的经费预算。</w:t>
      </w:r>
    </w:p>
    <w:p>
      <w:pPr>
        <w:pStyle w:val="Style18"/>
        <w:ind w:firstLine="640"/>
        <w:rPr>
          <w:rFonts w:ascii="仿宋_GB2312" w:hAnsi="仿宋_GB2312" w:eastAsia="仿宋_GB2312" w:cs="宋体"/>
          <w:bCs/>
          <w:sz w:val="32"/>
        </w:rPr>
      </w:pPr>
      <w:r>
        <w:rPr>
          <w:rFonts w:ascii="仿宋_GB2312" w:hAnsi="仿宋_GB2312" w:cs="宋体" w:eastAsia="仿宋_GB2312"/>
          <w:bCs/>
          <w:sz w:val="32"/>
        </w:rPr>
        <w:t>十、国家社会科学基金项目的完成时限，基础理论研究一般为三年左右，也可根据研究工作的实际需要适当延长；应用对策研究要根据研究问题的时效性确定，至少不能低于一年。</w:t>
      </w:r>
    </w:p>
    <w:p>
      <w:pPr>
        <w:pStyle w:val="TextBodyIndent"/>
        <w:ind w:firstLine="640"/>
        <w:rPr>
          <w:rFonts w:ascii="仿宋_GB2312" w:hAnsi="仿宋_GB2312" w:eastAsia="仿宋_GB2312" w:cs="宋体"/>
          <w:bCs/>
          <w:sz w:val="32"/>
        </w:rPr>
      </w:pPr>
      <w:r>
        <w:rPr>
          <w:rFonts w:ascii="仿宋_GB2312" w:hAnsi="仿宋_GB2312" w:cs="宋体" w:eastAsia="仿宋_GB2312"/>
          <w:bCs/>
          <w:sz w:val="32"/>
        </w:rPr>
        <w:t>十一、申报课题的负责人同年度只能申报一个项目。在研的国家社会科学基金和国家自然科学基金各类项目负责人不能申请新项目（结项证书标注日期在</w:t>
      </w:r>
      <w:r>
        <w:rPr>
          <w:rFonts w:eastAsia="仿宋_GB2312" w:cs="宋体" w:ascii="仿宋_GB2312" w:hAnsi="仿宋_GB2312"/>
          <w:bCs/>
          <w:sz w:val="32"/>
        </w:rPr>
        <w:t>2013</w:t>
      </w:r>
      <w:r>
        <w:rPr>
          <w:rFonts w:ascii="仿宋_GB2312" w:hAnsi="仿宋_GB2312" w:cs="宋体" w:eastAsia="仿宋_GB2312"/>
          <w:bCs/>
          <w:sz w:val="32"/>
        </w:rPr>
        <w:t>年</w:t>
      </w:r>
      <w:r>
        <w:rPr>
          <w:rFonts w:eastAsia="仿宋_GB2312" w:cs="宋体" w:ascii="仿宋_GB2312" w:hAnsi="仿宋_GB2312"/>
          <w:bCs/>
          <w:sz w:val="32"/>
        </w:rPr>
        <w:t>3</w:t>
      </w:r>
      <w:r>
        <w:rPr>
          <w:rFonts w:ascii="仿宋_GB2312" w:hAnsi="仿宋_GB2312" w:cs="宋体" w:eastAsia="仿宋_GB2312"/>
          <w:bCs/>
          <w:sz w:val="32"/>
        </w:rPr>
        <w:t>月</w:t>
      </w:r>
      <w:r>
        <w:rPr>
          <w:rFonts w:eastAsia="仿宋_GB2312" w:cs="宋体" w:ascii="仿宋_GB2312" w:hAnsi="仿宋_GB2312"/>
          <w:bCs/>
          <w:sz w:val="32"/>
        </w:rPr>
        <w:t>1</w:t>
      </w:r>
      <w:r>
        <w:rPr>
          <w:rFonts w:ascii="仿宋_GB2312" w:hAnsi="仿宋_GB2312" w:cs="宋体" w:eastAsia="仿宋_GB2312"/>
          <w:bCs/>
          <w:sz w:val="32"/>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Normal"/>
        <w:ind w:firstLine="640"/>
        <w:rPr>
          <w:rFonts w:ascii="仿宋_GB2312" w:hAnsi="仿宋_GB2312" w:eastAsia="仿宋_GB2312"/>
          <w:bCs/>
          <w:sz w:val="32"/>
        </w:rPr>
      </w:pPr>
      <w:r>
        <w:rPr>
          <w:rFonts w:ascii="仿宋_GB2312" w:hAnsi="仿宋_GB2312" w:eastAsia="仿宋_GB2312"/>
          <w:bCs/>
          <w:sz w:val="32"/>
        </w:rPr>
        <w:t>十二、申报课题须按照新修订的《国家社会科学基金项目申请书》（</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TextBodyIndent"/>
        <w:ind w:firstLine="640"/>
        <w:rPr>
          <w:rFonts w:ascii="仿宋_GB2312" w:hAnsi="仿宋_GB2312" w:eastAsia="仿宋_GB2312" w:cs="宋体"/>
          <w:bCs/>
          <w:sz w:val="32"/>
        </w:rPr>
      </w:pPr>
      <w:r>
        <w:rPr>
          <w:rFonts w:ascii="仿宋_GB2312" w:hAnsi="仿宋_GB2312" w:cs="宋体" w:eastAsia="仿宋_GB2312"/>
          <w:bCs/>
          <w:sz w:val="32"/>
        </w:rPr>
        <w:t>十三、</w:t>
      </w:r>
      <w:r>
        <w:rPr>
          <w:rFonts w:ascii="仿宋_GB2312" w:hAnsi="仿宋_GB2312" w:eastAsia="仿宋_GB2312"/>
          <w:bCs/>
          <w:sz w:val="32"/>
        </w:rPr>
        <w:t>申报课题</w:t>
      </w:r>
      <w:r>
        <w:rPr>
          <w:rFonts w:ascii="仿宋_GB2312" w:hAnsi="仿宋_GB2312" w:cs="宋体" w:eastAsia="仿宋_GB2312"/>
          <w:bCs/>
          <w:sz w:val="32"/>
        </w:rPr>
        <w:t>全部实行同行专家通讯初评，初评采用活页匿名方式，活页论证字数不超过四千字，要按规定方式列出前期相关研究成果。</w:t>
      </w:r>
    </w:p>
    <w:p>
      <w:pPr>
        <w:pStyle w:val="Style18"/>
        <w:ind w:firstLine="640"/>
        <w:rPr>
          <w:rFonts w:ascii="仿宋_GB2312" w:hAnsi="仿宋_GB2312" w:eastAsia="仿宋_GB2312" w:cs="宋体"/>
          <w:bCs/>
          <w:sz w:val="32"/>
        </w:rPr>
      </w:pPr>
      <w:r>
        <w:rPr>
          <w:rFonts w:ascii="仿宋_GB2312" w:hAnsi="仿宋_GB2312" w:cs="宋体" w:eastAsia="仿宋_GB2312"/>
          <w:bCs/>
          <w:sz w:val="32"/>
        </w:rPr>
        <w:t xml:space="preserve">十四、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项目申报与结项”栏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各地社会科学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rFonts w:ascii="仿宋_GB2312" w:hAnsi="仿宋_GB2312" w:eastAsia="仿宋_GB2312" w:cs="宋体"/>
          <w:bCs/>
          <w:sz w:val="32"/>
          <w:szCs w:val="20"/>
        </w:rPr>
      </w:pPr>
      <w:r>
        <w:rPr>
          <w:rFonts w:ascii="仿宋_GB2312" w:hAnsi="仿宋_GB2312" w:cs="宋体"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cs="宋体" w:eastAsia="仿宋_GB2312"/>
          <w:bCs/>
          <w:sz w:val="32"/>
          <w:szCs w:val="20"/>
        </w:rPr>
        <w:t>和基层科研管理部门要按规定做好申报数据录入、打印报表和申请书汇总报送等工作。</w:t>
      </w:r>
    </w:p>
    <w:p>
      <w:pPr>
        <w:pStyle w:val="TextBodyIndent"/>
        <w:ind w:firstLine="640"/>
        <w:rPr>
          <w:rFonts w:ascii="仿宋_GB2312" w:hAnsi="仿宋_GB2312" w:eastAsia="仿宋_GB2312" w:cs="宋体"/>
          <w:bCs/>
          <w:sz w:val="32"/>
          <w:szCs w:val="20"/>
        </w:rPr>
      </w:pPr>
      <w:r>
        <w:rPr>
          <w:rFonts w:ascii="仿宋_GB2312" w:hAnsi="仿宋_GB2312" w:cs="宋体" w:eastAsia="仿宋_GB2312"/>
          <w:bCs/>
          <w:sz w:val="32"/>
          <w:szCs w:val="20"/>
        </w:rPr>
        <w:t>十九、课题申报时间为</w:t>
      </w:r>
      <w:r>
        <w:rPr>
          <w:rFonts w:eastAsia="黑体" w:cs="宋体" w:ascii="黑体" w:hAnsi="黑体"/>
          <w:bCs/>
          <w:sz w:val="32"/>
          <w:szCs w:val="20"/>
        </w:rPr>
        <w:t>2012</w:t>
      </w:r>
      <w:r>
        <w:rPr>
          <w:rFonts w:ascii="黑体" w:hAnsi="黑体" w:cs="宋体" w:eastAsia="黑体"/>
          <w:bCs/>
          <w:sz w:val="32"/>
          <w:szCs w:val="20"/>
        </w:rPr>
        <w:t>年</w:t>
      </w:r>
      <w:r>
        <w:rPr>
          <w:rFonts w:eastAsia="黑体" w:cs="宋体" w:ascii="黑体" w:hAnsi="黑体"/>
          <w:bCs/>
          <w:sz w:val="32"/>
          <w:szCs w:val="20"/>
        </w:rPr>
        <w:t>12</w:t>
      </w:r>
      <w:r>
        <w:rPr>
          <w:rFonts w:ascii="黑体" w:hAnsi="黑体" w:cs="宋体" w:eastAsia="黑体"/>
          <w:bCs/>
          <w:sz w:val="32"/>
          <w:szCs w:val="20"/>
        </w:rPr>
        <w:t>月</w:t>
      </w:r>
      <w:r>
        <w:rPr>
          <w:rFonts w:eastAsia="黑体" w:cs="宋体" w:ascii="黑体" w:hAnsi="黑体"/>
          <w:bCs/>
          <w:sz w:val="32"/>
          <w:szCs w:val="20"/>
        </w:rPr>
        <w:t>27</w:t>
      </w:r>
      <w:r>
        <w:rPr>
          <w:rFonts w:ascii="黑体" w:hAnsi="黑体" w:cs="宋体" w:eastAsia="黑体"/>
          <w:bCs/>
          <w:sz w:val="32"/>
          <w:szCs w:val="20"/>
        </w:rPr>
        <w:t>日至</w:t>
      </w:r>
      <w:r>
        <w:rPr>
          <w:rFonts w:eastAsia="黑体" w:cs="宋体" w:ascii="黑体" w:hAnsi="黑体"/>
          <w:bCs/>
          <w:sz w:val="32"/>
          <w:szCs w:val="20"/>
        </w:rPr>
        <w:t>2013</w:t>
      </w:r>
      <w:r>
        <w:rPr>
          <w:rFonts w:ascii="黑体" w:hAnsi="黑体" w:cs="宋体" w:eastAsia="黑体"/>
          <w:bCs/>
          <w:sz w:val="32"/>
          <w:szCs w:val="20"/>
        </w:rPr>
        <w:t>年</w:t>
      </w:r>
      <w:r>
        <w:rPr>
          <w:rFonts w:eastAsia="黑体" w:cs="宋体" w:ascii="黑体" w:hAnsi="黑体"/>
          <w:bCs/>
          <w:sz w:val="32"/>
          <w:szCs w:val="20"/>
        </w:rPr>
        <w:t>3</w:t>
      </w:r>
      <w:r>
        <w:rPr>
          <w:rFonts w:ascii="黑体" w:hAnsi="黑体" w:cs="宋体" w:eastAsia="黑体"/>
          <w:bCs/>
          <w:sz w:val="32"/>
          <w:szCs w:val="20"/>
        </w:rPr>
        <w:t>月</w:t>
      </w:r>
      <w:r>
        <w:rPr>
          <w:rFonts w:eastAsia="黑体" w:cs="宋体" w:ascii="黑体" w:hAnsi="黑体"/>
          <w:bCs/>
          <w:sz w:val="32"/>
          <w:szCs w:val="20"/>
        </w:rPr>
        <w:t>1</w:t>
      </w:r>
      <w:r>
        <w:rPr>
          <w:rFonts w:ascii="黑体" w:hAnsi="黑体" w:cs="宋体" w:eastAsia="黑体"/>
          <w:bCs/>
          <w:sz w:val="32"/>
          <w:szCs w:val="20"/>
        </w:rPr>
        <w:t>日。</w:t>
      </w:r>
      <w:r>
        <w:rPr>
          <w:rFonts w:ascii="仿宋_GB2312" w:hAnsi="仿宋_GB2312" w:cs="宋体" w:eastAsia="仿宋_GB2312"/>
          <w:bCs/>
          <w:sz w:val="32"/>
          <w:szCs w:val="20"/>
        </w:rPr>
        <w:t>各省（区、市）、兵团社科规划办，在京委托管理机构须于</w:t>
      </w:r>
      <w:r>
        <w:rPr>
          <w:rFonts w:eastAsia="仿宋_GB2312" w:cs="宋体" w:ascii="仿宋_GB2312" w:hAnsi="仿宋_GB2312"/>
          <w:bCs/>
          <w:sz w:val="32"/>
          <w:szCs w:val="20"/>
        </w:rPr>
        <w:t>2013</w:t>
      </w:r>
      <w:r>
        <w:rPr>
          <w:rFonts w:ascii="仿宋_GB2312" w:hAnsi="仿宋_GB2312" w:cs="宋体" w:eastAsia="仿宋_GB2312"/>
          <w:bCs/>
          <w:sz w:val="32"/>
          <w:szCs w:val="20"/>
        </w:rPr>
        <w:t>年</w:t>
      </w:r>
      <w:r>
        <w:rPr>
          <w:rFonts w:eastAsia="仿宋_GB2312" w:cs="宋体" w:ascii="仿宋_GB2312" w:hAnsi="仿宋_GB2312"/>
          <w:bCs/>
          <w:sz w:val="32"/>
          <w:szCs w:val="20"/>
        </w:rPr>
        <w:t>3</w:t>
      </w:r>
      <w:r>
        <w:rPr>
          <w:rFonts w:ascii="仿宋_GB2312" w:hAnsi="仿宋_GB2312" w:cs="宋体" w:eastAsia="仿宋_GB2312"/>
          <w:bCs/>
          <w:sz w:val="32"/>
          <w:szCs w:val="20"/>
        </w:rPr>
        <w:t>月</w:t>
      </w:r>
      <w:r>
        <w:rPr>
          <w:rFonts w:eastAsia="仿宋_GB2312" w:cs="宋体" w:ascii="仿宋_GB2312" w:hAnsi="仿宋_GB2312"/>
          <w:bCs/>
          <w:sz w:val="32"/>
          <w:szCs w:val="20"/>
        </w:rPr>
        <w:t>10</w:t>
      </w:r>
      <w:r>
        <w:rPr>
          <w:rFonts w:ascii="仿宋_GB2312" w:hAnsi="仿宋_GB2312" w:cs="宋体" w:eastAsia="仿宋_GB2312"/>
          <w:bCs/>
          <w:sz w:val="32"/>
          <w:szCs w:val="20"/>
        </w:rPr>
        <w:t>日前将汇总的申请书“数据表”数据发至我办邮箱（</w:t>
      </w:r>
      <w:hyperlink r:id="rId2">
        <w:r>
          <w:rPr>
            <w:rStyle w:val="InternetLink"/>
            <w:rFonts w:eastAsia="仿宋_GB2312" w:cs="宋体" w:ascii="仿宋_GB2312" w:hAnsi="仿宋_GB2312"/>
            <w:bCs/>
            <w:sz w:val="32"/>
            <w:szCs w:val="20"/>
          </w:rPr>
          <w:t>npopss@vip.163.com</w:t>
        </w:r>
      </w:hyperlink>
      <w:r>
        <w:rPr>
          <w:rFonts w:ascii="仿宋_GB2312" w:hAnsi="仿宋_GB2312" w:cs="宋体" w:eastAsia="仿宋_GB2312"/>
          <w:bCs/>
          <w:sz w:val="32"/>
          <w:szCs w:val="20"/>
        </w:rPr>
        <w:t>），并确保电子数据和申请书“数据表”一致；</w:t>
      </w:r>
      <w:r>
        <w:rPr>
          <w:rFonts w:eastAsia="仿宋_GB2312" w:cs="宋体" w:ascii="仿宋_GB2312" w:hAnsi="仿宋_GB2312"/>
          <w:bCs/>
          <w:sz w:val="32"/>
          <w:szCs w:val="20"/>
        </w:rPr>
        <w:t>3</w:t>
      </w:r>
      <w:r>
        <w:rPr>
          <w:rFonts w:ascii="仿宋_GB2312" w:hAnsi="仿宋_GB2312" w:cs="宋体" w:eastAsia="仿宋_GB2312"/>
          <w:bCs/>
          <w:sz w:val="32"/>
          <w:szCs w:val="20"/>
        </w:rPr>
        <w:t>月</w:t>
      </w:r>
      <w:r>
        <w:rPr>
          <w:rFonts w:eastAsia="仿宋_GB2312" w:cs="宋体" w:ascii="仿宋_GB2312" w:hAnsi="仿宋_GB2312"/>
          <w:bCs/>
          <w:sz w:val="32"/>
          <w:szCs w:val="20"/>
        </w:rPr>
        <w:t>15</w:t>
      </w:r>
      <w:r>
        <w:rPr>
          <w:rFonts w:ascii="仿宋_GB2312" w:hAnsi="仿宋_GB2312" w:cs="宋体" w:eastAsia="仿宋_GB2312"/>
          <w:bCs/>
          <w:sz w:val="32"/>
          <w:szCs w:val="20"/>
        </w:rPr>
        <w:t>日前将申请书和统计表报送至我办，逾期不予受理。</w:t>
      </w:r>
    </w:p>
    <w:p>
      <w:pPr>
        <w:pStyle w:val="Normal"/>
        <w:rPr>
          <w:rFonts w:ascii="仿宋_GB2312" w:hAnsi="仿宋_GB2312" w:eastAsia="仿宋_GB2312" w:cs="宋体"/>
          <w:bCs/>
          <w:sz w:val="32"/>
          <w:szCs w:val="20"/>
        </w:rPr>
      </w:pPr>
      <w:r>
        <w:rPr>
          <w:rFonts w:eastAsia="仿宋_GB2312" w:cs="宋体" w:ascii="仿宋_GB2312" w:hAnsi="仿宋_GB2312"/>
          <w:bCs/>
          <w:sz w:val="32"/>
          <w:szCs w:val="20"/>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ind w:right="-357" w:hanging="0"/>
        <w:rPr>
          <w:rFonts w:ascii="黑体" w:hAnsi="黑体" w:eastAsia="黑体" w:cs="宋体"/>
          <w:sz w:val="32"/>
          <w:szCs w:val="32"/>
        </w:rPr>
      </w:pPr>
      <w:r>
        <w:rPr>
          <w:rFonts w:ascii="黑体" w:hAnsi="黑体" w:cs="宋体" w:eastAsia="黑体"/>
          <w:sz w:val="32"/>
          <w:szCs w:val="32"/>
        </w:rPr>
        <w:t>马克思主义</w:t>
      </w:r>
      <w:r>
        <w:rPr>
          <w:rFonts w:eastAsia="黑体" w:cs="宋体" w:ascii="黑体" w:hAnsi="黑体"/>
          <w:sz w:val="32"/>
          <w:szCs w:val="32"/>
        </w:rPr>
        <w:t>·</w:t>
      </w:r>
      <w:r>
        <w:rPr>
          <w:rFonts w:ascii="黑体" w:hAnsi="黑体" w:cs="宋体" w:eastAsia="黑体"/>
          <w:sz w:val="32"/>
          <w:szCs w:val="32"/>
        </w:rPr>
        <w:t>科学社会主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的精神实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贯彻落实科学发展观的基本要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国特色社会主义总依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设中国特色社会主义总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设中国特色社会主义总任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和发展中国特色社会主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的实践特色、理论特色、民族特色、时代特色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道路自信、理论自信、制度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十六大以来全面建设小康社会十年的实践成就和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建成小康社会目标要求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理论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个代表”重要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发展观在马克思主义中国化进程中的地位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中国化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中国化的国际影响与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中国化的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中国化与党的建设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中国化与中国社会主义现代化互动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通史、简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当代发展的中国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当代发展的国外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不同流派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在不同国家或地域的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恩格斯论述未来社会的科学方法论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人本思想的历史演进及理论成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关于落后国家社会发展的重要著作和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基本原理的科学体系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发展的基本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发展历史中重大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马克思主义阶段划分及其阶段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马克思主义经典文本形成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克思主义经典作家的思想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马克思主义科学技术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马克思主义意识形态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马克思主义生态学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马克思主义与现时代紧密相关的专题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马克思主义与儒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传统文化与马克思主义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文化产业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生态哲学的中国话语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绿色发展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妇女观与群众路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东欧新马克思主义文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逻辑起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科学社会主义学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主义发展阶段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主义思想通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道路的基本内涵及其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学发展观理论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加强中国特色社会主义理论体系的学科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的内在逻辑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系统科学方法的中国特色社会主义理论体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现代社会的发展与我国社会主义现代化规律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民主输出与我国意识形态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在民族地区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文化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主义核心价值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社会主义核心价值观的国际影响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学发展观视野中的集体主义价值观建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西价值观比较研究与我国当代核心价值观的建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中国国家凝聚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中国主流意识形态建设与马克思意识形态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当代社会思潮对青年思想和行为的影响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前社会思潮及其发展趋势对社会成员的思想影响及其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后国际金融危机时期西方意识形态的渗透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开放条件下国外思潮对中国意识形态建设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的复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的中国文化变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引领社会思潮的机制和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以人为本的具体路径及其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创新型人才成长的规律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国民素质的提升与人的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思想政治教育的人文关怀和心理疏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思想政治教育环境变化与新方法、新载体和新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思想政治教育的主客体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建设和谐世界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军队思想政治建设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执政道路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特色社会主义理论体系与其他理论思潮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苏东剧变后各社会主义流派的发展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托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国际共产主义运动在人类文明发展史中的历史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主义国家国际关系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资本主义最新动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资本主义经济的虚拟化和金融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当代资本主义发展的历史走向与世界格局的变动研究</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黑体" w:hAnsi="黑体" w:eastAsia="黑体" w:cs="宋体"/>
          <w:sz w:val="32"/>
          <w:szCs w:val="32"/>
        </w:rPr>
      </w:pPr>
      <w:r>
        <w:rPr>
          <w:rFonts w:ascii="黑体" w:hAnsi="黑体" w:cs="宋体" w:eastAsia="黑体"/>
          <w:sz w:val="32"/>
          <w:szCs w:val="32"/>
        </w:rPr>
        <w:t>党史•党建</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执政能力建设、先进性和纯洁性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学习型、服务型、创新型的马克思主义执政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应对“四大考验”、化解“四个危险”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改进工作作风密切联系群众“八项规定”常态化机制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学习型党组织创建与坚守共产党人精神追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党内民主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行党代会代表提案制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干部人事制度改革和建设高素质执政骨干队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新基层党建工作和夯实党执政的组织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推进惩治和预防腐败体系建设与干部清正、政府清廉、政治清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增强党的团结统一、严肃党的政治纪律和组织纪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事业与青年成长创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w:t>
      </w:r>
      <w:r>
        <w:rPr>
          <w:rFonts w:eastAsia="仿宋_GB2312" w:ascii="仿宋_GB2312" w:hAnsi="仿宋_GB2312"/>
          <w:sz w:val="32"/>
          <w:szCs w:val="32"/>
        </w:rPr>
        <w:t>90</w:t>
      </w:r>
      <w:r>
        <w:rPr>
          <w:rFonts w:ascii="仿宋_GB2312" w:hAnsi="仿宋_GB2312" w:eastAsia="仿宋_GB2312"/>
          <w:sz w:val="32"/>
          <w:szCs w:val="32"/>
        </w:rPr>
        <w:t>多年的奋斗历史与中国特色社会主义的开创与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以毛泽东同志为核心的党的第一代中央领导集体为新时期开创中国特色社会主义提供宝贵经验、理论准备和物质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以邓小平同志为核心的党的第二代中央领导集体开创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以江泽民同志为核心的党的第三代中央领导集体把中国特色社会主义推向</w:t>
      </w:r>
      <w:r>
        <w:rPr>
          <w:rFonts w:eastAsia="仿宋_GB2312" w:ascii="仿宋_GB2312" w:hAnsi="仿宋_GB2312"/>
          <w:sz w:val="32"/>
          <w:szCs w:val="32"/>
        </w:rPr>
        <w:t>21</w:t>
      </w:r>
      <w:r>
        <w:rPr>
          <w:rFonts w:ascii="仿宋_GB2312" w:hAnsi="仿宋_GB2312" w:eastAsia="仿宋_GB2312"/>
          <w:sz w:val="32"/>
          <w:szCs w:val="32"/>
        </w:rPr>
        <w:t>世纪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胡锦涛同志为总书记的党中央在新的历史起点上坚持与发展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两个“若干历史问题的决议”与毛泽东、毛泽东思想的历史地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科学发展观的形成与发展及其对中国特色社会主义事业的指导意义的历史考察</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以来党领导人民从总体上达到小康水平到开启全面建成小康社会新征程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中国成立以来社会主义协商民主制度的形成与发展及其重大意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改革开放以来党充分发挥中国特色社会主义制度的优势、推进经济发展和社会进步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改革开放以来党领导人民坚持走中国特色社会主义政治发展道路、推进社会主义政治体制改革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改革开放以来党领导人民坚持走中国特色社会主义文化发展道路、推进社会主义文化强国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十六大以来党在改善民生和创新社会管理中加强社会主义和谐社会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改革开放以来党维护社会公平正义、逐步实现共同富裕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中国成立以来党领导人民建设社会主义生态文明的 实践与基本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90</w:t>
      </w:r>
      <w:r>
        <w:rPr>
          <w:rFonts w:ascii="仿宋_GB2312" w:hAnsi="仿宋_GB2312" w:eastAsia="仿宋_GB2312"/>
          <w:sz w:val="32"/>
          <w:szCs w:val="32"/>
        </w:rPr>
        <w:t>多年来党加强纯洁性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革命、建设、改革的不同历史时期党应对各种风险和考验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在建设、改革的不同历史时期党正确处理人民内部矛盾、促进社会和谐稳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推进民族团结进步事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推进国防和军队现代化建设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党推动海峡两岸和平发展、促进祖国统一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维护国家主权和领土完整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同周边国家关系的历史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历史的主题和主线、主流和本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专题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的重大决策与事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历史的分时期综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的重要会议与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党的中央领导集体形成的历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共党史资料的收集、整理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90</w:t>
      </w:r>
      <w:r>
        <w:rPr>
          <w:rFonts w:ascii="仿宋_GB2312" w:hAnsi="仿宋_GB2312" w:eastAsia="仿宋_GB2312"/>
          <w:sz w:val="32"/>
          <w:szCs w:val="32"/>
        </w:rPr>
        <w:t>多年来党坚持用自己的历史教育引导党员干部的实践与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中共党史学科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发展观对马克思主义执政党建设的理论贡献与实践指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特色社会主义党建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党的指导思想与时俱进的经验与启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时期保持和发挥中国共产党的优势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提高党委依法执政自觉性和推进社会主义法治建设的能力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进一步落实党要管党、从严治党方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党员民主权利保障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强化全委会决策和监督作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加强党员领导干部思想道德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拓宽社会优秀人才进入党政干部队伍渠道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非公经济组织中党的建设和党的工作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基层党组织创先争优活动常态化长效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完善党员队伍规模结构、确保党员质量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反腐倡廉制度、提高拒腐防变工作科学化水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坚持权为民所用、防止利益冲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执政党的意识形态建设规律研究</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黑体" w:hAnsi="黑体" w:eastAsia="黑体" w:cs="宋体"/>
          <w:sz w:val="32"/>
          <w:szCs w:val="32"/>
        </w:rPr>
      </w:pPr>
      <w:r>
        <w:rPr>
          <w:rFonts w:ascii="黑体" w:hAnsi="黑体" w:cs="宋体" w:eastAsia="黑体"/>
          <w:sz w:val="32"/>
          <w:szCs w:val="32"/>
        </w:rPr>
        <w:t>哲学</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道路、理论体系、制度“三位一体”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与中国特色社会主义“五位一体”总布局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发展观与马克思主义关于发展的世界观、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人民主体地位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自觉和文化自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社会主义文化强国战略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社会主义核心价值体系与培育社会主义核心价值观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态文明建设及其在中国特色社会主义总布局中的战略地位和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公民道德状况调查和道德领域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提高公民道德素质和推进公民道德建设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动学雷锋活动、学习宣传道德模范常态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经典著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恩格斯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列宁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哲学思想及其当代价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化马克思主义哲学的理论形态与学术话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化视野中的马克思主义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唯物主义与文化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比较视野中的马克思主义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苏联意识形态的历史演变及其经验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世界观、方法论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无神论及其宣传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马克思主义哲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性别视角下的国外马克思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哲学基本概念、范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哲学经典诠释中的方法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哲学发展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百年来哲学与哲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外哲学交流和中国哲学海外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传统文化的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哲学与西方哲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西方哲学史的编纂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哲学史、断代史和国别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代国外哲学思潮、流派和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方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俄罗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公民道德发展的重大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依法治国和以德治国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进程中的诚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环境伦理与美丽中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伦理思想史重要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应用伦理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科学哲学史、国别史和流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兴科学技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技术与公共政策的基本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科学技术与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科学技术前沿问题的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美学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环境美学与生态文明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美学主要流派、范畴和美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域外中国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美学与中国文化建设关系的基础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现代逻辑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逻辑哲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逻辑的社会与文化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古代的应用逻辑和逻辑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汉藏因明思想史研究</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黑体" w:hAnsi="黑体" w:eastAsia="黑体" w:cs="宋体"/>
          <w:sz w:val="32"/>
          <w:szCs w:val="32"/>
        </w:rPr>
      </w:pPr>
      <w:r>
        <w:rPr>
          <w:rFonts w:ascii="黑体" w:hAnsi="黑体" w:cs="宋体" w:eastAsia="黑体"/>
          <w:sz w:val="32"/>
          <w:szCs w:val="32"/>
        </w:rPr>
        <w:t>理论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经济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建成小康社会的经济目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走共同富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形成新的经济发展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激发各类市场主体发展新活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创新驱动发展新动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现代产业发展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开放型经济发展新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信息化、城镇化、农业现代化同步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稳妥推进城镇化和提高城镇化质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国有经济活力、控制力、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鼓励、支持、引导非公有制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深化经济体制改革的顶层设计和总体规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解决制约经济持续健康发展的结构性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形成以工促农、以城带乡、工农互惠、城乡一体的新型工农、城乡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当代农民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规划城市群规模和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促进沿海内地沿边开放优势互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深化收入分配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促进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强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优化国土空间开发格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未来</w:t>
      </w:r>
      <w:r>
        <w:rPr>
          <w:rFonts w:eastAsia="仿宋_GB2312" w:ascii="仿宋_GB2312" w:hAnsi="仿宋_GB2312"/>
          <w:sz w:val="32"/>
          <w:szCs w:val="32"/>
        </w:rPr>
        <w:t>20</w:t>
      </w:r>
      <w:r>
        <w:rPr>
          <w:rFonts w:ascii="仿宋_GB2312" w:hAnsi="仿宋_GB2312" w:eastAsia="仿宋_GB2312"/>
          <w:sz w:val="32"/>
          <w:szCs w:val="32"/>
        </w:rPr>
        <w:t>年中国经济增长基本条件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一轮世界经济结构调整期中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球产业变革对我国产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三次工业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新型工业化的主导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自主创新道路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发达国家再工业化与我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营企业与国有企业融合发展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民营经济的产业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国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文化产业与文化市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乡公共资源均衡配置的制度安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与新农村建设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城市集群理论及我国经济发展的非均衡空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新型合作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农村金融改革与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家庭承包责任制与农业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贫困向城市转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调整国民收入分配格局与共同富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居民财产占有差距与收入差距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当代中国社会阶层的经济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中国工人阶级经济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口老龄化对我国经济持久性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深化流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深化税收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特色生态经济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生态文明建设的策略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生态城市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分布式能源与网络的应用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黄河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长江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防灾减灾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设海洋强国的经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港澳经济的持续繁荣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国际金融危机及其影响的深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国际援助有效性与中国对外援助的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企业海外投资的战略性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经济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经济思想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近代中国城市化与城乡关系的演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经济学框架下的世界市场经济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马克思主义经济学在中国的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外马克思主义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西方经济学前沿问题研究</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黑体" w:hAnsi="黑体" w:eastAsia="黑体" w:cs="宋体"/>
          <w:sz w:val="32"/>
          <w:szCs w:val="32"/>
        </w:rPr>
      </w:pPr>
      <w:r>
        <w:rPr>
          <w:rFonts w:ascii="黑体" w:hAnsi="黑体" w:cs="宋体" w:eastAsia="黑体"/>
          <w:sz w:val="32"/>
          <w:szCs w:val="32"/>
        </w:rPr>
        <w:t>应用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11-2020</w:t>
      </w:r>
      <w:r>
        <w:rPr>
          <w:rFonts w:ascii="仿宋_GB2312" w:hAnsi="仿宋_GB2312" w:eastAsia="仿宋_GB2312"/>
          <w:sz w:val="32"/>
          <w:szCs w:val="32"/>
        </w:rPr>
        <w:t>年城乡居民人均收入翻一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宏观调控目标和政策手段机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中央和地方财力和事权相匹配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渠道增加居民财产性收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建立扩大消费需求长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更加有利于实体经济发展的政策措施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促进宏观经济稳定和支持实体经济发展的现代金融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各类国有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信息化和工业化深度融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和城镇化良性互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镇化和农业现代化相互协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展现代信息技术产业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建技术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动现代服务业发展壮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增强中小城市和小城镇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确保国家粮食安全和重要农产品有效供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农民在土地增值收益中的分配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反映生态文明要求的目标体系和考核办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实施重大生态修复工程增强生态产品生产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提高海洋资源开发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动资源利用方式根本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能源生产和消费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深化资源性产品价格和税费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立资源有偿使用制度和生态补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节能量、碳排放权、排污权、水权交易试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稳步推进利率和汇率市场化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快发展民营金融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银行、证券、保险等行业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构建地方税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动实现更高质量的就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健全劳动标准体系和劳动关系协调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建立市场配置和政府保障相结合的住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建立社会保险基金投资运营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强化贸易政策和产业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加工贸易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提高利用外资综合优势和总体效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快实施自由贸易区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13-2020</w:t>
      </w:r>
      <w:r>
        <w:rPr>
          <w:rFonts w:ascii="仿宋_GB2312" w:hAnsi="仿宋_GB2312" w:eastAsia="仿宋_GB2312"/>
          <w:sz w:val="32"/>
          <w:szCs w:val="32"/>
        </w:rPr>
        <w:t>年我国潜在经济增长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未来十年世界经济格局演变趋势及我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工业产能过剩的趋势与结构调整政策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深化国有企业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反垄断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企业自主创新及实现方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促进产业升级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制造业与物流业联动发展的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贸易保护主义对我国制造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知识产权贸易与创新型国家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提高服务业国际竞争力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应急产品储备与供应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构建新型产业集群式经济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外投资带动产业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城市空间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城市可持续发展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缩小城乡发展差距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农民收入增长变化对消费结构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食用植物油安全战略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农村宅基地退出和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农业水价改革与农业节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重要农产品价格波动与调控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新生代农民工收入状况与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期我国农村公共产品有效供给理论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粮食主产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现代农业支撑体系评价与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农村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农村征地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土地承包经营权流转与规模经营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农村集体资产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农民专业合作和股份合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期我国连片特困地区扶贫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种业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人口结构布局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流通体系创新与扩大国内消费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时期我国城市蔬菜产销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扩大消费的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扩大服务消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建设世界旅游强国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政府调整收入分配格局的途径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缩小收入分配差距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业收入差距的实证分析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失业预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高校毕业生就业创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转型背景下我国就业和劳动力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发展老龄服务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劳动力供求的中长期趋势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房地产市场风险预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统筹户籍制度改革和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房产税的定位及其改革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住房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国家资产负债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阶梯定价理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立公共资源出让利益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保险消费者权益保护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地方政府性债务风险的评估与审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加快发展债券市场体系提高直接融资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金融体系的系统性风险与金融监管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推进期货和金融衍生品市场发展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人民币汇率变动的综合效应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财政性教育经费投入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主要矿产资源供需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稀有资源类产品进出口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大宗资源类产品贸易定价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碳排放交易市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建立青藏高原碳汇功能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沿海滩涂围垦生态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草原生态补偿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建立健全生态功能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我国海洋经济发展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温室气体减排的技术经济优化路径与政策仿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经济发展中环境效应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创新开放模式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2.CEPA</w:t>
      </w:r>
      <w:r>
        <w:rPr>
          <w:rFonts w:ascii="仿宋_GB2312" w:hAnsi="仿宋_GB2312" w:eastAsia="仿宋_GB2312"/>
          <w:sz w:val="32"/>
          <w:szCs w:val="32"/>
        </w:rPr>
        <w:t>、</w:t>
      </w:r>
      <w:r>
        <w:rPr>
          <w:rFonts w:eastAsia="仿宋_GB2312" w:ascii="仿宋_GB2312" w:hAnsi="仿宋_GB2312"/>
          <w:sz w:val="32"/>
          <w:szCs w:val="32"/>
        </w:rPr>
        <w:t>ECFA</w:t>
      </w:r>
      <w:r>
        <w:rPr>
          <w:rFonts w:ascii="仿宋_GB2312" w:hAnsi="仿宋_GB2312" w:eastAsia="仿宋_GB2312"/>
          <w:sz w:val="32"/>
          <w:szCs w:val="32"/>
        </w:rPr>
        <w:t>以及自由贸易区战略的实施效果分析及评估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开放经济条件下双边贸易差额的真实利益分析与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世界主要经济体竞争政策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粮食国际贸易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出口退税政策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进口税收优惠政策有效性评估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数量经济学方法在创新型国家测度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应用经济学科基础理论研究</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黑体" w:hAnsi="黑体" w:eastAsia="黑体" w:cs="宋体"/>
          <w:sz w:val="32"/>
          <w:szCs w:val="32"/>
        </w:rPr>
      </w:pPr>
      <w:r>
        <w:rPr>
          <w:rFonts w:ascii="黑体" w:hAnsi="黑体" w:cs="宋体" w:eastAsia="黑体"/>
          <w:sz w:val="32"/>
          <w:szCs w:val="32"/>
        </w:rPr>
        <w:t>统计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建成小康社会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文明建设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循环经济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化测度及其与经济发展关系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住户调查一体化的理论、方法及数据质量控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价格指数季节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金融状况指数的构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最低生活保障线的测定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城乡社会保障非均等程度测定及其改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居民收入分配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能源利用效率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人信用评级的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重大灾害信息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业发展速度测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空间统计方法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温室气体排放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分层线性模型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要素密集度逆转与收入分配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中等收入陷阱”问题的统计分析与预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综合评价方法优良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金融随机模型参数估计及其算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w:t>
      </w:r>
      <w:r>
        <w:rPr>
          <w:rFonts w:eastAsia="仿宋_GB2312" w:ascii="仿宋_GB2312" w:hAnsi="仿宋_GB2312"/>
          <w:sz w:val="32"/>
          <w:szCs w:val="32"/>
        </w:rPr>
        <w:t>bigdata</w:t>
      </w:r>
      <w:r>
        <w:rPr>
          <w:rFonts w:ascii="仿宋_GB2312" w:hAnsi="仿宋_GB2312" w:eastAsia="仿宋_GB2312"/>
          <w:sz w:val="32"/>
          <w:szCs w:val="32"/>
        </w:rPr>
        <w:t>）技术及应用研究</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黑体" w:hAnsi="黑体" w:eastAsia="黑体" w:cs="宋体"/>
          <w:sz w:val="32"/>
          <w:szCs w:val="32"/>
        </w:rPr>
      </w:pPr>
      <w:r>
        <w:rPr>
          <w:rFonts w:ascii="黑体" w:hAnsi="黑体" w:cs="宋体" w:eastAsia="黑体"/>
          <w:sz w:val="32"/>
          <w:szCs w:val="32"/>
        </w:rPr>
        <w:t>政治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政治发展道路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依法实行民主选举、民主决策、民主管理、民主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稳妥推进政治体制改革的总体战略和实施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层次各领域扩大公民有序政治参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人大代表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协商民主广泛、多层、制度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服务型政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行政审批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政企分开、政资分开、政事分开、政社分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稳步推进大部门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优化行政层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优化行政区划设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新行政管理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政府绩效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降低行政成本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健全决策权、执行权、监督权既相互制约又相互协调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健全科学合理民主决策机制和程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巩固最广泛爱国统一战线的思想和政治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巩固和深化两岸关系和平发展的政治、经济、文化、社会基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成小康社会的政治基础和政治发展战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政治建设在中国特色社会主义建设总格局中的地位和 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社会主义政治制度机理和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社会主义政治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特色社会主义信仰体系及其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治体制改革与政治制度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执政方式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的群众路线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党员干部直接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现社会公平正义和共同富裕的政府责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生态文明建设的政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生态文明建设的政府绩效评价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全生态环境保护的政府管理责任追究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县域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低碳视角下的高效节约型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生态环保中的社会政治风险与化解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资源依赖型城市发展方式创新的政府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流域水分配和治理中的地方政府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以法治思维和法治方式维护政治稳定的能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民代表大会全口径审查监督政府预算决算的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地方人大代表角色认知和依法履职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大代表、政协委员提案进入公共决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民政协作为我国社会主义协商民主的重要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民政协公共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强化和优化农村基层治理民主协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健全企事业单位民主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完善竞争性选拔干部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健全干部评价与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才发展体制机制改革和政策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力资源管理创新和科学评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确保国家机关依法行使权力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决策问责和纠错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和政府重大决策咨询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推进权力运行公开化、规范化的途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健全质询、问责、审计、引咎辞职、罢免等监督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政治监督、法律监督和舆论监督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对领导干部特别是主要领导干部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强化和提高反腐倡廉的科学有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调整优化政府组织机构与效能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公共服务供给的多种机制及其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政务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领导干部政治道德和职业道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收入分配改革与国家政治稳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实现城镇基本公共服务常住人口全覆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的养老保障职能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实施创新驱动发展战略的政府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信访体制和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建立健全党和政府主导的维护群众权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社团监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兴媒体背景下公民有序政治参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高铁建设和运行背景下跨区域协同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行业协会与政府职能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非政府组织的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促进就业和鼓励创业的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政府管理慈善事业的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电子政府构建和运行的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流动人群突发事件及其应急管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民族自治区主体民族的国家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族地区贫困县政府公共服务能力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地区和谐政治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宗教界人士和信教群众积极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进一步落实党的侨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非营利组织与海外华侨权利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我国国籍管理制度的改革和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公民境外权益保障的做法、责任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完善国家安全战略和工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期反对民族分裂主义的理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防范敌对势力分裂、渗透、颠覆活动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维护国家海洋权益的政府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维护我国海疆安全的实施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政府对境外非政府组织分类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一国两制”与香港、澳门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香港公共治理和公共服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中国公众人权观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中国知识分子的政治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时期政治社会化与思想政治工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公民社会主义核心价值观及其培育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传统思想文化资源与现代公民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发展中国家不同政治发展道路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转型国家治理腐败的经验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欧洲福利国家理论、制度和政策的政治学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欧洲债务危机与美国债务问题的比较政治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西方近现代国家制度建设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当代西方政治哲学跟踪研究</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黑体" w:hAnsi="黑体" w:eastAsia="黑体" w:cs="宋体"/>
          <w:sz w:val="32"/>
          <w:szCs w:val="32"/>
        </w:rPr>
      </w:pPr>
      <w:r>
        <w:rPr>
          <w:rFonts w:ascii="黑体" w:hAnsi="黑体" w:cs="宋体" w:eastAsia="黑体"/>
          <w:sz w:val="32"/>
          <w:szCs w:val="32"/>
        </w:rPr>
        <w:t>法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中国特色社会主义法律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建设社会主义法治国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国家法制统一、尊严、权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司法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立法工作组织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一府两院”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对政府全口径预算决算的审查和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依法行政和严格规范公正文明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人民知情权、参与权、表达权、监督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转变经济发展方式与法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美丽中国生态文明建设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保障少数民族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劳动保障监察和争议调解仲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依法办事和依法维权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社会管理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立体化社会治安防控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与基本法实施相关的制度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维护我国海外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政治体制改革与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规章与国家法律协调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变迁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法治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权利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法律解释规则及其运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法理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司法的基本构造与运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司法哲学基本范畴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传统文化与法治建设的冲突与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中国法律文化创建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当代中华法系再发展若干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地方立法权配置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维护社会稳定的长效法律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现代科技发展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宪法实施和运行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海峡两岸事务性协议实施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拓展人民有序参与立法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行政体制改革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行政听证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行政裁量法治化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突发事件中的公安行政强制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部门行政组织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行政复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无效行政行为制度的司法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外行政问责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法学视野下我国群体性事件善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地理信息安全政策与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和谐世界语境下刑事法治国际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刑罚目的再审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刑罚体系与结构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刑法修正案（八）对监狱行刑影响及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风险社会中城市交通安全的刑法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共突发事件的处置和刑事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非传统安全犯罪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型恐怖活动犯罪及其法律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金融违法犯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非法经营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贪污贿赂犯罪刑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法精神构造与法治生态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权利本位论与中国民法典总则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事立法的体系化和科学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财产法体系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公众共用物法律调整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有土地租赁合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集体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生态保护与物权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以法律法规调整政府与市场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侵权责任分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票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航运法律的国际化与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第三方支付平台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证据制度与诉讼制度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刑事诉讼中的指定管辖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刑事证据法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职务犯罪侦查与防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构建犯罪记录查询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刑事错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行政执法与刑事司法衔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事行政案件执行制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少数民族传统诉讼观念与现代司法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司法鉴定的法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海峡两岸司法鉴定体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区域经济发展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宏观调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市场监管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财税法制变革与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企改革与国有资产保护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企业基金会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责任保险法律制度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若干重点行业反垄断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市化进程中农村社会发展的法律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社会公共事业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我国物流统一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产权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信息交易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金融消费者保护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规制工具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金融风险与安全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采购法律体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能源发展转型战略和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食品安全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农业补贴法律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知识产权反垄断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植物新品种与生物技术的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物联网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知识产权评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环境下著作权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知识产权救济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著作权集体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著作权法修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水下文化遗产的管辖与归属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环境损害赔偿技术体系构建与制度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社会法的价值基础与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社会保障法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基本公共服务法治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基本医疗服务保障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婚姻家庭中妇女权利保障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社会保险反欺诈的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劳动关系预警机制的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中国劳资伦理法律规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文化产业政策激励机制与法制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非物质文化遗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城镇居民财产性收入增长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国际争端解决的国际法新议题与中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跨境经济合作区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涉外民事关系法律适用法实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海外利益法律保护的中国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建立国际经济新秩序重大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全球治理视野下的国际金融软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全球化背景下我国金融安全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际金融中心法律保障比较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与贸易有关的知识产权协议》（</w:t>
      </w:r>
      <w:r>
        <w:rPr>
          <w:rFonts w:eastAsia="仿宋_GB2312" w:ascii="仿宋_GB2312" w:hAnsi="仿宋_GB2312"/>
          <w:sz w:val="32"/>
          <w:szCs w:val="32"/>
        </w:rPr>
        <w:t>TRIPS</w:t>
      </w:r>
      <w:r>
        <w:rPr>
          <w:rFonts w:ascii="仿宋_GB2312" w:hAnsi="仿宋_GB2312" w:eastAsia="仿宋_GB2312"/>
          <w:sz w:val="32"/>
          <w:szCs w:val="32"/>
        </w:rPr>
        <w:t>）框架下中国药品试验数据保护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O</w:t>
      </w:r>
      <w:r>
        <w:rPr>
          <w:rFonts w:ascii="仿宋_GB2312" w:hAnsi="仿宋_GB2312" w:eastAsia="仿宋_GB2312"/>
          <w:sz w:val="32"/>
          <w:szCs w:val="32"/>
        </w:rPr>
        <w:t>体制下烟草控制与贸易争端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金砖五国”法律指标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海洋生态损害国家索赔制度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际海洋法在解决我国南海权益争端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东亚海洋环境合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区域一体化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双边投资协定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知识产权发展战略的国别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时际法的理论与国际实践研究</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黑体" w:hAnsi="黑体" w:eastAsia="黑体" w:cs="宋体"/>
          <w:sz w:val="32"/>
          <w:szCs w:val="32"/>
        </w:rPr>
      </w:pPr>
      <w:r>
        <w:rPr>
          <w:rFonts w:ascii="黑体" w:hAnsi="黑体" w:cs="宋体" w:eastAsia="黑体"/>
          <w:sz w:val="32"/>
          <w:szCs w:val="32"/>
        </w:rPr>
        <w:t>社会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中国特色社会主义社会管理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社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社会管理与社会主义和谐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保障和改善民生为重点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社会管理和服务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重大决策社会稳定风险评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公共安全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自尊自信、理性平和、积极向上的社会心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现代社会组织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民工子女平等接受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社会救助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医德医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生态文明建设与形成合理消费的社会风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马克思主义社会学现状与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中国社会学的成就、问题及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社会学学派及其代表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费孝通学术思想的当代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方社会学的新流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西方社会学研究方法新进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社会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运动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社会事业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生理论及民生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管理制度创新的本土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社会失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新型城市化道路的社会学探索</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市病”形成机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与我国社会结构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流动人口“同城同待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规划建设项目的社会和文化影响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市化与村级集体经济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乡一体化进程中的地方社会包容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本公共服务与城乡一体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工迁移意愿与城乡一体化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农村新型社区化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农村建设过程中的社区记忆保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快速城市化过程中传统文化的损失与传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促进包容性增长的社会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社会政策理念基础创新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城乡居民人均收入倍增计划下保障和改善民生的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贫富分化的社会机制和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专项扶贫政策执行的有效性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建成小康社会进程中贫困群体的社会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市养老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农村养老保障政策与农村养老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留守老年人的物质和精神生活现状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劳务输出地留守妇女儿童社区援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空巢和独居老年妇女的社会保障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展型社会救助服务的理论和实践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非正规就业群体的基本公共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性别视野中的大学生就业竞争差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医改背景下加快中国医学社会学学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民政改革与社会建设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发展范式的国际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社会工作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工作协同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政府购买社会工作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儿童保护的现状及影响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农村流动儿童的教育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高校社会工作教师领办社会服务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信息技术革命对社会结构变迁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多元利益格局下的社会阶层间和谐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当前社会分配中制度的正义和公平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不平等的代际传递现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生代农民工社会认同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生代青年群体对中国社会稳定的影响力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80</w:t>
      </w:r>
      <w:r>
        <w:rPr>
          <w:rFonts w:ascii="仿宋_GB2312" w:hAnsi="仿宋_GB2312" w:eastAsia="仿宋_GB2312"/>
          <w:sz w:val="32"/>
          <w:szCs w:val="32"/>
        </w:rPr>
        <w:t>后创业问题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中国家和地区社会矛盾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集体行为的社会心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生代工人集体行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区隔化福利体制下的群体认同与对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心态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涂尔干的道德教育思想及其现实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中介组织效能测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组织创新发展的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民生安全与企业社会责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不同产业劳动关系的特点及建立和谐劳动关系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公益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慈善公益事业现状及未来发展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部生态脆弱区环境恶化的社会文化原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少数民族社区的环境观（产权观、生态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可持续性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自然资源的可持续利用与社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环保类群体性事件的新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西方灾害人类学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特色生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众消费行为的符号化倾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市场社会学的理论路向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马克思主义视域下的消费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网络时代人际交往方式变化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文化认同视域下的网络社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网络交易秩序的社会因素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化时代的社会认同整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城市化进程中少数民族社区管理与服务方式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民族地区经济社会发展与幸福感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民族地区资源开发的社会文化影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历史上“国家”认同和“中华文化”认同的文献考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边疆地区民俗宗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农村宗教群体活动及其社会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土地伦理的人类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家庭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城乡家庭关系与家庭稳定性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乡村留守家庭的情感需求和社会支持研究</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黑体" w:hAnsi="黑体" w:eastAsia="黑体" w:cs="宋体"/>
          <w:sz w:val="32"/>
          <w:szCs w:val="32"/>
        </w:rPr>
      </w:pPr>
      <w:r>
        <w:rPr>
          <w:rFonts w:ascii="黑体" w:hAnsi="黑体" w:cs="宋体" w:eastAsia="黑体"/>
          <w:sz w:val="32"/>
          <w:szCs w:val="32"/>
        </w:rPr>
        <w:t>人口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男女平等基本国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序推进农业转移人口市民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老龄服务事业和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全面建成小康社会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口变动对</w:t>
      </w:r>
      <w:r>
        <w:rPr>
          <w:rFonts w:eastAsia="仿宋_GB2312" w:ascii="仿宋_GB2312" w:hAnsi="仿宋_GB2312"/>
          <w:sz w:val="32"/>
          <w:szCs w:val="32"/>
        </w:rPr>
        <w:t>2020</w:t>
      </w:r>
      <w:r>
        <w:rPr>
          <w:rFonts w:ascii="仿宋_GB2312" w:hAnsi="仿宋_GB2312" w:eastAsia="仿宋_GB2312"/>
          <w:sz w:val="32"/>
          <w:szCs w:val="32"/>
        </w:rPr>
        <w:t>年国民收入翻番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年我国劳动力供求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当前实际生育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人口持续低增长对城乡、地区分布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产业升级、结构调整与人口流动、人口迁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城市化规模和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的社会风险与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力资源强国评价指标体系及实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1</w:t>
      </w:r>
      <w:r>
        <w:rPr>
          <w:rFonts w:ascii="仿宋_GB2312" w:hAnsi="仿宋_GB2312" w:eastAsia="仿宋_GB2312"/>
          <w:sz w:val="32"/>
          <w:szCs w:val="32"/>
        </w:rPr>
        <w:t>世纪上半叶我国人口转变趋势与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口和民生政策仿真及决策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口与气候变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与资源环境承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口迁移流动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市边缘失地农民就业行为过程、模式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流动人口生存与发展的社会服务管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女性流动人口与生育健康公共服务均等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流动人口动态发展的高频率仿真与人口承载力模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口城市化理论前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都市圈理论与中国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超大城市人口调控与“城市病”防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村留守儿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留守老年人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环首都经济圈贫困带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京津冀劳动力转移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健康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际人口城市化趋势与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际人口迁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发挥养老保障促进经济增长的机制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农村新型养老保险“全覆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老年人口居住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口消费对经济增长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市社区老龄人口卫生服务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市老年人口社会保障体制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应对未来养老金缺口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做实养老金个人账户空账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迟养老金支付和退休年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口老龄化对西部大开发的影响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青少年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残疾人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人口普查数据质量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第六次人口普查”数据资料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独生子女增长对国防建设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转型时期城乡家庭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北老工业基地下岗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枯竭型城市人口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滇池流域百年人口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黄河流域人口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长江三峡移民效果研究</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仿宋_GB2312" w:hAnsi="仿宋_GB2312" w:eastAsia="仿宋_GB2312"/>
          <w:sz w:val="32"/>
          <w:szCs w:val="32"/>
        </w:rPr>
      </w:pPr>
      <w:r>
        <w:rPr>
          <w:rFonts w:ascii="黑体" w:hAnsi="黑体" w:cs="宋体" w:eastAsia="黑体"/>
          <w:sz w:val="32"/>
          <w:szCs w:val="32"/>
        </w:rPr>
        <w:t>民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正确贯彻落实党的民族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巩固和发展平等团结互助和谐的社会主义民族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制度与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核心价值体系建设与民族团结进步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建成小康社会与加快少数民族地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建成小康社会与“两个共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各民族和睦相处、和衷共济、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主义文化建设与繁荣发展少数民族文化事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态文明建设与少数民族地区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理论体系与民族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发展观与民族工作的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学发展观与少数民族地区经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和完善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贯彻落实民族区域自治法与依法治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治区自治条例的制定与国家各项工作法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正确贯彻落实民族政策与维护社会公平正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部地区生态环境与国土空间开发布局研究（区域、类型）</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部地区生态环境与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部地区资源开发与资源性产品价格和税费改革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少数民族地区城乡一体化与“三农”（“三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城乡社区基层党组织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城乡多民族社区自治管理与和谐共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传统社区文化环境的保护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扶持和发展少数民族医药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镇化进程中少数民族农村（牧区）劳动力就业与创业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少数民族山区（牧区）三级医疗卫生服务网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弘扬民族精神与文化自觉和文化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基于第六次人口普查资料的少数民族人口研究（全国、区域、族别）</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文字珍善本的搜集、整理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台湾“原住民”自治诉求及其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史（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族国家建构与国家民族整合的理论与实证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方国家多元文化主义政策及其当代困境研究（地区、国别）</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黑体" w:hAnsi="黑体" w:eastAsia="黑体" w:cs="宋体"/>
          <w:sz w:val="32"/>
          <w:szCs w:val="32"/>
        </w:rPr>
      </w:pPr>
      <w:r>
        <w:rPr>
          <w:rFonts w:ascii="黑体" w:hAnsi="黑体" w:cs="宋体" w:eastAsia="黑体"/>
          <w:sz w:val="32"/>
          <w:szCs w:val="32"/>
        </w:rPr>
        <w:t>国际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判断重要战略机遇期内涵和条件的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国际关系民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建立长期稳定健康发展的新型大国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双边、多边、区域次区域开放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加强同世界主要经济体宏观经济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积极参与全球经济治理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贸易和投资自由化便利化与反对各种形式的保护主义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国际问题理论在当今世界新的坚持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今时代与时代主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世界划分”理论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今世界格局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经典作家关于战争与和平的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政治理论思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霸权主义与强权政治新特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际金融垄断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文化多样性与文明对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话语权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创新与国际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形势下坚持联合国宪章宗旨原则与和平共处五项原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形势下我国安全与外交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大周边战略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梦”实现的国际借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网络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海洋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能源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太空安全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美国“亚太再平衡战略”与新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上通道安全与国家利益拓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极地问题与我国极地实质性存在的理论及实践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与新兴市场国家共赢性发展互动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期我国民间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华侨华人在中外关系发展中的作用及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与各国政党和政治组织的友好往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对外关系数据库及案例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亚太地区政治、安全、经济合作框架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形势下中国—东盟自由贸易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东北亚地缘安全环境与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期日本对外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日本政党政治的沿革及特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冲绳归属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东北非局势现状、发展趋势及相关建议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国家政治格局及其对我国民族宗教问题的影响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阿拉伯国家社会结构的演变及其对社会稳定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伊斯兰世界与西方的文化差异及矛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泛中亚区域经济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美国“巧实力”与公共外交战略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美国国际地位变化与国际秩序重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美国东北亚战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跨太平洋战略经济伙伴关系协定</w:t>
      </w:r>
      <w:r>
        <w:rPr>
          <w:rFonts w:eastAsia="仿宋_GB2312" w:ascii="仿宋_GB2312" w:hAnsi="仿宋_GB2312"/>
          <w:sz w:val="32"/>
          <w:szCs w:val="32"/>
        </w:rPr>
        <w:t>(TPP)</w:t>
      </w:r>
      <w:r>
        <w:rPr>
          <w:rFonts w:ascii="仿宋_GB2312" w:hAnsi="仿宋_GB2312" w:eastAsia="仿宋_GB2312"/>
          <w:sz w:val="32"/>
          <w:szCs w:val="32"/>
        </w:rPr>
        <w:t>现状、发展趋势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今世界转基因技术产品的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债危机的现状、发展趋势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欧美关系与世界安全秩序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德国外交政策中的价值观念对中德关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欧洲移民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俄更紧密战略伙伴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前苏联知识分子政策及苏联解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苏东剧变后苏东各国共产党处境、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非洲政治、经济和社会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发展模式与西方发展模式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全球治理与主权国家利益之间的协调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碳经济与全球经济增长模式的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际媒体在国际关系中的角色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际货币体系改革的出路及世界主要货币的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民币国际化与区域化的各种前景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金融监管的发展方向及对国际金融体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球大宗商品供求格局、价格形成机制与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际安全环境演变与中国国防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保护主义与多边贸易规则谈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全球气候变化谈判与清洁能源的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大国智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西方文化霸权的当代特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经济全球化视野下的人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世界主要国家军事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今社会主义国家合作机制及平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世界各主要国家共产党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世界各主要国家共产党理论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际共产党人研讨会”、“共产党和工人党国际会议”和“世界社会论坛”跟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贫富差距加大与左翼、社会主义思潮复兴研究</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黑体" w:hAnsi="黑体" w:eastAsia="黑体" w:cs="宋体"/>
          <w:sz w:val="32"/>
          <w:szCs w:val="32"/>
        </w:rPr>
      </w:pPr>
      <w:r>
        <w:rPr>
          <w:rFonts w:ascii="黑体" w:hAnsi="黑体" w:cs="宋体" w:eastAsia="黑体"/>
          <w:sz w:val="32"/>
          <w:szCs w:val="32"/>
        </w:rPr>
        <w:t>中国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十世纪中国史学演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历史考证学派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民族复兴进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化海外传播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史上民族交流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历史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国家认同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军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边疆移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交通制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生态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历代保护海洋权益和开发海洋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海洋意识的觉醒与海洋文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中国处理海洋权益争端历史研究（</w:t>
      </w:r>
      <w:r>
        <w:rPr>
          <w:rFonts w:eastAsia="仿宋_GB2312" w:ascii="仿宋_GB2312" w:hAnsi="仿宋_GB2312"/>
          <w:sz w:val="32"/>
          <w:szCs w:val="32"/>
        </w:rPr>
        <w:t>1949-2010</w:t>
      </w:r>
      <w:r>
        <w:rPr>
          <w:rFonts w:ascii="仿宋_GB2312" w:hAnsi="仿宋_GB2312" w:eastAsia="仿宋_GB2312"/>
          <w:sz w:val="32"/>
          <w:szCs w:val="32"/>
        </w:rPr>
        <w:t>）</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历代石刻文献的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区域经济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区域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水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战国秦汉简牍史料中的土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北方少数民族的活动与环境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民族国家起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宋元明清中央机构的演变及其职能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秦汉至唐宋历史文化遗存、非文字资料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南北朝到隋唐历史发展的曲折性与特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西北地区筑城碑记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清代刑部档案与基层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体制改革中中央与地方权力的消长与制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至民国时期的经学研究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古代女性伦理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政治制度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代城市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近代民粹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近现代教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国学术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w:t>
      </w:r>
      <w:r>
        <w:rPr>
          <w:rFonts w:ascii="仿宋_GB2312" w:hAnsi="仿宋_GB2312" w:eastAsia="仿宋_GB2312"/>
          <w:sz w:val="32"/>
          <w:szCs w:val="32"/>
        </w:rPr>
        <w:t>世纪以来公共图书馆事业与文化传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20</w:t>
      </w:r>
      <w:r>
        <w:rPr>
          <w:rFonts w:ascii="仿宋_GB2312" w:hAnsi="仿宋_GB2312" w:eastAsia="仿宋_GB2312"/>
          <w:sz w:val="32"/>
          <w:szCs w:val="32"/>
        </w:rPr>
        <w:t>世纪“新史学”流派学术成就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国防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农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三线建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内陆边疆地区城市发展与社会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协商民主制度历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改革开放以来农民合作经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方志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故宫史与故宫学研究</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黑体" w:hAnsi="黑体" w:eastAsia="黑体" w:cs="宋体"/>
          <w:sz w:val="32"/>
          <w:szCs w:val="32"/>
        </w:rPr>
      </w:pPr>
      <w:r>
        <w:rPr>
          <w:rFonts w:ascii="黑体" w:hAnsi="黑体" w:cs="宋体" w:eastAsia="黑体"/>
          <w:sz w:val="32"/>
          <w:szCs w:val="32"/>
        </w:rPr>
        <w:t>世界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文明特殊性和多样性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的社会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古代世界的历史文献与铭文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洲诸国农奴制依附关系的萌生和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航路开辟后海洋大国兴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业革命以来的环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欧美近现代民众社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近现代史上大国的身份意识与对外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0</w:t>
      </w:r>
      <w:r>
        <w:rPr>
          <w:rFonts w:ascii="仿宋_GB2312" w:hAnsi="仿宋_GB2312" w:eastAsia="仿宋_GB2312"/>
          <w:sz w:val="32"/>
          <w:szCs w:val="32"/>
        </w:rPr>
        <w:t>世纪美国与亚太地区国际关系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东北亚地区领土争端的历史由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东社会主义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东国家宗教与政治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主义国家的政治经济体制改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欧洲国家的社会主义思潮及政党的历史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战后欧亚极右势力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欧美地区之外的</w:t>
      </w:r>
      <w:r>
        <w:rPr>
          <w:rFonts w:eastAsia="仿宋_GB2312" w:ascii="仿宋_GB2312" w:hAnsi="仿宋_GB2312"/>
          <w:sz w:val="32"/>
          <w:szCs w:val="32"/>
        </w:rPr>
        <w:t>20</w:t>
      </w:r>
      <w:r>
        <w:rPr>
          <w:rFonts w:ascii="仿宋_GB2312" w:hAnsi="仿宋_GB2312" w:eastAsia="仿宋_GB2312"/>
          <w:sz w:val="32"/>
          <w:szCs w:val="32"/>
        </w:rPr>
        <w:t>世纪史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20</w:t>
      </w:r>
      <w:r>
        <w:rPr>
          <w:rFonts w:ascii="仿宋_GB2312" w:hAnsi="仿宋_GB2312" w:eastAsia="仿宋_GB2312"/>
          <w:sz w:val="32"/>
          <w:szCs w:val="32"/>
        </w:rPr>
        <w:t>世纪世界城市化的趋势、主要特征及其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传播文化与政治、社会变迁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苏联解体后的俄罗斯史学研究</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黑体" w:hAnsi="黑体" w:eastAsia="黑体" w:cs="宋体"/>
          <w:sz w:val="32"/>
          <w:szCs w:val="32"/>
        </w:rPr>
      </w:pPr>
      <w:r>
        <w:rPr>
          <w:rFonts w:ascii="黑体" w:hAnsi="黑体" w:cs="宋体" w:eastAsia="黑体"/>
          <w:sz w:val="32"/>
          <w:szCs w:val="32"/>
        </w:rPr>
        <w:t>考古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考古学文化的分区分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形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文明起源和形成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夏商周时期的考古学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青铜文化区域、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城市与村镇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墓葬制度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手工业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佛教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文化交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考古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动植物考古遗存及相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考古地理信息系统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骆越方国考</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黑体" w:hAnsi="黑体" w:eastAsia="黑体" w:cs="宋体"/>
          <w:sz w:val="32"/>
          <w:szCs w:val="32"/>
        </w:rPr>
      </w:pPr>
      <w:r>
        <w:rPr>
          <w:rFonts w:ascii="黑体" w:hAnsi="黑体" w:cs="宋体" w:eastAsia="黑体"/>
          <w:sz w:val="32"/>
          <w:szCs w:val="32"/>
        </w:rPr>
        <w:t>宗教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宗教工作基本方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及其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神论的历史及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球化时期宗教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文化发展繁荣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宗教学体系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宗教与文化及文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宗教文学艺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今宗教经典及宗教名著翻译与整理</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代中国宗教研究成果的外文翻译</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宗教思想史、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社会民俗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与地缘政治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宗教礼仪、宗教景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可持续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宗教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宗教与社区文化发展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社会和谐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信仰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与自然、生态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与边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宗教与经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世界各宗教的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宗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与民族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儒学与儒教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道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佛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间信仰及其国际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藏传佛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伊斯兰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海外华人宗教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的“本土化”、“中国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地区宗教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宗教与科学技术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传统农耕社会与民众宗教意识研究</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黑体" w:hAnsi="黑体" w:eastAsia="黑体" w:cs="宋体"/>
          <w:sz w:val="32"/>
          <w:szCs w:val="32"/>
        </w:rPr>
      </w:pPr>
      <w:r>
        <w:rPr>
          <w:rFonts w:ascii="黑体" w:hAnsi="黑体" w:cs="宋体" w:eastAsia="黑体"/>
          <w:sz w:val="32"/>
          <w:szCs w:val="32"/>
        </w:rPr>
        <w:t>中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双百方针”与发扬学术民主、艺术民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人民为中心的创作导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优秀传统文化传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基础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马克思主义文艺理论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主义核心价值观与文学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代文艺批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文学与东亚文化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考古新发掘的文学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学与政治、经济、文化的历史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重要作家作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历代文学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文学古籍的整理与诠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少数民族文学典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各民族神话谱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民间口传史诗和口传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文学史学术回顾与文学史学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文学与乡村文学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儿童文学（包括科幻作品）与社会主义新人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各大洲华人新移民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今文学的世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莫言等新时期作家成长与创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科技与文学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网络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性别意识与</w:t>
      </w:r>
      <w:r>
        <w:rPr>
          <w:rFonts w:eastAsia="仿宋_GB2312" w:ascii="仿宋_GB2312" w:hAnsi="仿宋_GB2312"/>
          <w:sz w:val="32"/>
          <w:szCs w:val="32"/>
        </w:rPr>
        <w:t>21</w:t>
      </w:r>
      <w:r>
        <w:rPr>
          <w:rFonts w:ascii="仿宋_GB2312" w:hAnsi="仿宋_GB2312" w:eastAsia="仿宋_GB2312"/>
          <w:sz w:val="32"/>
          <w:szCs w:val="32"/>
        </w:rPr>
        <w:t>世纪女性写作的转型研究</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黑体" w:hAnsi="黑体" w:eastAsia="黑体" w:cs="宋体"/>
          <w:sz w:val="32"/>
          <w:szCs w:val="32"/>
        </w:rPr>
      </w:pPr>
      <w:r>
        <w:rPr>
          <w:rFonts w:ascii="黑体" w:hAnsi="黑体" w:cs="宋体" w:eastAsia="黑体"/>
          <w:sz w:val="32"/>
          <w:szCs w:val="32"/>
        </w:rPr>
        <w:t>外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国别生态文学传统与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国别文学与民族道德的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以来对外国文论接受的现状与反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的区域研究（如黑非洲、加勒比、高加索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作品的汉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重要作家、作品研究（以形式、结构研究为主）</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文论家、批评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畅销作品批评研究</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黑体" w:hAnsi="黑体" w:eastAsia="黑体" w:cs="宋体"/>
          <w:sz w:val="32"/>
          <w:szCs w:val="32"/>
        </w:rPr>
      </w:pPr>
      <w:r>
        <w:rPr>
          <w:rFonts w:ascii="黑体" w:hAnsi="黑体" w:cs="宋体" w:eastAsia="黑体"/>
          <w:sz w:val="32"/>
          <w:szCs w:val="32"/>
        </w:rPr>
        <w:t>语言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的类型特征及语言普遍现象研究（汉语、各少数民族语言）</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声调类型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濒危语言有声语档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代通用汉字的历史读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汉语常用词的构成理据及其历史源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句法和语义的互动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词类的新探索和特殊小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常用句式的句法语义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虚词的语义结构与语用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方言研究数字化基础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汉语方言特征研究（区、片、边界点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与汉语方言音韵层次研究相结合的音韵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汉语官话语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语的起源与形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上古汉语形态与谐声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藏历史比较语言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语料库的出土上古文献语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聋哑人手语的神经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汉语和部分民族语言的手语语料库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儿童语言习得与失语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语言治疗标准与汉语语言能力评估</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外语能力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语对比与翻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切合中国外语学习者的教学理论与方法研究</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黑体" w:hAnsi="黑体" w:eastAsia="黑体" w:cs="宋体"/>
          <w:sz w:val="32"/>
          <w:szCs w:val="32"/>
        </w:rPr>
      </w:pPr>
      <w:r>
        <w:rPr>
          <w:rFonts w:ascii="黑体" w:hAnsi="黑体" w:cs="宋体" w:eastAsia="黑体"/>
          <w:sz w:val="32"/>
          <w:szCs w:val="32"/>
        </w:rPr>
        <w:t>新闻学与传播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和发展现代传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和改进网络内容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意识形态工作领导权和主导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壮大主流思想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网络依法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权力运行的舆论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国际传播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中国特色传媒文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引领民生新闻的发展走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化的国际传播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多媒体融合发展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当代中国话语的理论、方法与问题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特色报刊内容质量评测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媒介融合背景下的我国媒体政策和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重大事件中舆论引导效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时代中国社会信息传播的结构、模式、特点、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闻媒体在生态文明建设中的角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转型背景下我国新闻传媒转型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主流价值体系与媒介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政治文明建设与新闻法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唱响网上主旋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微信传播的特点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舆论传播与演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虚拟世界环境下网络信息伦理与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微博传播的特点与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网站市场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媒体环境下传统媒体的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舆情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微博的公益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网络问政与政府形象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网络时代个人信息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媒介公信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化媒体的责任边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媒介融合背景下的广播电视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融合背景下我国媒介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中国观”的变迁与中国国家形象的塑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媒体的中国形象和中国媒体的全球图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群体性冲突事件的传媒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环境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领导人会议形象传播改进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跨文化交流中的价值取向定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外主流意识形态的现状及传播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日主流舆论与中日关系的互动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在非洲国家形象及影响力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介融合背景下的报刊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新闻出版业营销渠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内外学术著作出版规范与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出版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出版家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交媒体与公民媒介素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未来十年中国新闻教育的目标及改革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媒介融合时代新闻传播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新闻史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报刊媒体与社会性别史研究</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黑体" w:hAnsi="黑体" w:eastAsia="黑体" w:cs="宋体"/>
          <w:sz w:val="32"/>
          <w:szCs w:val="32"/>
        </w:rPr>
      </w:pPr>
      <w:r>
        <w:rPr>
          <w:rFonts w:ascii="黑体" w:hAnsi="黑体" w:cs="宋体" w:eastAsia="黑体"/>
          <w:sz w:val="32"/>
          <w:szCs w:val="32"/>
        </w:rPr>
        <w:t>图书馆、情报与文献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知识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信息安全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社会管理信息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全民阅读活动与建设学习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向文化强国建设的公共图书馆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数字文化服务体系的建设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图书馆事业的顶层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媒体时代图书馆联盟的定位和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图书馆转型及业务评估方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服务生态文明建设的途径和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学情报学核心竞争力和学科品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职业价值与职业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组织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外数据库商业版权模式及图书馆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信息资源的公益性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阅读困难群体的分布状况与图书馆服务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龄社会的阅读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图书馆电子书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移动图书馆服务质量影响因素与提升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手机知识服务模式及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美公共图书馆儿童服务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用户信息资源化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协同信息检索技术及其用户查询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基于用户认知的数字资源服务平台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面向公众的公益信息服务组织与运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网络环境下的用户信息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高等院校读者图书馆利用习惯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面向知识服务的学科领域术语语义分析及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于协同网络信息的行业知识库的构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面向知识服务的信息组织与检索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隐性知识转移机制及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知识创新体系中的评价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创新管理的社会科学情报服务创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文献计量学视角下的中国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战略性情报研究体系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宽带互联网背景下的网络舆情及引导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和平发展的国际舆情监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理论与方法在情报工作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服务网络的动力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捍卫国家主权和海权的情报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规模个性化定制环境下的竞争情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支撑战略新兴产业发展的技术竞争情报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传统文化信息资源保障机制与民族文化创意产业融合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信息资源开发利用战略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海洋强国建设中的信息资源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数字化平面媒体资源开发与利用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数字信息资源深度聚合和组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于在线用户生成内容的开放式创新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资源聚合和深度交互的社会化媒体用户体验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的信息用户行为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网络信息服务质量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交网络环境下群体信息交互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于生态化程度测评的网络信息生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互联网信息自由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个人信息安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信息资源的融合利用与质量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3C</w:t>
      </w:r>
      <w:r>
        <w:rPr>
          <w:rFonts w:ascii="仿宋_GB2312" w:hAnsi="仿宋_GB2312" w:eastAsia="仿宋_GB2312"/>
          <w:sz w:val="32"/>
          <w:szCs w:val="32"/>
        </w:rPr>
        <w:t>的</w:t>
      </w:r>
      <w:r>
        <w:rPr>
          <w:rFonts w:eastAsia="仿宋_GB2312" w:ascii="仿宋_GB2312" w:hAnsi="仿宋_GB2312"/>
          <w:sz w:val="32"/>
          <w:szCs w:val="32"/>
        </w:rPr>
        <w:t>RDB2RDF</w:t>
      </w:r>
      <w:r>
        <w:rPr>
          <w:rFonts w:ascii="仿宋_GB2312" w:hAnsi="仿宋_GB2312" w:eastAsia="仿宋_GB2312"/>
          <w:sz w:val="32"/>
          <w:szCs w:val="32"/>
        </w:rPr>
        <w:t>标准规范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知识管理的企业创新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小企业知识资本及运营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儒法两家经典词频分析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字目录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面向深度利用的政府信息公开质量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信息资源开发利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数字资源建设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档案强国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档案文化在中华民族文化传承中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文化遗产档案式保护的模式与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华档案文化对外传播的方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档案事业发展指数的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面向社会的档案服务体系建设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档案馆馆藏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档案数字资源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数字档案安全及长期保存策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档案资源体系建设中的主动建档及其理论与实践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数字档案信息资源集成服务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数字档案馆生态系统培育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电子文件管理与业务活动的集成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传统工业基地改造中国有企业档案管理及其价值研究</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黑体" w:hAnsi="黑体" w:eastAsia="黑体" w:cs="宋体"/>
          <w:sz w:val="32"/>
          <w:szCs w:val="32"/>
        </w:rPr>
      </w:pPr>
      <w:r>
        <w:rPr>
          <w:rFonts w:ascii="黑体" w:hAnsi="黑体" w:cs="宋体" w:eastAsia="黑体"/>
          <w:sz w:val="32"/>
          <w:szCs w:val="32"/>
        </w:rPr>
        <w:t>体育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群众体育与竞技体育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建成小康社会进程中的中国体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在当代中国社会中的地位、作用与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体育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转型期我国体育体制改革与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青少年体育保障与组织支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康中国”背景下体育促进国民素质提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转型期体育的价值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体育社会科学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传统体育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代体育科学的现状与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足、篮、排“三大球”的现状、问题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与完善竞技体育“举国体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田径、游泳等基础大项赶超世界先进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赛事的改革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体育社团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体育文化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体育文化传播与国家形象的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体育传播体系与文化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育与社会建设、文化建设协同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发展方式由要素驱动粗放型向创新驱动集约型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人的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公民体育意识培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体育公共服务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体育公共服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体育公共服务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体育公共设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镇化过程中体育公共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政府介入体育的国际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中、西部地区与东部地区体育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体育行业道德规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体育发展的组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公民体育基本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与提高我国人口素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体育与生活幸福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会转型期我国残疾人体育的发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变迁过程中的农村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职业体育发展定位与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优化我国竞技体育结构与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竞技体育综合实力与国际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运动员文化教育与后备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完善体育产业法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大中型体育场馆的运营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体育无形资产的开发与利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体育产业与区域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与城市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体育旅游的价值、功能与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少数民族体育文化遗产的挖掘与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体育对促进民族团结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社会条件下民俗与民间体育的改革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休闲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学校体育与教育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学校体育环境与安全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青少年体育与健康成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青少年体育制度研究</w:t>
      </w:r>
    </w:p>
    <w:p>
      <w:pPr>
        <w:pStyle w:val="Normal"/>
        <w:ind w:right="-357" w:hanging="0"/>
        <w:rPr>
          <w:rFonts w:ascii="黑体" w:hAnsi="黑体" w:eastAsia="黑体" w:cs="宋体"/>
          <w:sz w:val="32"/>
          <w:szCs w:val="32"/>
        </w:rPr>
      </w:pPr>
      <w:r>
        <w:rPr>
          <w:rFonts w:eastAsia="黑体" w:cs="宋体" w:ascii="黑体" w:hAnsi="黑体"/>
          <w:sz w:val="32"/>
          <w:szCs w:val="32"/>
        </w:rPr>
      </w:r>
    </w:p>
    <w:p>
      <w:pPr>
        <w:pStyle w:val="Normal"/>
        <w:ind w:right="-357" w:hanging="0"/>
        <w:rPr>
          <w:rFonts w:ascii="黑体" w:hAnsi="黑体" w:eastAsia="黑体" w:cs="宋体"/>
          <w:sz w:val="32"/>
          <w:szCs w:val="32"/>
        </w:rPr>
      </w:pPr>
      <w:r>
        <w:rPr>
          <w:rFonts w:ascii="黑体" w:hAnsi="黑体" w:cs="宋体" w:eastAsia="黑体"/>
          <w:sz w:val="32"/>
          <w:szCs w:val="32"/>
        </w:rPr>
        <w:t>管理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创新管理中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基本公共服务均等化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主体功能区建设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公共资源出让收益合理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城乡要素平等交换和公共资源均衡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小微企业特别是科技型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企业国际化经营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技术集成和商业模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科技创新评价标准、激励机制、转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促进创新资源高效配置和综合集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科技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探索省直接管理县（市）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化乡镇行政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事业单位分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全国有文化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快推进重点文化惠民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网络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发展新型文化业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完善经营性文化单位法人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动高等教育内涵式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人力资源市场与完善就业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保障性住房建设和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健全社会保障经办管理体制和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突发公共卫生事件应急和重大疾病防控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农村三级医疗卫生服务网络和城市社区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深化公立医院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和完善食品药品安全监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设节水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严格土地用途管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加强防灾减灾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资源消耗、环境损害、生态效益纳入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推进军队组织形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奉行防御性的国防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科学发展观指导下的管理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国家建设进程评价与检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复杂性环境下的中国企业战略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工业化后期三次产业协调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工业转型升级与工业强国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自主创新技术赶超战略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战略性新兴产业发展面临的问题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制造业服务化与生产性服务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企业先进制造模式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企业集团管控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有资产管理与上市国有企业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电子商务企业的竞争战略与盈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企业“走出去”面临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跨国公司企业社会责任的国别差异化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形势下我国外经贸发展的战略调整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化视野下国际会展业发展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转变经济增长方式与人力资源管理模式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中小企业人力资源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营企业家个人特质与企业文化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企业家精神与创业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企业社会责任价值创造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组织管理复杂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关系和信任导向下的供应链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技术、运作效率与组织边界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会计信息与资源配置效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战略控制、财务质量与公司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会计准则体系、公允价值与风险防范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中小企业融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金融企业管理创新与风险传导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促进我国中小金融机构健康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货币政策的预期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农村金融产业组织创新路径与政策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二五”时期城市商业银行发展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人口变动、劳动力转移背景下我国农业发展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粮食产量多年连续增收情况下的粮食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食品安全监管效率评估与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村公共品和公共服务供给中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益性水利建设项目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城镇化推进中农村教育改革与新农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城市化进程中的农村土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城市化进程与提升城市化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我国大中城市低碳交通体系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大城市道路拥堵缓解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期交通运输发展的制度与政策框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工业化中后期稀有金属资源安全态势与供给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十二五”期间我国节能减排的政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新能源应用的经济性分析与产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环境评价信息公开和公众参与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家安全视野下水资源管理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碳交易的国际规则、机制和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生态价值补偿标准确定与实现的环境会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扩大内需与收入分配体制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城乡一体化中的社会保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就业政策完善与提高我国劳动者就业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期女性就业结构的现状和发展变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医疗体制改革进程评价与深化医疗保障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乡医疗统筹背景下我国医疗保障体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提高我国医院管理科学化水平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医保机构与医疗机构及药品供应商的谈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提升药品生产流通全过程追溯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现代学校制度建设与教育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战略背景下大学生创新能力提升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行政管理体制改革与政府职能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创新行政管理方式与提高政府公信力执行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信息公开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共部门战略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我国海关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公共服务供给方式和基本公共服务均等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创新流动人口和特殊人群管理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非营利组织的治理结构与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新社会组织的类型与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社会管理创新的方向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社会管理创新的地方实践及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农村社区服务和管理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区公共品供给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社会工程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境地区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地方政府应急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危机状态下领导者应急心理与行为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国家战略预警体系建设中的安全与风险管理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快速城镇化背景下群体性突发事件的应急体系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经济社会政策的道德风险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社会风险与公共安全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新时期文化产业的动力机制与实践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文化资源与当代文化产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旅游产业发展战略与旅游管理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媒体对社会管理模式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网络文化失范问题及其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网络经济和新信息技术环境下组织行为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国家创新体系中产学研协同的实现机制和扶持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我国科研协同创新存在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科技创新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项目制与项目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科研课题制与科研经费管理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资助科研项目的知识产权管理和商业化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世界主要国家公共政策形成过程中的智库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先进军事文化与文化强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军队制度执行力与战斗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新形势下兵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型军事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营销管理理论的创新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管理移植与跨文化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中国古代管理思想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新中国管理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际化背景下的中国管理学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管理理论与实践的新进展研究</w:t>
      </w:r>
    </w:p>
    <w:p>
      <w:pPr>
        <w:pStyle w:val="Normal"/>
        <w:widowContro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sectPr>
      <w:footerReference w:type="default" r:id="rId3"/>
      <w:footerReference w:type="first" r:id="rId4"/>
      <w:type w:val="nextPage"/>
      <w:pgSz w:w="11906" w:h="16838"/>
      <w:pgMar w:left="1985" w:right="1985" w:gutter="0" w:header="0" w:top="1985"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批注框文本"/>
    <w:basedOn w:val="Normal"/>
    <w:qFormat/>
    <w:pPr/>
    <w:rPr>
      <w:sz w:val="18"/>
      <w:szCs w:val="18"/>
    </w:rPr>
  </w:style>
  <w:style w:type="paragraph" w:styleId="3">
    <w:name w:val="正文文本缩进 3"/>
    <w:basedOn w:val="Normal"/>
    <w:qFormat/>
    <w:pPr>
      <w:ind w:left="360" w:hanging="0"/>
    </w:pPr>
    <w:rPr>
      <w:rFonts w:ascii="楷体_GB2312" w:hAnsi="楷体_GB2312" w:eastAsia="楷体_GB2312"/>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rPr>
      <w:rFonts w:ascii="楷体_GB2312" w:hAnsi="楷体_GB2312" w:eastAsia="楷体_GB2312"/>
      <w:sz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Char1CharCharChar">
    <w:name w:val="Char1 Char Char Char"/>
    <w:basedOn w:val="Normal"/>
    <w:qFormat/>
    <w:pPr/>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07:00Z</dcterms:created>
  <dc:creator/>
  <dc:description/>
  <dc:language>en-US</dc:language>
  <cp:lastModifiedBy>Lenovo User</cp:lastModifiedBy>
  <dcterms:modified xsi:type="dcterms:W3CDTF">2012-12-29T06:41:4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