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 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CSSCI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核心期刊目录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45"/>
      </w:tblGrid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软科学</w:t>
            </w:r>
          </w:p>
        </w:tc>
      </w:tr>
      <w:tr>
        <w:trPr>
          <w:trHeight w:val="1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克思主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与研究</w:t>
            </w:r>
          </w:p>
        </w:tc>
      </w:tr>
      <w:tr>
        <w:trPr>
          <w:trHeight w:val="1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道德与文明</w:t>
            </w:r>
          </w:p>
        </w:tc>
      </w:tr>
      <w:tr>
        <w:trPr>
          <w:trHeight w:val="10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宗教学研究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言学汉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言学外语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翻译</w:t>
            </w:r>
          </w:p>
        </w:tc>
      </w:tr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言学中国少数民族语言文学类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语文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国文学研究</w:t>
            </w:r>
          </w:p>
        </w:tc>
      </w:tr>
      <w:tr>
        <w:trPr>
          <w:trHeight w:val="2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文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2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艺术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古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量经济技术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清华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学与文化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化遗产</w:t>
            </w:r>
          </w:p>
        </w:tc>
      </w:tr>
      <w:tr>
        <w:trPr>
          <w:trHeight w:val="1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闻学与传播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发行研究</w:t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图书馆、情报与文献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华东师范大学学报（教科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体育学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文、经济地理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8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人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综合性社科期刊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大学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哲学社会科学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浙江大学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文社会科学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南京大学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哲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文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山大学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科学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四川大学学报（哲学社会科学版）</w:t>
            </w:r>
          </w:p>
          <w:p>
            <w:pPr>
              <w:pStyle w:val="Normal"/>
              <w:snapToGrid w:val="false"/>
              <w:ind w:right="-231" w:firstLine="1884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南开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哲学社会科学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A&amp;H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收录期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华文摘转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社会科学文摘、社会科学学报文摘、高校文科学术文摘全文转摘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人民日报、光明日报头版专论或理论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以上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国社会科学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以上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学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商务印书馆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3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等教育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4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大百科全书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5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社会科学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6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民文学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央文献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8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民美术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9.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民音乐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中国农业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中国科学技术出版社（含科学普及出版社）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中华书局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人民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人民教育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外语教学与研究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上海外语教育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人民体育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法律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中国经济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社会科学文献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上海古籍出版社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文物出版社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3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科学出版社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4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环境科学出版社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5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中医药出版社</w:t>
      </w:r>
    </w:p>
    <w:p>
      <w:pPr>
        <w:pStyle w:val="Normal"/>
        <w:widowControl/>
        <w:ind w:first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6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读书生活新知三联书店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644" w:right="1588" w:gutter="0" w:header="0" w:top="1928" w:footer="1587" w:bottom="198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28:00Z</dcterms:created>
  <dc:creator>刘慧芳</dc:creator>
  <dc:description/>
  <dc:language>en-US</dc:language>
  <cp:lastModifiedBy>Administrator</cp:lastModifiedBy>
  <dcterms:modified xsi:type="dcterms:W3CDTF">2014-08-27T07:48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