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郑州市“青年科技奖”评选办法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</w:rPr>
        <w:t>充分发挥青年科技人才在我市贯彻实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科教兴郑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“人才强市”</w:t>
      </w:r>
      <w:r>
        <w:rPr>
          <w:rFonts w:eastAsia="仿宋_GB2312"/>
          <w:sz w:val="32"/>
        </w:rPr>
        <w:t>战略中的重要作用，</w:t>
      </w:r>
      <w:r>
        <w:rPr>
          <w:rFonts w:eastAsia="仿宋_GB2312"/>
          <w:sz w:val="32"/>
          <w:szCs w:val="32"/>
        </w:rPr>
        <w:t>进一步促进青年科技人才的健康成长，鼓励青年科技工作者为我市经济建设、社会发展和科技进步做出更大突出贡献，特制定本办法。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奖励定名为郑州市“青年科技奖”，每两年评选表彰一次，由中共郑州市委组织部、郑州市人力资源和社会保障局、郑州市科学技术协会共同组织实施。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选范围：为我市科技进步、经济建设和社会发展作出重大贡献、年龄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申报年龄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不超过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周岁的青年科技工作者。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选标准：热爱祖国，热爱社会主义，具有“献身、创新、求实、协作”的科学精神、优良的科学道德与严谨的学风，并在业务工作中具备下列条件之一者：</w:t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在自然科学研究领域取得重要的、创新性的成就和作出突出贡献；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科学技术实践中勇于创新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取得重大的成果和</w:t>
      </w:r>
      <w:r>
        <w:rPr>
          <w:rFonts w:eastAsia="仿宋_GB2312"/>
          <w:sz w:val="32"/>
        </w:rPr>
        <w:t>取得较大经济效益或社会效益；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在科学技术普及、科技成果推广转化、科技管理工作中取得突出成绩，产生显著的社会效益或经济效益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同等条件下优先考虑在生产第一线，特别是在基层艰苦岗位上工作的青年科技工作者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审机构：郑州市“青年科技奖”设立领导工作委员会和专家评审委员会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领导工作委员会领导奖励工作，委员会由七人组成，设主任一人，副主任二至三人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专家评审委员会负责评审工作的实施与领导，设主任一人，副主任若干人，委员若干人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聘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。根据需要，评审期间可设立若干学科评审组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领导工作委员会下设办公室承办有关具体工作，办公室设在市科协学会部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4"/>
          <w:sz w:val="32"/>
        </w:rPr>
        <w:t>各县</w:t>
      </w:r>
      <w:r>
        <w:rPr>
          <w:rFonts w:eastAsia="仿宋_GB2312"/>
          <w:spacing w:val="-4"/>
          <w:sz w:val="32"/>
        </w:rPr>
        <w:t>(</w:t>
      </w:r>
      <w:r>
        <w:rPr>
          <w:rFonts w:eastAsia="仿宋_GB2312"/>
          <w:spacing w:val="-4"/>
          <w:sz w:val="32"/>
        </w:rPr>
        <w:t>市</w:t>
      </w:r>
      <w:r>
        <w:rPr>
          <w:rFonts w:eastAsia="仿宋_GB2312"/>
          <w:spacing w:val="-4"/>
          <w:sz w:val="32"/>
        </w:rPr>
        <w:t>)</w:t>
      </w:r>
      <w:r>
        <w:rPr>
          <w:rFonts w:eastAsia="仿宋_GB2312"/>
          <w:spacing w:val="-4"/>
          <w:sz w:val="32"/>
        </w:rPr>
        <w:t>区委组织部、人社局、科协，</w:t>
      </w:r>
      <w:r>
        <w:rPr>
          <w:rFonts w:eastAsia="仿宋_GB2312"/>
          <w:sz w:val="32"/>
        </w:rPr>
        <w:t>市级各学会（协会、研究会），驻郑各企事业单位、大专院校、科研院所均可推荐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保证评选推荐的顺利进行，各县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区委组织部、人社局、科协可建立相应的评选机构统一负责有关工作；各市级学会（协会、研究会）的评选推荐工作由学会常务理事会负责；驻郑各企事业单位、大专院校、科研院所由科研（教）处或人事处负责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上报材料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有代表性的科技成果、专利、论文和著作及有关证明材料各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按顺序整理成册。科技成果需经过正式鉴定，或已投入生产并取得一定经济效益；专利需获得授权或已投入生产并取得一定经济效益；学术论文必须已在学术期刊上正式发表或获得市级以上奖励证书（需提供获奖证书及所发表期刊的封面、目录及论文的复印件，学术著作需提供封面、编委页面复印件）。取得的社会和经济效益要有实事求是的证明材料，具体经济效益证明材料应加盖有关单位财务章。以上材料可报复印件，但须带原件核对。</w:t>
      </w:r>
    </w:p>
    <w:p>
      <w:pPr>
        <w:pStyle w:val="Normal"/>
        <w:spacing w:lineRule="auto" w:line="34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郑州市“青年科技奖”评审表》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同时上报电子文档。</w:t>
      </w:r>
    </w:p>
    <w:p>
      <w:pPr>
        <w:pStyle w:val="Normal"/>
        <w:spacing w:lineRule="auto" w:line="34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《郑州市“青年科技奖”专家推荐意见表》各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由提名候选人的专家填写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候选人身份证复印件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由所在单位党组织或纪检部门出具政治表现证明材料、计划生育部门出具计划生育证明材料，综合治理管理部门出具综合治理证明材料，并加盖专用章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选程序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提名“青年科技奖”候选人须由三名同行业专家提名，并填写《郑州市“青年科技奖”专家推荐意见表》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同行业专家是指专业相同或相近，对被提名人比较了解，并具有高级专业技术职务的科技人员。三名专家中应有被提名人所在单位中的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初评由各县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区评选机构或市级学会、企事业单位、驻郑各大专院校、科研院所对被提名人在征得其所在单位同意，并核实上报材料的基础上，按照本条例规定的条件进行初评，按分配的推荐名额将初评结果报市评审委员会办公室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评审由专家评审委员会对初评的候选人进行评审，并按规定的表彰名额提出评审结果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审批评审结果由市“青年科技奖”领导工作委员会审批，并分别报中共郑州市委组织部、郑州市人力资源和社会保障局、郑州市科学技术协会备案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公示以适当的方式进行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表彰根据公示结果，确定获奖名单，由中共郑州市委组织部、郑州市人力资源和社会保障局、郑州市科协共同表彰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奖励办法对获奖人颁发郑州市“青年科技奖”证书、奖牌，同时授予郑州市“青年科技专家”称号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为对郑州市“青年科技奖”获奖人进行鼓励，并在一定的条件下对获奖人进行科研、出版学术著作和参加对外学术交流等活动进行经费支持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奖必须坚持标准，公正合理，实事求是，发现弄虚作假者，撤销奖励并追查单位和个人的责任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由郑州市“青年科技奖”领导工作委员会办公室负责解释。</w:t>
      </w:r>
    </w:p>
    <w:p>
      <w:pPr>
        <w:pStyle w:val="Normal"/>
        <w:spacing w:lineRule="auto" w:line="336"/>
        <w:rPr>
          <w:rFonts w:eastAsia="华文新魏"/>
          <w:spacing w:val="-94"/>
          <w:sz w:val="32"/>
        </w:rPr>
      </w:pPr>
      <w:r>
        <w:rPr>
          <w:rFonts w:eastAsia="华文新魏"/>
          <w:spacing w:val="-9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1559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48"/>
      <w:ind w:firstLine="640"/>
    </w:pPr>
    <w:rPr>
      <w:rFonts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9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6:00Z</dcterms:created>
  <dc:creator>lx</dc:creator>
  <dc:description/>
  <dc:language>en-US</dc:language>
  <cp:lastModifiedBy>User</cp:lastModifiedBy>
  <dcterms:modified xsi:type="dcterms:W3CDTF">2013-04-16T07:13:3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