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河南省教育厅哲学社会科学研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重大课题攻关项目选题指南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郑州航空港经济综合实验区航空经济产业体系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城镇化背景下河南教育资源的优化配置问题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新时期河南省农地流转与粮食生产的关系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农村转移人口离农机制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河南房地产土地问题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河南消费结构变动情况和趋势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民间融资问题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农村教师群体生存与发展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育财务绩效管理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原与闽台渊源关系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河南高校科技创新成果转化的政府管理机制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自媒体时代危机管理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哲学社会科学评价体系建设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河南钧瓷文化传承创新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高职高专思想政治理论课教学改革创新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7T01:00:35Z</dcterms:modified>
  <cp:revision>0</cp:revision>
  <dc:subject/>
  <dc:title>        2013年度河南省教育厅哲学社会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