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河南省社会科学普及规划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选题编号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、为便于联系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负责人工作单位、联系电话及通讯地址须详细填写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设计论证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选题的理论来源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实普及意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普及的对象范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创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的主要思路、框架设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普及形式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方式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期的普及效应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项目负责人和项目组成员已有相关成果。（请分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部分逐项填写，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另附活页）</w:t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3-18T09:42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