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thick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thick"/>
        </w:rPr>
        <w:t xml:space="preserve">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thick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thick"/>
        </w:rPr>
        <w:t xml:space="preserve">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  <w:u w:val="single"/>
          <w:lang w:eastAsia="zh-CN"/>
        </w:rPr>
        <w:t>郑州师范学院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  <w:lang w:val="en-US" w:eastAsia="zh-CN"/>
        </w:rPr>
        <w:t>2015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6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封面应标明课题类别（重点课题或一般课题）和课题编号。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设计方案在表中一、二、三、四部分填写，总计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重点课题必须另外再填写《河南省政府决策研究招标课题申报表（活页）》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课题主持人资格为：具有高级职称或担任副厅级以上领导职务者，</w:t>
      </w:r>
      <w:r>
        <w:rPr>
          <w:rFonts w:ascii="仿宋_GB2312;仿宋" w:hAnsi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承担完成过省部级以上重大研究项目</w:t>
      </w:r>
      <w:r>
        <w:rPr>
          <w:rFonts w:ascii="仿宋_GB2312;仿宋" w:hAnsi="仿宋_GB2312;仿宋"/>
          <w:sz w:val="32"/>
          <w:szCs w:val="32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课题主持人资格为：具有中级以上职称和硕士以上学位或担任处级领导职务者，</w:t>
      </w:r>
      <w:r>
        <w:rPr>
          <w:rFonts w:ascii="仿宋_GB2312;仿宋" w:hAnsi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承担完成过重大研究项目</w:t>
      </w:r>
      <w:r>
        <w:rPr>
          <w:rFonts w:ascii="仿宋_GB2312;仿宋" w:hAnsi="仿宋_GB2312;仿宋"/>
          <w:sz w:val="32"/>
          <w:szCs w:val="32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组主持人一人，课题组成员七人，总数不得超过八人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522"/>
        <w:gridCol w:w="607"/>
        <w:gridCol w:w="384"/>
        <w:gridCol w:w="306"/>
        <w:gridCol w:w="986"/>
        <w:gridCol w:w="960"/>
        <w:gridCol w:w="66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名称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及意见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64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（签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承担过省部级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社会科学项目及成效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何时承担过省政府决策研究招标课题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kern w:val="0"/>
                <w:sz w:val="28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按期结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没结项的原因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both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主要参加人员情况</w:t>
            </w:r>
          </w:p>
        </w:tc>
      </w:tr>
      <w:tr>
        <w:trPr>
          <w:trHeight w:val="88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承担过省级以上社会科学项目及成效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6056"/>
      </w:tblGrid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062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项目经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snapToGrid w:val="false"/>
              <w:ind w:left="23" w:first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815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949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评审领导小组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wangli</dc:creator>
  <dc:description/>
  <dc:language>en-US</dc:language>
  <cp:lastModifiedBy>Administrator</cp:lastModifiedBy>
  <cp:lastPrinted>2014-05-23T16:16:00Z</cp:lastPrinted>
  <dcterms:modified xsi:type="dcterms:W3CDTF">2015-05-22T01:40:09Z</dcterms:modified>
  <cp:revision>6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