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度河南省哲学社会科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规划项目课题指南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哲学社会科学规划办公室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3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Style15"/>
        <w:spacing w:lineRule="atLeast" w:line="600" w:before="0" w:after="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</w:r>
    </w:p>
    <w:p>
      <w:pPr>
        <w:pStyle w:val="Style15"/>
        <w:spacing w:lineRule="exact" w:line="5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河南省哲学社会科学规划项目课题指南</w:t>
      </w:r>
    </w:p>
    <w:p>
      <w:pPr>
        <w:pStyle w:val="Style15"/>
        <w:spacing w:lineRule="exact" w:line="5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580" w:before="0" w:after="0"/>
        <w:ind w:firstLine="560"/>
        <w:rPr/>
      </w:pPr>
      <w:r>
        <w:rPr>
          <w:rFonts w:ascii="楷体_GB2312" w:hAnsi="楷体_GB2312" w:eastAsia="楷体_GB2312"/>
          <w:b/>
          <w:sz w:val="32"/>
          <w:szCs w:val="32"/>
        </w:rPr>
        <w:t>说明：本《课题指南》所列条目只规定研究范围、研究方向和研究重点，申请人可结合自身研究优势，自行拟定题目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8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贯彻落实党的十八大精神，加快推进中原经济区建设专题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国特色社会主义丰富内涵和鲜明特色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河南与全国同步建成小康社会研究</w:t>
      </w:r>
    </w:p>
    <w:p>
      <w:pPr>
        <w:pStyle w:val="Normal"/>
        <w:spacing w:lineRule="exact" w:line="580"/>
        <w:ind w:left="79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加快信息化进程中持续探索“两不三新”三化协调科学发展路子研究</w:t>
      </w:r>
    </w:p>
    <w:p>
      <w:pPr>
        <w:pStyle w:val="Normal"/>
        <w:spacing w:lineRule="exact" w:line="580"/>
        <w:ind w:left="79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持续探索走好符合河南实际、具有河南特色的新型城镇化道路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持续探索具有中原特征的新型农业现代化道路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全面提升开放型经济水平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增强创新驱动发展新动力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大力推进生态文明建设与建设生态美丽中原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在改善民生和创新社会管理中加强社会建设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华夏历史文明传承创新区的功能构建和路径选择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增强河南文化创造活力研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马克思主义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马克思主义中国化、时代化、大众化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中国特色社会主义理论体系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中国特色社会主义道路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中国</w:t>
      </w:r>
      <w:r>
        <w:rPr>
          <w:rFonts w:ascii="仿宋_GB2312" w:hAnsi="仿宋_GB2312" w:eastAsia="仿宋_GB2312"/>
          <w:sz w:val="32"/>
          <w:szCs w:val="32"/>
        </w:rPr>
        <w:t>特色社会主义制度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科学发展观精神实质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国梦与中华民族复兴之路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中国特色社会主义“五位一体”总体布局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中国特色社会主义总依据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中国特色社会主义实践特色、理论特色、民族特色、</w:t>
      </w:r>
      <w:r>
        <w:rPr>
          <w:rFonts w:ascii="仿宋_GB2312" w:hAnsi="仿宋_GB2312" w:cs="宋体;SimSun" w:eastAsia="仿宋_GB2312"/>
          <w:sz w:val="32"/>
          <w:szCs w:val="32"/>
        </w:rPr>
        <w:t>时代特色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中国特色社会主义道路自信、理论自信、制度自信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推动中国特色社会主义理论体系进教材进课堂进头脑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社会主义协商民主制度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完善基层民主制度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河南推进马克思主义大众化的理论与实践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思想政治教育环境变化与新方法、新载体和新途径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网络思想政治教育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当前基层宣传思想文化工作调查研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党的十八大的历史地位、重要意义和理论贡献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建设学习型服务型创新型马克思主义执政党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中国特色社会主义党建理论体系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保持党的先进性和纯洁性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加强党的执政能力建设、先进性和纯洁性建设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改革开放以来我党应对突发事件的实践和经验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中国共产党六十多年来黄河的治理思想和实践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腐败预防机制与防治策略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反腐倡廉的新态势新形势新趋势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加强党员领导干部思想道德建设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社会阶层变化对党的建设影响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改进工作作风密切联系群众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党的群众路线主题教育实践活动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建设高素质执政骨干队伍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健全党员能进能出机制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竞争性选拔干部问题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健全干部选拔任用机制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提高农村基层干部群众工作能力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创新基层党内民主形式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河南农村基层党组织建设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新形势下弘扬艰苦奋斗精神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中原廉政文化继承创新研究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哲学</w:t>
      </w:r>
    </w:p>
    <w:p>
      <w:pPr>
        <w:pStyle w:val="Normal"/>
        <w:spacing w:lineRule="exact" w:line="580"/>
        <w:ind w:left="799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中国特色社会主义道路、理论体系、制度“三位一体”的哲学研究</w:t>
      </w:r>
    </w:p>
    <w:p>
      <w:pPr>
        <w:pStyle w:val="Normal"/>
        <w:spacing w:lineRule="exact" w:line="580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“中国梦”的内涵与价值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马克思主义与当代哲学发展趋势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马克思生态伦理思想与中国生态文明建设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社会主义生态文明建设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培育和践行社会主义核心价值观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当代中国社会道德问题的现状与道德治理对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推进政务诚信、商务诚信、社会诚信和司法公信建设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全面提高公民道德素质和推进公民道德建设工程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继承和弘扬中华民族优良道德传统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提升公民道德建设与中原经济区建设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中原草根道德模范人物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中国特色社会主义文化发展道路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文化自觉与文化自信问题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统筹城乡文化一体化发展新格局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河南儒家文化资源的价值、开发与利用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加快建设文化强省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务实河南建设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中原哲学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中原宗教研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济学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加快转变经济发展方式的重点难点研究</w:t>
      </w:r>
    </w:p>
    <w:p>
      <w:pPr>
        <w:pStyle w:val="Normal"/>
        <w:spacing w:lineRule="exact" w:line="580"/>
        <w:ind w:left="799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加快推进经济发展方式转变和经济结构调整的宏观经济政策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保持较快增长速度与提高经济增长质量和效益研究</w:t>
      </w:r>
    </w:p>
    <w:p>
      <w:pPr>
        <w:pStyle w:val="Normal"/>
        <w:spacing w:lineRule="exact" w:line="580"/>
        <w:ind w:left="799" w:hanging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以信息化建设促进新型城镇化、新型工业化、新型农业现代化协调发展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推动新型城镇化健康持续发展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新型城镇化水平的测评指标体系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新型工业化的速度、质量和效益评价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原经济区省际边界区域协作发展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eastAsia="仿宋_GB2312"/>
          <w:sz w:val="32"/>
          <w:szCs w:val="32"/>
        </w:rPr>
        <w:t>培育</w:t>
      </w:r>
      <w:r>
        <w:rPr>
          <w:rFonts w:ascii="仿宋_GB2312" w:hAnsi="仿宋_GB2312" w:eastAsia="仿宋_GB2312"/>
          <w:sz w:val="32"/>
          <w:szCs w:val="32"/>
        </w:rPr>
        <w:t>发展战略性新兴产业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加快河南高新技术产业发展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推进河南新能源产业发展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可再生能源产业现状与发展对策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传统优势产业改造提升的思路与对策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加快推进城乡基本公共服务均等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建立健全城乡要素平等交换和公共资源均衡配置机制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提高河南企业自主创新能力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促进小型微型企业健康发展问题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支持我省科技创新型中小企业发展研究</w:t>
      </w:r>
    </w:p>
    <w:p>
      <w:pPr>
        <w:pStyle w:val="Style15"/>
        <w:spacing w:lineRule="exact" w:line="580" w:before="0" w:after="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河南民营经济发展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加快转变农业发展方式研究</w:t>
      </w:r>
    </w:p>
    <w:p>
      <w:pPr>
        <w:pStyle w:val="Normal"/>
        <w:spacing w:lineRule="exact" w:line="600"/>
        <w:ind w:left="479" w:hanging="1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新型农业经营主体与政策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增强国家粮食安全综合保障能力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推动建立粮食稳产增产长效机制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粮食生产核心区建设和农产品优势产区布局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河南加快推进新型农业现代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提高我省农业综合生产能力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河南新型农民专业合作组织发展问题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河南培育新型农业经营主体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建立健全新型农业社会化服务体系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鼓励发展新型农业经营模式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建设全国新型农业现代化先行区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建立健全农产品质量安全标准体系和质检体系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绿色有机食品发展现状、问题与对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实现农民收入倍增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农村金融改革试验区建设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全面提高金融服务实体经济的质量和水平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系统性金融风险防范和监管协调机制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完善河南社会保障体系财政政策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新型城镇化与金融支持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地方政府性债务管理和风险防范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资本市场发展研究</w:t>
      </w:r>
    </w:p>
    <w:p>
      <w:pPr>
        <w:pStyle w:val="Normal"/>
        <w:spacing w:lineRule="exact" w:line="580"/>
        <w:ind w:left="3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财政政策和信贷政策与产业政策的协调配合研究</w:t>
      </w:r>
    </w:p>
    <w:p>
      <w:pPr>
        <w:pStyle w:val="Normal"/>
        <w:spacing w:lineRule="exact" w:line="58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小微企业融资难问题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村镇银行创新发展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促进消费持续增长的长期政策和长效机制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深化</w:t>
      </w:r>
      <w:r>
        <w:rPr>
          <w:rFonts w:ascii="仿宋_GB2312" w:hAnsi="仿宋_GB2312" w:eastAsia="仿宋_GB2312"/>
          <w:sz w:val="32"/>
          <w:szCs w:val="32"/>
        </w:rPr>
        <w:t>文化改革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财政政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加快交通物流发展问题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促进河南房地产市场平稳健康发展对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航空经济发展的目标选择与政策措施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资源、环境、人口与经济承载能力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．河南实施排污权有偿使用和交易问题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产业转移升级与环境保护良性互动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提升林业生态省工程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水资源安全问题研究</w:t>
      </w:r>
    </w:p>
    <w:p>
      <w:pPr>
        <w:pStyle w:val="Style15"/>
        <w:spacing w:lineRule="exact" w:line="580" w:before="0" w:after="0"/>
        <w:ind w:left="944" w:hanging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．濮（阳县）范（县）台（前县）扶贫开发综合试验跟踪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统筹城乡文化一体化发展新格局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．河南文化产业结构调整与转型升级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文化产业发展目标、重点领域与政策支持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文化产业探索发展新模式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“文化走出去”战略创新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河南文化产业园区（基地、集聚区）发展对策研</w:t>
        </w:r>
      </w:hyperlink>
      <w:r>
        <w:rPr>
          <w:rFonts w:ascii="仿宋_GB2312" w:hAnsi="仿宋_GB2312" w:eastAsia="仿宋_GB2312"/>
          <w:sz w:val="32"/>
          <w:szCs w:val="32"/>
        </w:rPr>
        <w:t>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生产性服务业发展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旅游产业潜力和竞争力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广告产业竞争力提升对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生物产业发展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eastAsia="仿宋_GB2312"/>
          <w:sz w:val="32"/>
          <w:szCs w:val="32"/>
        </w:rPr>
        <w:t>医药产业发展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物联网建设研究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五、政治学</w:t>
      </w:r>
    </w:p>
    <w:p>
      <w:pPr>
        <w:pStyle w:val="Normal"/>
        <w:spacing w:lineRule="exact" w:line="58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国特色社会主义政治发展道路研究</w:t>
      </w:r>
      <w:r>
        <w:rPr>
          <w:rFonts w:eastAsia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国特色社会主义政治理论体系研究</w:t>
      </w:r>
    </w:p>
    <w:p>
      <w:pPr>
        <w:pStyle w:val="Normal"/>
        <w:spacing w:lineRule="exact" w:line="58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推进社会主义民主政治制度化规范化程序化研究</w:t>
      </w:r>
    </w:p>
    <w:p>
      <w:pPr>
        <w:pStyle w:val="Normal"/>
        <w:spacing w:lineRule="exact" w:line="58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不同阶层公民政治参与的特点、现状与有效规制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社会主义基层民主政治建设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健全权力运行制约和监督体系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决策权、执行权、监督权“三权”制约与协调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建立建全党和政府主导的维护群众利益机制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畅通和规范群众诉求表达、利益协调、权益保障渠道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实现社会公平正义和共同富裕的政府责任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促进生态文明建设的政府绩效评价指标体系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实施创新驱动发展战略的政府公共政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网络治理与地方政府社会管理创新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网络群体性事件中的舆情疏导与治理体制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基层政府解决群体性事件的机制与对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地方政府决策中的公民利益表达与聚合机制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乡村政治与文化建设协调发展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网络</w:t>
      </w:r>
      <w:r>
        <w:rPr>
          <w:rFonts w:ascii="仿宋_GB2312" w:hAnsi="仿宋_GB2312" w:cs="宋体;SimSun" w:eastAsia="仿宋_GB2312"/>
          <w:sz w:val="32"/>
          <w:szCs w:val="32"/>
        </w:rPr>
        <w:t>舆论</w:t>
      </w:r>
      <w:r>
        <w:rPr>
          <w:rFonts w:ascii="仿宋_GB2312" w:hAnsi="仿宋_GB2312" w:cs="宋体;SimSun" w:eastAsia="仿宋_GB2312"/>
          <w:sz w:val="32"/>
          <w:szCs w:val="32"/>
        </w:rPr>
        <w:t>监督与网络反腐问题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政务微博传播效果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中国特色社会主义民生思想及其在河南的实践研究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六、法学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国特色社会主义法律体系的理论与实践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加强社会管理法律制度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保障和改善民生的法律问题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新型农业经营体系的农地流转法治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新型农村社区的民主法治建设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网络反腐的法律规制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文化产业激励机制与法制保障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信息时代公民隐私权保护问题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社会变迁与刑事政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网络群体性事件的法律问题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城乡发展一体化与农民宪法权利保障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人民群众安全感和对政法工作满意度测评体系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提高政法工作亲和力与公信力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平安河南建设的实践经验与对策研究</w:t>
      </w:r>
    </w:p>
    <w:p>
      <w:pPr>
        <w:pStyle w:val="Style15"/>
        <w:spacing w:lineRule="exact" w:line="600" w:before="0" w:after="0"/>
        <w:ind w:firstLine="307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法治河南建设指标体系及发展路径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原经济区市场主体竞争与合作法律规制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竞争法视域下的创新驱动发展战略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加强知识产权保护的法律问题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侵犯知识产权犯罪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生态美丽中原建设的法律保障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环境保护及排污权交易制度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企业应对国际知识产权壁垒的法律对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网络舆论对司法公正影响的实证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虚拟社会管理法律问题研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社会学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促进社会公平正义的理论和实践研究</w:t>
      </w:r>
    </w:p>
    <w:p>
      <w:pPr>
        <w:pStyle w:val="Normal"/>
        <w:spacing w:lineRule="exact" w:line="580"/>
        <w:ind w:left="319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当前社会矛盾演变趋势、特征及对策研究</w:t>
      </w:r>
      <w:r>
        <w:rPr>
          <w:rFonts w:eastAsia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有序推进农业转移人口市民化研究</w:t>
      </w:r>
    </w:p>
    <w:p>
      <w:pPr>
        <w:pStyle w:val="Normal"/>
        <w:spacing w:lineRule="exact" w:line="580"/>
        <w:ind w:left="319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创新社会管理的实践经验与对策研究</w:t>
      </w:r>
    </w:p>
    <w:p>
      <w:pPr>
        <w:pStyle w:val="Normal"/>
        <w:spacing w:lineRule="exact" w:line="58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社会建设评价指标体系研究</w:t>
      </w:r>
    </w:p>
    <w:p>
      <w:pPr>
        <w:pStyle w:val="Normal"/>
        <w:spacing w:lineRule="exact" w:line="58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重大公共安全事故应急管理创新研究</w:t>
      </w:r>
      <w:r>
        <w:rPr>
          <w:rFonts w:eastAsia="仿宋_GB2312" w:ascii="仿宋_GB2312" w:hAnsi="仿宋_GB2312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群体性事件的发展新动向及治理机制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中原经济区建设中的社会管理创新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我省在南水北调中预防和化解矛盾纠纷的经验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基层社会管理服务体系建设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中原经济区建设中的人口均衡发展问题研究</w:t>
      </w:r>
    </w:p>
    <w:p>
      <w:pPr>
        <w:pStyle w:val="Normal"/>
        <w:spacing w:lineRule="exact" w:line="580"/>
        <w:ind w:left="95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加强对新生代农民工群体和城镇流动人口的服务和管理研究</w:t>
      </w:r>
    </w:p>
    <w:p>
      <w:pPr>
        <w:pStyle w:val="Normal"/>
        <w:spacing w:lineRule="exact" w:line="58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人口老龄化对经济社会发展的影响研究</w:t>
      </w:r>
    </w:p>
    <w:p>
      <w:pPr>
        <w:pStyle w:val="Normal"/>
        <w:spacing w:lineRule="exact" w:line="58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加强和创新残疾人社会管理基本经验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实施就业优先战略和更加积极的就业政策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农村留守儿童关怀救助体系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孤弃儿救助中的政府责任研究</w:t>
      </w:r>
    </w:p>
    <w:p>
      <w:pPr>
        <w:pStyle w:val="Normal"/>
        <w:spacing w:lineRule="exact" w:line="58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加快社会信用体系建设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强化农村社会公共安全保障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河南社会组织创新发展的路径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加快覆盖城乡居民社会保障体系建设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建立现代事业制度的试点和案例研究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分类推进事业单位改革研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情报与文献学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以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学科不设具体研究条目，申报者可结合自身的研究优势和学术积累，自由选题申报，但选题要能够体现学术前沿，体现理论创新，体现自身学术特色和学术优势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enku.baidu.com/view/6de8a1d676a20029bd642d68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8:00Z</dcterms:created>
  <dc:creator>lenovo</dc:creator>
  <dc:description/>
  <cp:keywords/>
  <dc:language>en-US</dc:language>
  <cp:lastModifiedBy>lenovo</cp:lastModifiedBy>
  <cp:lastPrinted>2013-04-02T15:12:00Z</cp:lastPrinted>
  <dcterms:modified xsi:type="dcterms:W3CDTF">2013-04-02T09:12:00Z</dcterms:modified>
  <cp:revision>180</cp:revision>
  <dc:subject/>
  <dc:title/>
</cp:coreProperties>
</file>