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 xml:space="preserve"> （注意填写与申请书上的课题名称相一致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6-01-22T08:42:02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