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级中外合作办学项目毕业生赴国外学习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sz w:val="24"/>
        </w:rPr>
        <w:t>美术系、音乐系、外语系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0</w:t>
      </w:r>
      <w:r>
        <w:rPr>
          <w:sz w:val="24"/>
        </w:rPr>
        <w:t>年我校与俄罗斯国立师范大学、白俄罗斯国立文化艺术大学、马来西亚</w:t>
      </w:r>
      <w:r>
        <w:rPr>
          <w:sz w:val="24"/>
        </w:rPr>
        <w:t>UCSI</w:t>
      </w:r>
      <w:r>
        <w:rPr>
          <w:sz w:val="24"/>
        </w:rPr>
        <w:t>大学签定了合作办学协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级中外合作办学项目毕业生有意赴国外继续学习的，请在指定的时间内办理报名手续，过期不候。请相关系部通知到中外合作办学项目的每位毕业生，现将有关事宜通知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美术系艺术设计专业毕业生可到俄罗斯国立师范大学；音乐系音乐表演专业、舞蹈表演专业毕业生可到白俄罗斯国立文化艺术大学继续学习；外语系新闻采编与制作专业毕业生可到马来西亚</w:t>
      </w:r>
      <w:r>
        <w:rPr>
          <w:sz w:val="24"/>
        </w:rPr>
        <w:t>UCSI</w:t>
      </w:r>
      <w:r>
        <w:rPr>
          <w:sz w:val="24"/>
        </w:rPr>
        <w:t>大学继续学习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名咨询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名咨询地点：留学生公寓留学生管理办公室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3207</w:t>
      </w:r>
      <w:r>
        <w:rPr>
          <w:sz w:val="24"/>
        </w:rPr>
        <w:t>房间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名咨询电话：</w:t>
      </w:r>
      <w:r>
        <w:rPr>
          <w:sz w:val="24"/>
        </w:rPr>
        <w:t>65502359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报名方式：从学校外事处网站上下载国外大学报名统计表，填好后，发到外事处邮箱：</w:t>
      </w:r>
      <w:r>
        <w:rPr>
          <w:sz w:val="24"/>
        </w:rPr>
        <w:t>zztcwsc@126.com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俄罗斯国立师范大学招生说明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白俄罗斯国立文化艺术大学招生说明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马来西亚</w:t>
      </w:r>
      <w:r>
        <w:rPr>
          <w:sz w:val="24"/>
        </w:rPr>
        <w:t>UCSI</w:t>
      </w:r>
      <w:r>
        <w:rPr>
          <w:sz w:val="24"/>
        </w:rPr>
        <w:t>大学招生说明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</w:rPr>
        <w:t>国外大学报名统计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郑州师范高等专科学校外事处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9:00Z</dcterms:created>
  <dc:creator>微软用户</dc:creator>
  <dc:description/>
  <cp:keywords/>
  <dc:language>en-US</dc:language>
  <cp:lastModifiedBy>微软用户</cp:lastModifiedBy>
  <cp:lastPrinted>2010-04-11T23:05:00Z</cp:lastPrinted>
  <dcterms:modified xsi:type="dcterms:W3CDTF">2010-04-22T08:42:00Z</dcterms:modified>
  <cp:revision>55</cp:revision>
  <dc:subject/>
  <dc:title>关于调整中外合作办学学费标准的请示</dc:title>
</cp:coreProperties>
</file>