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遴 选 要 求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请条件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龄：申请时不超过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（</w:t>
      </w:r>
      <w:r>
        <w:rPr>
          <w:rFonts w:cs="宋体;SimSun" w:ascii="宋体;SimSun" w:hAnsi="宋体;SimSun"/>
          <w:sz w:val="28"/>
          <w:szCs w:val="28"/>
        </w:rPr>
        <w:t>197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以后出生）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本科（含）以上毕业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体健康，心理健康，思想政治素质好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普通高等学校从事化学工程、机械工程、土木工程、电气工程、软件工程、计算机科学与技术、环境工程、高分子工程、材料工程、生物工程、通讯工程专业教学的一现骨干教师，且应符合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国家留学基金资助出国留学人员选派简章》规定的其条件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外学习期间全程英语教学，申请人申报时需符合《国家留学基金资助出国留学外语合格条件》规定的要求或达到与规定要求相符的语言水平。本项目不另行安排语言培训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参加过本项目的人员不得再次申报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．组织选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遴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各校参考上述申请条件，对申请人年龄、外语水平等申报资格进行审核。遴选是应注意确保推选人员可以按期派出，如无法按期派出，请勿推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提交材料及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组织候选人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3</w:t>
      </w:r>
      <w:r>
        <w:rPr>
          <w:rFonts w:ascii="宋体;SimSun" w:hAnsi="宋体;SimSun" w:cs="宋体;SimSun"/>
          <w:sz w:val="28"/>
          <w:szCs w:val="28"/>
        </w:rPr>
        <w:t>日登陆“国家公派留学管理信息平台”（网址：</w:t>
      </w:r>
      <w:r>
        <w:rPr>
          <w:rFonts w:cs="宋体;SimSun" w:ascii="宋体;SimSun" w:hAnsi="宋体;SimSun"/>
          <w:sz w:val="28"/>
          <w:szCs w:val="28"/>
        </w:rPr>
        <w:t>apply.csc.edu.cn</w:t>
      </w:r>
      <w:r>
        <w:rPr>
          <w:rFonts w:ascii="宋体;SimSun" w:hAnsi="宋体;SimSun" w:cs="宋体;SimSun"/>
          <w:sz w:val="28"/>
          <w:szCs w:val="28"/>
        </w:rPr>
        <w:t>）完成网上报名，并收取申请人申请材料（一式一份）。申请人应提交的材料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《国家留学基金管理委员会出国留学申请表》（填表时注意：申报项目名称：西部地区人才培养特别项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方合作项目，可利用合作渠道名称：高等教育教学出国研修项目，受理机构名称：河南省给教育厅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出国留学申请单位推荐意见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网上报名后，打印《国家留学基金管理委员会出国留学申请表》（申请表中学习计划要详细具体化），由各单位主管部门审核并加盖骑缝章后立案庭《出国留学申请单位推荐意见表》（须由推选单位主管部门填写并加盖单位公章）一并提交至我厅国际交流与合作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外语水平证明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个人简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本科以上学历、学位证书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有关获奖证书、资格证书等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校推选单位提前做好工作安排，协助留学人员及时办理相关派出手续，确保其按期参加国内专业预备教育，如期派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21:00Z</dcterms:created>
  <dc:creator>Administrator</dc:creator>
  <dc:description/>
  <dc:language>en-US</dc:language>
  <cp:lastModifiedBy>Administrator</cp:lastModifiedBy>
  <dcterms:modified xsi:type="dcterms:W3CDTF">2017-03-17T04:52:00Z</dcterms:modified>
  <cp:revision>1</cp:revision>
  <dc:subject/>
  <dc:title/>
</cp:coreProperties>
</file>