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高校英语教师出国研修项目介绍与申请条件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一、项目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一）国外合作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南安普顿大学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University of Southampton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），建于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862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，英国顶尖高等学府，英国常春藤名校联盟“罗素大学集团”成员，世界大学联盟成员，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SES-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成员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度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QS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世界高校排名第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87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名，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TIMES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英国大学排名第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名）。强项专业包括：工程学、艺术设计、法律、社会科学、医学、自然科学及生命与健康科学。教育学排名为全英第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二）学习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学习安排主要为：语言和文化强化课程；英语教学法相关课程；学术论文发表与写作课程；语言课题研究；提交学习报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学习方式主要为集中授课、模块选课、教学观摩、专题研讨、课堂实践、调研考察和撰写总结报告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三）选派类别及留学期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访问学者，留学期限为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四）评审、录取及派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国家留学基金委将组织专家对申请人进行视频面试评审（面试时间另行通知），并根据专家评审意见确定录取人员名单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该项目派出时间为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具体派出时间由国家留学基金委另行通知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，将由国家留学基金委统一安排成班派出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　　二、申请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一）申请人应符合《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国家留学基金资助出国留学人员选拔简章》、《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西部地区人才培养特别项目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地方合作项目选派办法》规定的申请条件及各省区规定的其他条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二）申请人应为各项目省区高校英语骨干教师及相关人员；同时承担行政工作的双肩挑人员，须为单位重点推荐并另行提供单位“重点推荐函”，“重点推荐函”中应明确推荐理由、承担教学工作的比重及回国后具体工作安排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三）申请时申请人年龄不超过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周岁（含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周岁，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97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日以后出生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（四）语言要求：须符合《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国家留学基金资助出国留学外语条件》规定的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9:00Z</dcterms:created>
  <dc:creator>Administrator</dc:creator>
  <dc:description/>
  <dc:language>en-US</dc:language>
  <cp:lastModifiedBy>Administrator</cp:lastModifiedBy>
  <dcterms:modified xsi:type="dcterms:W3CDTF">2017-03-09T06:56:00Z</dcterms:modified>
  <cp:revision>2</cp:revision>
  <dc:subject/>
  <dc:title/>
</cp:coreProperties>
</file>