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郑州师范学院演出服装借用登记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  <w:t>借用时间       年   月 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540"/>
        <w:gridCol w:w="1440"/>
        <w:gridCol w:w="1980"/>
      </w:tblGrid>
      <w:tr>
        <w:trPr>
          <w:trHeight w:val="7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部门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用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归还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须（免）清洗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归还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系部意见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后勤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</w:tc>
      </w:tr>
      <w:tr>
        <w:trPr>
          <w:trHeight w:val="8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损坏、丢失说明（数量、名称种类、原因等情况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借用服装必须以院系部等部门为单位，借前必须先填写郑州师范学院演出服装借用登记表，院系部领导签字盖章后方可借出。</w:t>
            </w:r>
          </w:p>
          <w:p>
            <w:pPr>
              <w:pStyle w:val="Normal"/>
              <w:ind w:left="599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借用服装的前提必须是院、系、部等部门组织的演出，一般提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天，演出结束后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应主动归还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校演出服装不外借，不出租。</w:t>
            </w:r>
          </w:p>
          <w:p>
            <w:pPr>
              <w:pStyle w:val="Normal"/>
              <w:ind w:left="599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归还服装时，须清理干净。经检查无损坏时，方可办理归还手续。如有破损或丢失按照学校规定和比例，从部门经费中扣除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45:00Z</dcterms:created>
  <dc:creator>微软用户</dc:creator>
  <dc:description/>
  <cp:keywords/>
  <dc:language>en-US</dc:language>
  <cp:lastModifiedBy>微软用户</cp:lastModifiedBy>
  <cp:lastPrinted>2012-03-22T12:22:00Z</cp:lastPrinted>
  <dcterms:modified xsi:type="dcterms:W3CDTF">2012-04-23T00:45:00Z</dcterms:modified>
  <cp:revision>2</cp:revision>
  <dc:subject/>
  <dc:title>郑州师范学院演出服装借用登记表</dc:title>
</cp:coreProperties>
</file>