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审计委托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审计处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此有郑财协议</w:t>
      </w:r>
      <w:r>
        <w:rPr>
          <w:b/>
          <w:sz w:val="32"/>
          <w:szCs w:val="32"/>
          <w:u w:val="single"/>
        </w:rPr>
        <w:t>2015-03-121</w:t>
      </w:r>
      <w:r>
        <w:rPr>
          <w:sz w:val="32"/>
          <w:szCs w:val="32"/>
        </w:rPr>
        <w:t>号</w:t>
      </w:r>
      <w:r>
        <w:rPr>
          <w:b/>
          <w:sz w:val="32"/>
          <w:szCs w:val="32"/>
          <w:u w:val="single"/>
        </w:rPr>
        <w:t>新校区东大门项目</w:t>
      </w:r>
      <w:r>
        <w:rPr>
          <w:sz w:val="32"/>
          <w:szCs w:val="32"/>
        </w:rPr>
        <w:t>已竣工验收，按照合同要求，</w:t>
      </w:r>
      <w:r>
        <w:rPr>
          <w:sz w:val="32"/>
          <w:szCs w:val="32"/>
        </w:rPr>
        <w:t>30%</w:t>
      </w:r>
      <w:r>
        <w:rPr>
          <w:sz w:val="32"/>
          <w:szCs w:val="32"/>
        </w:rPr>
        <w:t>余款由贵处审计后支付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递交贵处材料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开工报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合同（协议）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决算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竣工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验收报告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隐蔽工程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竣工报告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以上材料保证真实有效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审计处签收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日期：</w:t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880"/>
        <w:rPr>
          <w:sz w:val="32"/>
          <w:szCs w:val="32"/>
        </w:rPr>
      </w:pPr>
      <w:r>
        <w:rPr>
          <w:sz w:val="32"/>
          <w:szCs w:val="32"/>
        </w:rPr>
        <w:t>资产管理处</w:t>
      </w:r>
    </w:p>
    <w:p>
      <w:pPr>
        <w:pStyle w:val="Normal"/>
        <w:ind w:firstLine="640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郑州师范学院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</w:t>
      </w:r>
      <w:r>
        <w:rPr>
          <w:b/>
          <w:color w:val="FF0000"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（项目编号：郑财协议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</w:t>
      </w:r>
      <w:r>
        <w:rPr>
          <w:b/>
          <w:color w:val="FF0000"/>
          <w:sz w:val="30"/>
          <w:szCs w:val="30"/>
        </w:rPr>
        <w:t>）</w:t>
      </w:r>
    </w:p>
    <w:p>
      <w:pPr>
        <w:pStyle w:val="Normal"/>
        <w:jc w:val="center"/>
        <w:rPr/>
      </w:pPr>
      <w:r>
        <w:rPr/>
        <w:t>开工报告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440"/>
        <w:gridCol w:w="540"/>
        <w:gridCol w:w="482"/>
        <w:gridCol w:w="238"/>
        <w:gridCol w:w="1800"/>
        <w:gridCol w:w="330"/>
        <w:gridCol w:w="147"/>
        <w:gridCol w:w="567"/>
        <w:gridCol w:w="3686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部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8"/>
                <w:szCs w:val="28"/>
              </w:rPr>
              <w:t>物理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主管部门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i/>
                <w:i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color w:val="FF0000"/>
                <w:sz w:val="28"/>
                <w:szCs w:val="28"/>
              </w:rPr>
              <w:t>基建处（后勤处）</w:t>
            </w:r>
          </w:p>
        </w:tc>
      </w:tr>
      <w:tr>
        <w:trPr>
          <w:trHeight w:val="62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地址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工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开工日期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开工申请</w:t>
            </w:r>
          </w:p>
        </w:tc>
        <w:tc>
          <w:tcPr>
            <w:tcW w:w="10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郑州师范学院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根据合同约定，我方已经完成开工前的各项准备工作，计划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开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审批。已完成开工准备工作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施工场地准备就绪。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图已经审查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现场供水供电已通。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人员已到齐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施工工具、设备已到齐。</w:t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后勤处（基建处）填写、签字</w:t>
            </w:r>
          </w:p>
        </w:tc>
      </w:tr>
      <w:tr>
        <w:trPr>
          <w:trHeight w:val="3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i/>
                <w:color w:val="FF0000"/>
                <w:sz w:val="28"/>
                <w:szCs w:val="28"/>
              </w:rPr>
              <w:t>后勤处（基建处）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i/>
                <w:color w:val="FF0000"/>
                <w:sz w:val="24"/>
              </w:rPr>
              <w:t>物理系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郑州师范学院</w:t>
      </w: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</w:t>
      </w:r>
      <w:r>
        <w:rPr>
          <w:b/>
          <w:color w:val="FF0000"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（项目编号：郑财协议</w:t>
      </w:r>
      <w:r>
        <w:rPr>
          <w:rFonts w:eastAsia="Times New Roman"/>
          <w:b/>
          <w:color w:val="FF0000"/>
          <w:sz w:val="30"/>
          <w:szCs w:val="30"/>
          <w:u w:val="single"/>
        </w:rPr>
        <w:t xml:space="preserve">       </w:t>
      </w:r>
      <w:r>
        <w:rPr>
          <w:b/>
          <w:color w:val="FF0000"/>
          <w:sz w:val="30"/>
          <w:szCs w:val="30"/>
        </w:rPr>
        <w:t>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721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721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2139"/>
                              <w:gridCol w:w="2004"/>
                              <w:gridCol w:w="343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郑州师范学院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FF0000"/>
                                      <w:szCs w:val="21"/>
                                    </w:rPr>
                                    <w:t>郑州建安建筑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1"/>
                                    </w:rPr>
                                    <w:t>郑州师范学院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Cs w:val="21"/>
                                    </w:rPr>
                                    <w:t>号宿舍楼景观步道项目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包方式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包工包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sz w:val="24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color w:val="FF0000"/>
                                      <w:sz w:val="24"/>
                                    </w:rPr>
                                    <w:t>㎡左右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范围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号楼周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同总价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sz w:val="24"/>
                                    </w:rPr>
                                    <w:t>429454.8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程地点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郑州师范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工日期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竣工日期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 xml:space="preserve">2015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天数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58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提前竣工或延误工期的主要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未完施工主要项目、未完原因措施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本工程已经完工，经施工单位本身检查确认工程质量符合有关法律、法规和工程建设强制性标准，符合设计文件及合同要求，请建设单位组织工程竣工验收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送：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郑州师范学院资产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抄送：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项目部门和施工主管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单位（公章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项目经理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（物理系）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工主管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4"/>
                                    </w:rPr>
                                    <w:t>（基建处或后勤处）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567.8pt;mso-wrap-distance-left:9pt;mso-wrap-distance-right:9pt;mso-wrap-distance-top:0pt;mso-wrap-distance-bottom:0pt;margin-top:0.05pt;mso-position-vertical-relative:text;margin-left:1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2139"/>
                        <w:gridCol w:w="2004"/>
                        <w:gridCol w:w="343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郑州师范学院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FF0000"/>
                                <w:szCs w:val="21"/>
                              </w:rPr>
                              <w:t>郑州建安建筑工程有限公司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1"/>
                              </w:rPr>
                              <w:t>郑州师范学院</w:t>
                            </w:r>
                            <w:r>
                              <w:rPr>
                                <w:i/>
                                <w:color w:val="FF000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i/>
                                <w:color w:val="FF0000"/>
                                <w:szCs w:val="21"/>
                              </w:rPr>
                              <w:t>号宿舍楼景观步道项目</w:t>
                            </w: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包方式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包工包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FF0000"/>
                                <w:sz w:val="24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color w:val="FF0000"/>
                                <w:sz w:val="24"/>
                              </w:rPr>
                              <w:t>㎡左右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范围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号楼周边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总价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FF0000"/>
                                <w:sz w:val="24"/>
                              </w:rPr>
                              <w:t>429454.82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程地点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郑州师范学院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工日期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竣工日期</w:t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 xml:space="preserve">2015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 xml:space="preserve">22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天数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58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提前竣工或延误工期的主要原因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未完施工主要项目、未完原因措施意见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本工程已经完工，经施工单位本身检查确认工程质量符合有关法律、法规和工程建设强制性标准，符合设计文件及合同要求，请建设单位组织工程竣工验收工作。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送：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郑州师范学院资产处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抄送：</w:t>
                            </w: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项目部门和施工主管部门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单位（公章）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sz w:val="24"/>
                              </w:rPr>
                              <w:t>项目经理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（物理系）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工主管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（基建处或后勤处）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7:00Z</dcterms:created>
  <dc:creator>User</dc:creator>
  <dc:description/>
  <cp:keywords/>
  <dc:language>en-US</dc:language>
  <cp:lastModifiedBy>SkyUN.Org</cp:lastModifiedBy>
  <dcterms:modified xsi:type="dcterms:W3CDTF">2016-12-12T08:41:00Z</dcterms:modified>
  <cp:revision>14</cp:revision>
  <dc:subject/>
  <dc:title/>
</cp:coreProperties>
</file>