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≡</w:t>
      </w:r>
      <w:r>
        <w:rPr>
          <w:rFonts w:eastAsia="楷体_GB2312" w:cs="华文中宋;Dotum" w:ascii="楷体_GB2312" w:hAnsi="楷体_GB2312"/>
          <w:sz w:val="32"/>
          <w:szCs w:val="32"/>
        </w:rPr>
        <w:t>2013</w:t>
      </w:r>
      <w:r>
        <w:rPr>
          <w:rFonts w:ascii="楷体_GB2312" w:hAnsi="楷体_GB2312" w:cs="华文中宋;Dotum" w:eastAsia="楷体_GB2312"/>
          <w:sz w:val="32"/>
          <w:szCs w:val="32"/>
        </w:rPr>
        <w:t>年河南省直接招收士官≡</w:t>
      </w:r>
    </w:p>
    <w:p>
      <w:pPr>
        <w:pStyle w:val="Normal"/>
        <w:spacing w:lineRule="exact" w:line="800"/>
        <w:rPr>
          <w:rFonts w:ascii="楷体_GB2312" w:hAnsi="楷体_GB2312" w:eastAsia="楷体_GB2312" w:cs="华文中宋;Dotum"/>
          <w:sz w:val="44"/>
          <w:szCs w:val="44"/>
        </w:rPr>
      </w:pPr>
      <w:r>
        <w:rPr>
          <w:rFonts w:eastAsia="楷体_GB2312" w:cs="华文中宋;Dotum" w:ascii="楷体_GB2312" w:hAnsi="楷体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z w:val="84"/>
          <w:szCs w:val="84"/>
        </w:rPr>
      </w:pPr>
      <w:r>
        <w:rPr>
          <w:rFonts w:eastAsia="华文中宋;Dotum" w:cs="华文中宋;Dotum" w:ascii="华文中宋;Dotum" w:hAnsi="华文中宋;Dotum"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z w:val="84"/>
          <w:szCs w:val="84"/>
        </w:rPr>
      </w:pPr>
      <w:r>
        <w:rPr>
          <w:rFonts w:ascii="华文中宋;Dotum" w:hAnsi="华文中宋;Dotum" w:cs="华文中宋;Dotum" w:eastAsia="华文中宋;Dotum"/>
          <w:sz w:val="84"/>
          <w:szCs w:val="84"/>
        </w:rPr>
        <w:t>应招须知</w:t>
      </w:r>
    </w:p>
    <w:p>
      <w:pPr>
        <w:pStyle w:val="Normal"/>
        <w:spacing w:lineRule="exact" w:line="600"/>
        <w:rPr>
          <w:rFonts w:ascii="楷体_GB2312" w:hAnsi="楷体_GB2312" w:eastAsia="楷体_GB2312" w:cs="华文中宋;Dotum"/>
          <w:sz w:val="44"/>
          <w:szCs w:val="44"/>
        </w:rPr>
      </w:pPr>
      <w:r>
        <w:rPr>
          <w:rFonts w:eastAsia="楷体_GB2312" w:cs="华文中宋;Dotum" w:ascii="楷体_GB2312" w:hAnsi="楷体_GB2312"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 w:cs="华文中宋;Dotum"/>
          <w:sz w:val="44"/>
          <w:szCs w:val="44"/>
        </w:rPr>
      </w:pPr>
      <w:r>
        <w:rPr>
          <w:rFonts w:eastAsia="楷体_GB2312" w:cs="华文中宋;Dotum" w:ascii="楷体_GB2312" w:hAnsi="楷体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ascii="楷体_GB2312" w:hAnsi="楷体_GB2312" w:cs="华文中宋;Dotum" w:eastAsia="楷体_GB2312"/>
          <w:sz w:val="36"/>
          <w:szCs w:val="36"/>
        </w:rPr>
        <w:t>河南省人民政府征兵办公室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;Dotum" w:eastAsia="楷体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楷体_GB2312" w:hAnsi="楷体_GB2312" w:cs="楷体_GB2312" w:eastAsia="楷体_GB2312"/>
          <w:sz w:val="36"/>
          <w:szCs w:val="36"/>
        </w:rPr>
        <w:t>一三年五月</w:t>
      </w:r>
    </w:p>
    <w:p>
      <w:pPr>
        <w:pStyle w:val="Normal"/>
        <w:spacing w:lineRule="exact" w:line="560"/>
        <w:jc w:val="center"/>
        <w:rPr/>
      </w:pPr>
      <w:r>
        <w:rPr>
          <w:rFonts w:eastAsia="华文中宋;Dotum" w:cs="华文中宋;Dotum" w:ascii="华文中宋;Dotum" w:hAnsi="华文中宋;Dotum"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sz w:val="44"/>
          <w:szCs w:val="44"/>
        </w:rPr>
        <w:t>年河南省直接招收士官政策介绍</w:t>
      </w:r>
    </w:p>
    <w:p>
      <w:pPr>
        <w:pStyle w:val="Normal"/>
        <w:spacing w:lineRule="exact" w:line="560"/>
        <w:ind w:left="720" w:hanging="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士官制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兵役法》规定，我军现役士兵按兵役性质分为义务兵役制士兵和志愿兵役制士兵。义务兵役制士兵称为义务兵，志愿兵役制士兵称为士官。士官属于士兵军衔序列，但不同于一般士兵，介于士兵与军官之间，是士兵中的骨干。义务兵享受供给制生活待遇，发给津贴，士官实行工资制和定期增资制度。工资、年增资标准及各种补助补贴，分别比照同期入伍、正常晋升的排、连、营、团职军官的标准确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接收报名，男青年报名截止到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时，女青年报名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体格检查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完成政审和专业审定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组织定兵、公示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签订招收协议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完成档案交接。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组织到部队报到。</w:t>
      </w:r>
    </w:p>
    <w:p>
      <w:pPr>
        <w:pStyle w:val="Normal"/>
        <w:spacing w:lineRule="exact" w:line="560"/>
        <w:ind w:left="7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收对象</w:t>
      </w:r>
    </w:p>
    <w:p>
      <w:pPr>
        <w:pStyle w:val="Normal"/>
        <w:spacing w:lineRule="exact" w:line="560"/>
        <w:ind w:firstLine="640"/>
        <w:rPr/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招收对象为普通高等学校毕业生，所学专业符合部队专业岗位需要，未婚，男性年龄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（截止当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下同）、女性年龄不超过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周岁；政治和体格条件，按照征集义务兵的有关规定执行。招收的普通高等学校毕业生，所在高校和所学专业已开展职业技能鉴定的，应当取得国家颁发的中级以上职业资格证书。</w:t>
      </w:r>
      <w:bookmarkEnd w:id="0"/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男青年招收专业 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高职高专专业</w:t>
      </w:r>
      <w:r>
        <w:rPr>
          <w:rFonts w:ascii="仿宋_GB2312" w:hAnsi="仿宋_GB2312" w:eastAsia="仿宋_GB2312"/>
          <w:sz w:val="32"/>
          <w:szCs w:val="32"/>
        </w:rPr>
        <w:t>：安全技术管理、程控交换技术、大地测量与卫星定位技术、道路桥梁工程技术、地理信息系统与地图制图技术、地下工程与隧道工程技术、电厂设备运行与维护、电机与电器、电力系统继电保护与自动化、电力系统自动化技术、电气工程技术、电气自动化技术、电视节目制作、电子测量技术与仪器、电子电路设计与工艺、电子科学与技术、电子设备运行与管理、电子信息工程技术、电子仪器仪表与维修、动漫设计与制作、发电厂及电力系统、飞行器制造工艺、给排水工程技术、工程测量技术、工程机械控制技术、工程机械运用与维护、工业分析与检验、供热通风与空调工程技术、供用电技术、管道运输管理、光纤通信、广告设计与制作、焊接技术及自动化、航空通信技术、护理、机电安装工程、机电设备维修与管理、机电一体化技术、机械设计与制造、机械制造与自动化、基础工程技术、计算机多媒体技术、计算机控制技术、计算机通信、计算机网络技术、计算机网络与安全管理、计算机系统维护、计算机信息管理、计算机应用技术、建筑电气工程技术、建筑工程技术、建筑设备工程技术、建筑设计技术、精密机械技术、救援技术、矿井通风与安全、临床医学、烹饪工艺与营养、汽车电子技术、汽车改装技术、汽车检测与维修技术、汽车运用技术、汽车运用与维修、汽车整形技术、汽车制造与装配技术、软件技术、摄影测量与遥感技术、摄影摄像技术、兽医、数据通信与网络系统、数控技术、数控设备应用与维护、水电站动力设备与管理、水文与水资源、饲料与动物营养、铁道车辆、铁道机车车辆、铁道通信信号、通信工程设计与管理、通信技术、通信网络与设备、图形图像制作、网络系统管理、卫星数字技术、无线电技术、武术、新闻采编与制作、信息与计算科学、医学影像技术、移动通信技术、应用电子技术、应用化工技术、影视多媒体技术、园林工程技术、园艺技术、运动训练、针灸推拿、制冷与冷藏技术、中医骨伤、自动化生产设备应用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本科专业：</w:t>
      </w:r>
      <w:r>
        <w:rPr>
          <w:rFonts w:ascii="仿宋_GB2312" w:hAnsi="仿宋_GB2312" w:eastAsia="仿宋_GB2312"/>
          <w:sz w:val="32"/>
          <w:szCs w:val="32"/>
        </w:rPr>
        <w:t>安全工程、材料成型及控制工程、采矿工程、测绘工程、电气工程及其自动化、电子科学与技术、电子信息工程、动物科学、飞行器动力工程、给水排水工程、广播电视编导、护理学、化学工程与工艺、机械设计制造及其自动化、计算机科学与技术、建筑环境与设备工程、建筑学、交通工程、交通运输、景观建筑设计、临床医学、旅游管理、热能与动力工程、软件工程、摄影、数字媒体艺术、水利水电工程、水文与水资源工程、通信工程、土木工程、网络工程、物流工程、信息与计算科学、遥感科学与技术、医学影像学、艺术设计、影视学、园艺、运动训练、针灸推拿学、中医学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女青年招收专业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职高专专业：</w:t>
      </w:r>
      <w:r>
        <w:rPr>
          <w:rFonts w:ascii="仿宋_GB2312" w:hAnsi="仿宋_GB2312" w:eastAsia="仿宋_GB2312"/>
          <w:sz w:val="32"/>
          <w:szCs w:val="32"/>
        </w:rPr>
        <w:t>网络系统管理、通信技术、程控交换技术、通信网络与设备等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专业：</w:t>
      </w:r>
      <w:r>
        <w:rPr>
          <w:rFonts w:ascii="仿宋_GB2312" w:hAnsi="仿宋_GB2312" w:eastAsia="仿宋_GB2312"/>
          <w:sz w:val="32"/>
          <w:szCs w:val="32"/>
        </w:rPr>
        <w:t>网络工程、通信工程等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程序方法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收工作按照报名登记、体检政审、专业审定、签订协议、批准入伍、交接运输等程序组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登记。男青年：</w:t>
      </w:r>
      <w:r>
        <w:rPr>
          <w:rFonts w:ascii="仿宋_GB2312" w:hAnsi="仿宋_GB2312" w:cs="仿宋_GB2312" w:eastAsia="仿宋_GB2312"/>
          <w:sz w:val="32"/>
          <w:szCs w:val="32"/>
        </w:rPr>
        <w:t>应届毕业生的报名由所在学校统一负责组织，往届毕业生由常住户口所在地县（市、区）征办组织。今年总部试行网上报名，普通高等学校男性应届毕业生可登录“大学生网上预征报名平台”（网址：</w:t>
      </w:r>
      <w:r>
        <w:rPr>
          <w:rFonts w:eastAsia="仿宋_GB2312" w:cs="仿宋_GB2312" w:ascii="仿宋_GB2312" w:hAnsi="仿宋_GB2312"/>
          <w:sz w:val="32"/>
          <w:szCs w:val="32"/>
        </w:rPr>
        <w:t>http://zbbm.chsi.com.cn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http://zbbm.chsi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查询招收专业，符合条件的可申请参加直招士官报名，但网上报名后要将报名信息交到院校所在地县（市、区）征兵办公室予以确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女青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持身份证、毕业证（应届毕业生持学校教务处证明）、职业资格证到省征兵办公室报名，逾期不再补报。省征兵办公室地址在郑州市经七路与纬三路交叉口向北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路西将军宾馆院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检政审。</w:t>
      </w:r>
      <w:r>
        <w:rPr>
          <w:rFonts w:ascii="仿宋_GB2312" w:hAnsi="仿宋_GB2312" w:cs="仿宋_GB2312" w:eastAsia="仿宋_GB2312"/>
          <w:sz w:val="32"/>
          <w:szCs w:val="32"/>
        </w:rPr>
        <w:t>体检工作由各省辖市征办牵头，同级卫生行政部门统一集中组织。政审工作由各县（市、区）征办牵头，同级公安部门负责，原就读学校协助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专业审定。</w:t>
      </w:r>
      <w:r>
        <w:rPr>
          <w:rFonts w:ascii="仿宋_GB2312" w:hAnsi="仿宋_GB2312" w:eastAsia="仿宋_GB2312"/>
          <w:sz w:val="32"/>
          <w:szCs w:val="32"/>
        </w:rPr>
        <w:t>专业审定由各省辖市征办组织教育、卫生、公安、监察、人力资源和社会保障等有关部门人员，在就读高校审查的基础上，联合对体检政审合格人员进行审定，并填写《从普通高等学校毕业生中直接招收士官学历专业审定表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签订协议。</w:t>
      </w:r>
      <w:r>
        <w:rPr>
          <w:rFonts w:ascii="仿宋_GB2312" w:hAnsi="仿宋_GB2312" w:cs="仿宋_GB2312" w:eastAsia="仿宋_GB2312"/>
          <w:sz w:val="32"/>
          <w:szCs w:val="32"/>
        </w:rPr>
        <w:t>体检政审和专业审定合格人员，各省辖市征办集体研究确定招收对象，由县级征办组织签订《招收士官协议书》，并向社会公示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批准入伍。</w:t>
      </w:r>
      <w:r>
        <w:rPr>
          <w:rFonts w:ascii="仿宋_GB2312" w:hAnsi="仿宋_GB2312" w:eastAsia="仿宋_GB2312"/>
          <w:sz w:val="32"/>
          <w:szCs w:val="32"/>
        </w:rPr>
        <w:t>经审定合格的预招对象，由报名所在地县（市、区）征办办理入伍手续</w:t>
      </w:r>
      <w:r>
        <w:rPr>
          <w:rFonts w:ascii="仿宋_GB2312" w:hAnsi="仿宋_GB2312" w:cs="仿宋_GB2312" w:eastAsia="仿宋_GB2312"/>
          <w:sz w:val="32"/>
          <w:szCs w:val="32"/>
        </w:rPr>
        <w:t>，在发给其《入伍通知书》时，发给《招收士官自行报到介绍信》，并集中进行安全常识教育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接运输。</w:t>
      </w:r>
      <w:r>
        <w:rPr>
          <w:rFonts w:ascii="仿宋_GB2312" w:hAnsi="仿宋_GB2312" w:cs="仿宋_GB2312" w:eastAsia="仿宋_GB2312"/>
          <w:sz w:val="32"/>
          <w:szCs w:val="32"/>
        </w:rPr>
        <w:t>招收人员档案材料、花名册交接，由省征办集中组织。运输工作继续按照往年的办法，采取兵役机关派人送兵和自行报到相结合的方式进行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档案材料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收士官档案材料包括：《招收士官入伍批准书》、《招收士官政治审查表》、《招收士官体格检查表》、《招收士官学历专业审定表》或者《招收士官专业技能考核评定表》。普通高等学校学生档案材料包括：《入学登记表》、《学籍登记表》、《成绩单》、《毕业登记表》等，招收的其他具有专业技能的公民应当有工作期间的档案材料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户口注销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批准入伍的招收对象，由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征兵办公室负责办理入伍手续，发给《应征公民入伍通知书》，通知其常住户口所在地的公安机关注销户口，其家庭凭《应征公民入伍通知书》在当地享受军属待遇。从学校招收入伍的普通高等学校应届毕业生，由学校所在地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征兵办公室发函或者由本人自带函通报其入学前户口所在地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征兵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入学前户口所在地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征兵办公室通知公安、民政等部门办理户口注销、军属优待、退役安置等相关事宜。入学时已将户口由入学前户口所在地迁至学校的招收对象，就读学校凭县级以上征兵办公室与各方签订的《招收士官协议书》，办理其户口注销手续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检疫复核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收士官到达部队后，部队将进行检疫和复查，不合格的退回原招收地。部队还将查验招收士官的学历和职业资格，学历和职业资格造假或者专业与招收计划不符的，经部队大军区级单位批准，退回原征集地省征兵办公室。因学历、专业问题退兵的，期限不超过六十天。学历和职业资格造假的，在首次授予士官军衔前仍可以退回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入伍待遇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收士官首次授予军衔，比照同年度部队选取的士官进行，普通高等学校毕业生高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后在国家规定学制内在校就读的年数视同服现役时间；招收的其他具有专业技能的公民，将其从事本专业工作的年数视同服现役时间。首次授衔确定工资起点标准时，比照同年度部队选取的士官，全日制大专和本科学历的高定二个工资档次。招收士官批准服现役后首次授予军衔前，按义务兵新兵标准发放津贴。从下达士官命令的当月起，执行相应的士官工资标准。招收士官的被装，入伍后由部队按照新选取士官被装供应办法和标准统一发放。</w:t>
      </w:r>
      <w:r>
        <w:rPr>
          <w:rFonts w:ascii="仿宋_GB2312" w:hAnsi="仿宋_GB2312" w:cs="宋体;SimSun" w:eastAsia="仿宋_GB2312"/>
          <w:sz w:val="32"/>
          <w:szCs w:val="32"/>
        </w:rPr>
        <w:t>在部队服役期间表现优秀、符合总部有关规定的可以按计划选拔为基层干部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退役安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收士官应当至少服现役至首次授衔后高一个军衔的最高服役年限，特殊情况经本人申请和军级以上单位批准，可以安排退出现役。招收士官符合退休、转业或者复员条件的，按照国家有关规定分别作退休、转业或者复员安置；符合退休或者转业条件，本人要求复员经批准也可以作复员安置。符合转业条件以转业方式退出现役的、符合退休或者转业条件以复员方式退出现役的，由入伍时常住户口所在地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者上一级人民政府接收、安置，也可以由其父母、配偶或者配偶父母常住户口所在地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民政府接收、安置；其他以复员方式退出现役以及因故不能以退休、转业或者复员方式退出现役的，由入伍时或者父母常住户口所在地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民政府接收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5:00Z</dcterms:created>
  <dc:creator>User</dc:creator>
  <dc:description/>
  <cp:keywords/>
  <dc:language>en-US</dc:language>
  <cp:lastModifiedBy>User</cp:lastModifiedBy>
  <cp:lastPrinted>2013-04-28T10:54:00Z</cp:lastPrinted>
  <dcterms:modified xsi:type="dcterms:W3CDTF">2013-05-16T00:53:00Z</dcterms:modified>
  <cp:revision>28</cp:revision>
  <dc:subject/>
  <dc:title>河南省2010年招收士官政策介绍</dc:title>
</cp:coreProperties>
</file>