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/>
      </w:pPr>
      <w:r>
        <w:rPr/>
        <w:t>考生登记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12991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郑州师范学院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聋人普通本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9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郑州师范学院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17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年聋人普通本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316"/>
        <w:gridCol w:w="844"/>
        <w:gridCol w:w="360"/>
        <w:gridCol w:w="1704"/>
        <w:gridCol w:w="1116"/>
        <w:gridCol w:w="2088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二寸照片）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报名所在的省、市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准考证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15"/>
                <w:szCs w:val="15"/>
              </w:rPr>
              <w:t>（以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开头的十四位考生号）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通讯地址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联系电话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家庭地址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书邮寄地址及电话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户口所在地：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各校根据报名人数可复印此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必须在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之前连同有效证件一并寄到郑州师范学院招生办公室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03:00Z</dcterms:created>
  <dc:creator>island</dc:creator>
  <dc:description/>
  <cp:keywords/>
  <dc:language>en-US</dc:language>
  <cp:lastModifiedBy>微软用户</cp:lastModifiedBy>
  <dcterms:modified xsi:type="dcterms:W3CDTF">2017-02-21T02:03:00Z</dcterms:modified>
  <cp:revision>2</cp:revision>
  <dc:subject/>
  <dc:title>    郑州师范学院2014年聋人普通本科</dc:title>
</cp:coreProperties>
</file>