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郑州师范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“巾帼标兵”名单公示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向英  孙绣华  任黎萍  徐燕凌  潘丽霞  吴桂敏  李宛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慧敏  陈爱梅  王慧娟  郑  琪  李笑丛  邢丽萍  董  晓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艳霞  李丽宁  许  凛  刘  东  李云霞  张俊鹏  刘  洪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艺  何向向  沈光天  王焕然  刘忠红  郑跃丽  李  萍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 涛   王 晋   白  杨  赵  莉  汤玫英  朱艳玲  安春华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青  董晶晶  吴筱梅  石  玉  郑  丹  李玉萍  张旭敏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晓宇  杨丽霞  贾志娟  荆运霞  薛微微  李  菲  王智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凤瑞  赵  璞  杨宪民  王  芳  张  洁  穆  兵  李永宇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玉珍  蒋素华  黄新苹  丁晋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郑州师范学院工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8:00Z</dcterms:created>
  <dc:creator>微软用户</dc:creator>
  <dc:description/>
  <cp:keywords/>
  <dc:language>en-US</dc:language>
  <cp:lastModifiedBy>微软用户</cp:lastModifiedBy>
  <dcterms:modified xsi:type="dcterms:W3CDTF">2014-04-01T05:18:00Z</dcterms:modified>
  <cp:revision>1</cp:revision>
  <dc:subject/>
  <dc:title>郑州师范学院2014年“巾帼标兵”名单公示</dc:title>
</cp:coreProperties>
</file>