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700"/>
        <w:gridCol w:w="1980"/>
        <w:gridCol w:w="2700"/>
        <w:gridCol w:w="1260"/>
        <w:gridCol w:w="1260"/>
        <w:gridCol w:w="234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师范学院县（处）级以上干部“一对一”帮扶贫困生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二年十一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向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书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学与应用数学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琳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833904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副书记、工会主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716887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幸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副书记、纪委书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理学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53699888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副书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学前本科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77290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北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院长、党委委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小学教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一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377003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院长、党委委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历史学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90643756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朝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管理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旅游管理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3927931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本科四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822098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万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中文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羊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2142437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坤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统计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雅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085373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红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英语系本科四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715563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700"/>
        <w:gridCol w:w="2160"/>
        <w:gridCol w:w="2340"/>
        <w:gridCol w:w="1260"/>
        <w:gridCol w:w="1440"/>
        <w:gridCol w:w="234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明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规划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新闻采编与制作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495689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西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美术学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3383459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春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学前本科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612401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学前教育专科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贝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616717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志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妤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8951208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宪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科学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理学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言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07697436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德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教学研究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关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群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825062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汉语言文学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泳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393113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对外汉语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621307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纪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小学教育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慧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6031844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汉语言文学四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53976768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1800"/>
        <w:gridCol w:w="2340"/>
        <w:gridCol w:w="2700"/>
        <w:gridCol w:w="1440"/>
        <w:gridCol w:w="1440"/>
        <w:gridCol w:w="234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音乐学四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菲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748908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桂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与发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3718205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级一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小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311400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音乐学二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景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19669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管理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二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亚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371853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睿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9069730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广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胜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3804605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02778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一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亚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369405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学与应用数学四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3865102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燕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一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子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369746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1800"/>
        <w:gridCol w:w="2160"/>
        <w:gridCol w:w="2520"/>
        <w:gridCol w:w="1620"/>
        <w:gridCol w:w="1440"/>
        <w:gridCol w:w="252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永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9</w:t>
            </w:r>
            <w:r>
              <w:rPr>
                <w:rFonts w:ascii="宋体;SimSun" w:hAnsi="宋体;SimSun" w:cs="宋体;SimSun"/>
                <w:szCs w:val="21"/>
              </w:rPr>
              <w:t>综合文科一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2357496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1</w:t>
            </w:r>
            <w:r>
              <w:rPr>
                <w:rFonts w:ascii="宋体;SimSun" w:hAnsi="宋体;SimSun" w:cs="宋体;SimSun"/>
                <w:szCs w:val="21"/>
              </w:rPr>
              <w:t>综合文科二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48550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红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数学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礼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3848376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中文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714510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装潢一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  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831858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喜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数学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684276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跃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规划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9</w:t>
            </w:r>
            <w:r>
              <w:rPr>
                <w:rFonts w:ascii="宋体;SimSun" w:hAnsi="宋体;SimSun" w:cs="宋体;SimSun"/>
                <w:szCs w:val="21"/>
              </w:rPr>
              <w:t>综合文科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献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874033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信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中文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转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4055359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奇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中文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苗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3391398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工作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9</w:t>
            </w:r>
            <w:r>
              <w:rPr>
                <w:rFonts w:ascii="宋体;SimSun" w:hAnsi="宋体;SimSun" w:cs="宋体;SimSun"/>
                <w:szCs w:val="21"/>
              </w:rPr>
              <w:t>综合文科四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安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51661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军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体育教育专科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867651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2340"/>
        <w:gridCol w:w="2700"/>
        <w:gridCol w:w="1260"/>
        <w:gridCol w:w="1440"/>
        <w:gridCol w:w="234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安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对外汉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146398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瑞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巧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823752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自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学与应用数学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真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344250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国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本科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82627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本科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3824339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俊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本科四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712426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科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理学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漓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616079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本科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606453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本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美术学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648899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装潢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255956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明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310366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260"/>
        <w:gridCol w:w="2160"/>
        <w:gridCol w:w="2340"/>
        <w:gridCol w:w="2700"/>
        <w:gridCol w:w="1260"/>
        <w:gridCol w:w="1440"/>
        <w:gridCol w:w="2340"/>
        <w:gridCol w:w="443"/>
      </w:tblGrid>
      <w:tr>
        <w:trPr>
          <w:trHeight w:val="720" w:hRule="atLeast"/>
        </w:trPr>
        <w:tc>
          <w:tcPr>
            <w:tcW w:w="154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明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应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824374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351343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景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2</w:t>
            </w:r>
            <w:r>
              <w:rPr>
                <w:rFonts w:ascii="宋体;SimSun" w:hAnsi="宋体;SimSun" w:cs="宋体;SimSun"/>
                <w:szCs w:val="21"/>
              </w:rPr>
              <w:t>语文教育四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呈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371154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宏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0</w:t>
            </w:r>
            <w:r>
              <w:rPr>
                <w:rFonts w:ascii="宋体;SimSun" w:hAnsi="宋体;SimSun" w:cs="宋体;SimSun"/>
                <w:szCs w:val="21"/>
              </w:rPr>
              <w:t>综合文科五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1300663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常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学前本科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496621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保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535268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西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本科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士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8343094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儿童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260074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海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与公共管理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关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社会工作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613425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萍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科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杉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3928591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笑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科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6031523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2340"/>
        <w:gridCol w:w="2700"/>
        <w:gridCol w:w="1260"/>
        <w:gridCol w:w="1440"/>
        <w:gridCol w:w="234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延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巧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3805887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凌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499015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生科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718803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宗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园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3678203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秀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与旅游管理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管理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6111438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与旅游管理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管理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地理科学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禹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3693622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秋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文化市场经营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雪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5384919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关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灿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9371506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培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科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体育教育本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03610703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教学研究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  <w:r>
              <w:rPr>
                <w:rFonts w:ascii="宋体;SimSun" w:hAnsi="宋体;SimSun" w:cs="宋体;SimSun"/>
                <w:szCs w:val="21"/>
              </w:rPr>
              <w:t>应用心理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3804564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专升本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瑞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551150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980"/>
        <w:gridCol w:w="2160"/>
        <w:gridCol w:w="2880"/>
        <w:gridCol w:w="1620"/>
        <w:gridCol w:w="1440"/>
        <w:gridCol w:w="2340"/>
        <w:gridCol w:w="1032"/>
      </w:tblGrid>
      <w:tr>
        <w:trPr>
          <w:trHeight w:val="720" w:hRule="atLeast"/>
        </w:trPr>
        <w:tc>
          <w:tcPr>
            <w:tcW w:w="16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干部情况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帮扶学生情况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小教专升本二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408885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报编辑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新闻采编与制作二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9089857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艳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数学与应用数学一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静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38143200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汉语言文学专升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敏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3869036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慧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教一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0121079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9:00Z</dcterms:created>
  <dc:creator>微软用户</dc:creator>
  <dc:description/>
  <cp:keywords/>
  <dc:language>en-US</dc:language>
  <cp:lastModifiedBy>User</cp:lastModifiedBy>
  <cp:lastPrinted>2012-11-12T16:45:00Z</cp:lastPrinted>
  <dcterms:modified xsi:type="dcterms:W3CDTF">2012-11-12T08:48:00Z</dcterms:modified>
  <cp:revision>19</cp:revision>
  <dc:subject/>
  <dc:title>郑州师范学院县（处）级以上干部“一对一”帮扶贫困生名单</dc:title>
</cp:coreProperties>
</file>