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7"/>
      </w:tblGrid>
      <w:tr>
        <w:trPr/>
        <w:tc>
          <w:tcPr>
            <w:tcW w:w="8887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0"/>
                <w:sz w:val="44"/>
                <w:szCs w:val="44"/>
              </w:rPr>
              <w:drawing>
                <wp:inline distT="0" distB="0" distL="0" distR="0">
                  <wp:extent cx="7620" cy="7620"/>
                  <wp:effectExtent l="0" t="0" r="0" b="0"/>
                  <wp:docPr id="1" name="paperPicArea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perPicArea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4"/>
                <w:szCs w:val="44"/>
              </w:rPr>
              <w:t>意外类互助保障计划——伤残类赔付细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4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44"/>
                <w:szCs w:val="21"/>
              </w:rPr>
            </w:r>
          </w:p>
          <w:tbl>
            <w:tblPr>
              <w:tblW w:w="8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"/>
              <w:gridCol w:w="7003"/>
              <w:gridCol w:w="1187"/>
            </w:tblGrid>
            <w:tr>
              <w:trPr>
                <w:trHeight w:val="450" w:hRule="atLeast"/>
              </w:trPr>
              <w:tc>
                <w:tcPr>
                  <w:tcW w:w="89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30"/>
                      <w:szCs w:val="30"/>
                    </w:rPr>
                    <w:t>身保障意外伤害残疾给付标准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0"/>
                      <w:szCs w:val="30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0"/>
                      <w:szCs w:val="3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7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伤  残  程  度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最高给付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标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一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30"/>
                      <w:szCs w:val="30"/>
                    </w:rPr>
                    <w:t>精神系统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外伤性或中毒性严重精神障碍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外伤性或中毒性较严重精神障碍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外伤性或中毒性精神障碍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外伤性或中毒性轻度精神障碍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二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30"/>
                      <w:szCs w:val="30"/>
                    </w:rPr>
                    <w:t>神经系统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一）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颅骨残疾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多发性颅盖部线状骨折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单发性颅盖部线状骨折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颅骨凹陷骨折在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2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平方厘米以上深度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0.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厘米以上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颅骨凹陷骨折在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10-2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平方厘米深度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0.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厘米以上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颅骨凹陷骨折在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4-1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平方厘米深度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0.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厘米以上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外伤性大面积颅骨缺损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外伤性中面积颅骨缺损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外伤性小面积颅骨缺损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多发性颅底骨折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单发性颅底骨折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后颅凹环形骨折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颅底骨折遗有脑脊液外漏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二）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脑残疾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脑外伤致重度中枢性尿崩症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脑外伤致中度中枢性尿崩症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脑外伤致轻度中枢性尿崩症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颅骨损伤颅内积液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颅骨损伤颅内积气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外伤性颈内动脉——海绵窦瘘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脑外伤后植物性生存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脑外伤后迁延性昏迷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外伤性痴呆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外伤性囊性脑膨出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外伤性脑穿通畸形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脑外伤后完全性偏瘫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脑外伤后遗留严重偏瘫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脑外伤后遗留重度偏瘫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脑外伤后遗留中度偏瘫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脑外伤后遗留轻度偏瘫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脑外伤后完全性运动性失语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4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脑外伤后不完全性运动性失语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脑外伤后完全性感觉性失语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脑外伤后不完全性感觉性失语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7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脑外伤后不完全性混合性失语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脑外伤后完全性混合性失语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脑外伤后极频繁癫痫大发作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脑外伤后频繁癫痫大发作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脑外伤后较频繁癫痫大发作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脑外伤后偶有癫痫大发作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3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脑外伤后癫痫大发作需长期服药控制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4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脑外伤后极频繁癫痫小发作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脑外伤后频繁癫痫小发作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脑外伤后较频繁癫痫小发作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脑外伤后偶有癫痫小发作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脑外伤后癫痫小发作需长期服药控制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外伤性重度失用症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外伤性中度失用症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外伤性轻度失用症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2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外伤性重度失读症和失写症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外伤性中度失读症和失写症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4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外伤性轻度失读症和失写症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颅脑外伤一侧三叉神经完全损伤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6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颅脑外伤一侧三叉神经不完全损伤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7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颅脑外伤致中枢性面瘫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8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颅脑外伤致一侧面神经完全损伤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9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颅脑外伤致一侧面神经不完全损伤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颅脑外伤致一侧合颅神经重度损伤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颅脑外伤致一侧合颅神经轻度损伤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2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脑外伤遗有重度共济失调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脑外伤遗有中度共济失调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脑外伤遗有轻度共济失调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三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30"/>
                      <w:szCs w:val="30"/>
                    </w:rPr>
                    <w:t>视觉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一）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视力障碍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两目永久完全失明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两目最佳矫正视力低于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0.0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，或视野半径小于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度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7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两目最佳矫正视力低于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0.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8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两目最佳矫正视力低于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0.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9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一目永久完全失明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一目最佳矫正视力低于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0.0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，或视野半径小于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度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一目最佳矫正视力低于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0.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一目最佳矫正视力低于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0.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二）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视野障碍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两目遗存半盲症，视野狭窄或视野变形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一目遗存半盲症，视野狭窄或视野变形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三）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调节或运动障碍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两眼眼球调节运动机能显著障碍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一眼眼球调节运动机能显著障碍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四）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缺损障碍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两眼眼睑遗存显著缺损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一眼眼睑遗存显著缺损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五）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运动障碍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两眼眼睑遗存显著运动障碍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一眼眼睑遗存显著运动障碍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四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30"/>
                      <w:szCs w:val="30"/>
                    </w:rPr>
                    <w:t>听觉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一）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听觉障碍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两耳鼓膜全部缺损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听觉机能全部丧失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一鼓膜全部缺损或听觉机能全部丧失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二）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缺损障碍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一侧耳廓大部分缺损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五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30"/>
                      <w:szCs w:val="30"/>
                    </w:rPr>
                    <w:t>嗅觉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鼻部缺损、嗅觉机能遗存显著障碍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6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鼻未缺损、而嗅觉机能遗存显著障碍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六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30"/>
                      <w:szCs w:val="30"/>
                    </w:rPr>
                    <w:t>口腔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一）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咀嚼、吞咽及言语遗存机能障碍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7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丧失咀嚼、吞咽及言语机能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8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丧失咀嚼、吞咽或言语机能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9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丧失咀嚼、吞咽及言语机能遗存显著障碍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丧失咀嚼、吞咽或言语机能遗存显著障碍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二）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牙齿缺损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1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因意外伤害，牙齿缺损五齿以上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2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因意外伤害，牙齿缺损三齿以上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七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30"/>
                      <w:szCs w:val="30"/>
                    </w:rPr>
                    <w:t>胸、腹部脏器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一）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胸壁残疾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3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一侧全胸廓改形手术，对侧肺功能不全，呼吸困难Ⅳ级以上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4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两侧局限性胸廓改形手术，合并肺功能不全，呼吸困难Ⅳ级以上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5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一侧全胸廓改形手术后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6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胸骨粉碎性骨折并重度肋骨骨折，呼吸困难Ⅱ级以上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7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重度肋骨骨折，呼吸困难Ⅱ级以上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8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一侧局限性胸廓改形术后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9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胸壁软组织创伤疤痕形成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二）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肺、气管残疾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一侧肺全切除或两侧肺叶切除，呼吸困难Ⅳ级以上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1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一侧肺全切除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2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两侧肺叶切除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3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一侧肺叶切除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4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肺裂伤修补术后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5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气管不全断裂修补术后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三）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纵隔、食管残疾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6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食管狭窄进食困难（食物指软食和普食）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7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食管破裂合并脓胸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8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隔疝修复及胃肠部分切除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9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隔疝修复术后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0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局限性隔疝修复术后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四）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心脏、大血管残疾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1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心脏贯通修补术后，心电图有明显改变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2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心肌损伤修补术后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3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心包积血引流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4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心包积气引流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5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外伤性脓胸引流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五）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肝、胆残疾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6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肝外伤右三叶切除，有明显肝功能障碍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7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肝外伤右三叶切除，合并胆瘘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8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肝门部胆管损伤合并狭窄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9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右半肝切除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0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胆管损伤胆肠吻合手术后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1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肝中央挫裂伤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2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肝中央切除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3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肝重度挫裂伤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4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胆总管损伤缝合引流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5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左半肝切除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6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左外叶肝切除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7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肝轻度挫伤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8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小片肝脏离断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9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肝包膜下血肿（包括非手术）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0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胆囊损伤并切除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五）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胰、脾脏残疾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1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胰、十二指肠切除，合并胃肠功能紊乱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2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全胰切除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3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胰、十二指肠切除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4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胰腺损伤缝合引流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5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脾脏胰尾切除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6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全脾切除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7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半脾切除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8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脾动脉结扎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9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脾动脉栓塞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0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脾部分切除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1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脾破裂修补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六）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胃肠残疾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2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胃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2/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以上大部分切除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3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胃两处以上破裂修补、引流后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4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胃破裂修补术后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5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小肠切除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2/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长度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6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小肠切除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1/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长度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7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小肠切除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1/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长度以下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8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小肠两处以上破裂修补术后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9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小肠单发破裂修补术后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低位消化道瘘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1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直肠损伤永久性人工肛门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2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直肠阴道联合损伤合并狭窄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3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直肠损伤并狭窄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4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半侧结肠切除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5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结肠部分切除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6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结肠破裂修补术后，暂时造瘘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7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十二指肠损伤肠修补术后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8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十二指肠破裂修补术后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八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30"/>
                      <w:szCs w:val="30"/>
                    </w:rPr>
                    <w:t>躯干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一）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脊柱畸形或运动障碍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9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脊柱遗存显著型或显著运动障碍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0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脊柱遗存畸形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二）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其它躯干骨畸形障碍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1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锁骨、胸骨、肋骨、肩胛骨或骨盆骨遗存显著畸形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2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颈部损伤而致颈部运动永久有障碍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九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30"/>
                      <w:szCs w:val="30"/>
                    </w:rPr>
                    <w:t>肌肤残疾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一）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头皮残疾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3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全头皮撕脱缺损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4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大片头皮撕脱缺损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5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中片头皮撕脱缺损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6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小片头皮撕脱缺损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二）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烧伤残疾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7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特大面积烧伤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8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大面积烧伤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9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特重烧伤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0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重度烧伤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1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中度烧伤（除面、手、颈部）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2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轻度烧伤（除面、手、颈部）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3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双手烧伤切痂植皮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4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一手烧伤切痂植皮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5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双手烧伤削痂植皮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6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一手烧伤削痂植皮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十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30"/>
                      <w:szCs w:val="30"/>
                    </w:rPr>
                    <w:t>上肢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一）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上肢残疾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7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两上肢腕关节以上肩关节以下永久残疾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8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一上肢腕关节以上肩关节以下永久残疾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二）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手指残缺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9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完全丧失四指者（拇指除外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0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丧失拇指全部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1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丧失拇指一节功能或食指全部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2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丧失中指或无名指或小指一关节以上的部分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3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丧失中指或无名指或小指的全部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4</w:t>
                  </w:r>
                </w:p>
              </w:tc>
              <w:tc>
                <w:tcPr>
                  <w:tcW w:w="70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一次事故造成多处丧失部分手指时，可同时兼得，但最多不超</w:t>
                  </w:r>
                </w:p>
              </w:tc>
              <w:tc>
                <w:tcPr>
                  <w:tcW w:w="11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过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40%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三）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上肢机能障碍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5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两上肢永久、完全丧失机能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6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两上肢三大关节中，各有二大关节永久完全丧失机能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7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两上肢二大关节中，各有一大关节永久完全丧失机能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8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一上肢永久完全丧失机能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9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一上肢三大关节中，有二大关节永久完全丧失机能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0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一上肢三大关节中，有一大关节永久完全丧失机能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1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两上肢遗存显著运动障碍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2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两上肢三大关节中，各有两大关节遗存显著运动障碍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3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两上肢三大关节中，各有一大关节遗存显著运动障碍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4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一上肢遗存显著运动障碍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5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一上肢三大关节中，有二大关节遗存显著运动障碍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6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一上肢三大关节中，有一大关节遗存显著运动障碍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十一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30"/>
                      <w:szCs w:val="30"/>
                    </w:rPr>
                    <w:t>下肢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一）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下肢残疾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7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两下肢髋关节以下永久残缺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8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两下肢跗庶关节以上永久残缺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9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一下肢髋关节以下永久残缺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一下肢跗庶关节以上永久残缺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一下肢缩短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公分以上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二）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足趾残疾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2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丧失足趾全部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3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丧失其中一趾的部分或全部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三）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下肢机能障碍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4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两下肢永久完全丧失机能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5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两下肢三大关节中，各有二大关节永久丧失机能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6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两下肢三大关节中，各有一大关节永久丧失机能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7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一下肢永久完全丧失机能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8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一下肢三大关节中，各有二大关节永久丧失机能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9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一下肢三大关节中，各有一大关节永久丧失机能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0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两下肢遗存显著运动障碍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1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两下肢三大关节中，各有两大关节遗存显著运动障碍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2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两下肢三大关节中，各有一大关节遗存显著运动障碍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3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一下肢遗存显著运动障碍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4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一下肢三大关节中，有两大关节遗存显著运动障碍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5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一下肢三大关节中，有一大关节遗存显著运动障碍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十二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30"/>
                      <w:szCs w:val="30"/>
                    </w:rPr>
                    <w:t>泌尿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6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一侧肾切除，对侧肾损伤，肾功能不全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7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肾损伤并发严重肾性高血压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8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孤立肾损伤后尿瘘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9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肾损伤后尿瘘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0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一侧肾切除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1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一侧肾上腺切除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2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一侧肾破裂感染引流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3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肾损伤长期尿管化验不正常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4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肠管代输尿管长期泌尿系统感染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5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一侧输尿管断裂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6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膀胱破裂永久性尿瘘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7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尿道损伤完全性尿失禁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8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尿道损伤不完全性尿失禁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9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后尿道断裂永久性尿瘘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0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后尿道损伤狭窄致排尿困难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1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两侧睾丸缺损或外生殖器缺损，生育功能障碍者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2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一侧睾丸切除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十三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30"/>
                      <w:szCs w:val="30"/>
                    </w:rPr>
                    <w:t>其它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3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甲状腺、甲状旁腺损伤所致严重功能低下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4</w:t>
                  </w:r>
                </w:p>
              </w:tc>
              <w:tc>
                <w:tcPr>
                  <w:tcW w:w="70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脑垂体、肾上腺、甲状旁腺因外伤引起严重内分泌紊乱，造成相</w:t>
                  </w:r>
                </w:p>
              </w:tc>
              <w:tc>
                <w:tcPr>
                  <w:tcW w:w="11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应器官功能中等程度障碍，经治疗不能恢复者</w:t>
                  </w:r>
                </w:p>
              </w:tc>
              <w:tc>
                <w:tcPr>
                  <w:tcW w:w="11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30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3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5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女性两侧乳腺缺损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6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女性一侧乳腺缺损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7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颜面瘢痕全颜面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8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颜面瘢痕半颜面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9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颜面瘢痕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1/4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颜面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0</w:t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颈体、肢体裸露部瘢痕面积在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10cm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  <w:vertAlign w:val="superscript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以上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24"/>
                      <w:szCs w:val="30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24"/>
                      <w:szCs w:val="30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892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ogtitdetail">
    <w:name w:val="blog_tit_detail"/>
    <w:basedOn w:val="Style14"/>
    <w:qFormat/>
    <w:rPr/>
  </w:style>
  <w:style w:type="character" w:styleId="Titotherinfo">
    <w:name w:val="tit_other_info"/>
    <w:basedOn w:val="Style14"/>
    <w:qFormat/>
    <w:rPr/>
  </w:style>
  <w:style w:type="character" w:styleId="Ctx3">
    <w:name w:val="c_tx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Adjust">
    <w:name w:val="adjust"/>
    <w:basedOn w:val="Style14"/>
    <w:qFormat/>
    <w:rPr/>
  </w:style>
  <w:style w:type="character" w:styleId="Iconiconreprint">
    <w:name w:val="icon icon_reprint"/>
    <w:basedOn w:val="Style14"/>
    <w:qFormat/>
    <w:rPr/>
  </w:style>
  <w:style w:type="character" w:styleId="Iconiconshare">
    <w:name w:val="icon icon_share"/>
    <w:basedOn w:val="Style14"/>
    <w:qFormat/>
    <w:rPr/>
  </w:style>
  <w:style w:type="character" w:styleId="Modarr">
    <w:name w:val="mod_arr"/>
    <w:basedOn w:val="Style14"/>
    <w:qFormat/>
    <w:rPr/>
  </w:style>
  <w:style w:type="character" w:styleId="Iconiconcomment">
    <w:name w:val="icon icon_comment"/>
    <w:basedOn w:val="Style14"/>
    <w:qFormat/>
    <w:rPr/>
  </w:style>
  <w:style w:type="character" w:styleId="Iconiconcopy">
    <w:name w:val="icon icon_copy"/>
    <w:basedOn w:val="Style14"/>
    <w:qFormat/>
    <w:rPr/>
  </w:style>
  <w:style w:type="character" w:styleId="Iconiconpolicy">
    <w:name w:val="icon icon_polic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iftwrap">
    <w:name w:val="gift_wrap"/>
    <w:basedOn w:val="Normal"/>
    <w:qFormat/>
    <w:pPr>
      <w:widowControl/>
      <w:pBdr>
        <w:left w:val="single" w:sz="6" w:space="0" w:color="DCDCDC"/>
      </w:pBdr>
      <w:shd w:fill="F8F8F8" w:val="clear"/>
      <w:jc w:val="left"/>
    </w:pPr>
    <w:rPr>
      <w:rFonts w:ascii="Helvetica" w:hAnsi="Helvetica" w:cs="Helvetica"/>
      <w:color w:val="787878"/>
      <w:kern w:val="0"/>
      <w:sz w:val="18"/>
      <w:szCs w:val="18"/>
    </w:rPr>
  </w:style>
  <w:style w:type="paragraph" w:styleId="Opgift">
    <w:name w:val="op_gift"/>
    <w:basedOn w:val="Normal"/>
    <w:qFormat/>
    <w:pPr>
      <w:widowControl/>
      <w:shd w:fill="F8F8F8" w:val="clear"/>
      <w:jc w:val="left"/>
    </w:pPr>
    <w:rPr>
      <w:rFonts w:ascii="宋体;SimSun" w:hAnsi="宋体;SimSun" w:cs="宋体;SimSun"/>
      <w:kern w:val="0"/>
      <w:sz w:val="24"/>
    </w:rPr>
  </w:style>
  <w:style w:type="paragraph" w:styleId="Modnormal">
    <w:name w:val="mod_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odcollapse">
    <w:name w:val="mod_collaps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odgiftlist">
    <w:name w:val="mod_gift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d">
    <w:name w:val="h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ayoutm">
    <w:name w:val="layout_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odarrow">
    <w:name w:val="mod_arro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Outer">
    <w:name w:val="ou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genav">
    <w:name w:val="page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odgift">
    <w:name w:val="mod_gi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odgifthov">
    <w:name w:val="mod_gift_ho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d1">
    <w:name w:val="hd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ayoutm1">
    <w:name w:val="layout_m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odarrow1">
    <w:name w:val="mod_arrow1"/>
    <w:basedOn w:val="Normal"/>
    <w:qFormat/>
    <w:pPr>
      <w:widowControl/>
      <w:pBdr>
        <w:top w:val="single" w:sz="6" w:space="1" w:color="DEDEDE"/>
        <w:bottom w:val="single" w:sz="6" w:space="1" w:color="DEDEDE"/>
        <w:right w:val="single" w:sz="6" w:space="1" w:color="DEDEDE"/>
      </w:pBdr>
      <w:jc w:val="left"/>
    </w:pPr>
    <w:rPr>
      <w:rFonts w:ascii="宋体;SimSun" w:hAnsi="宋体;SimSun" w:cs="宋体;SimSun"/>
      <w:kern w:val="0"/>
      <w:sz w:val="24"/>
    </w:rPr>
  </w:style>
  <w:style w:type="paragraph" w:styleId="Outer1">
    <w:name w:val="outer1"/>
    <w:basedOn w:val="Normal"/>
    <w:qFormat/>
    <w:pPr>
      <w:widowControl/>
      <w:pBdr>
        <w:left w:val="single" w:sz="24" w:space="0" w:color="AEAEAE"/>
      </w:pBdr>
      <w:jc w:val="left"/>
    </w:pPr>
    <w:rPr>
      <w:rFonts w:ascii="宋体;SimSun" w:hAnsi="宋体;SimSun" w:cs="宋体;SimSun"/>
      <w:kern w:val="0"/>
      <w:sz w:val="24"/>
    </w:rPr>
  </w:style>
  <w:style w:type="paragraph" w:styleId="Layoutm2">
    <w:name w:val="layout_m2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</w:rPr>
  </w:style>
  <w:style w:type="paragraph" w:styleId="Outer2">
    <w:name w:val="outer2"/>
    <w:basedOn w:val="Normal"/>
    <w:qFormat/>
    <w:pPr>
      <w:widowControl/>
      <w:pBdr>
        <w:right w:val="single" w:sz="24" w:space="0" w:color="AEAEAE"/>
      </w:pBdr>
      <w:jc w:val="left"/>
    </w:pPr>
    <w:rPr>
      <w:rFonts w:ascii="宋体;SimSun" w:hAnsi="宋体;SimSun" w:cs="宋体;SimSun"/>
      <w:kern w:val="0"/>
      <w:sz w:val="24"/>
    </w:rPr>
  </w:style>
  <w:style w:type="paragraph" w:styleId="Pagenav1">
    <w:name w:val="page_nav1"/>
    <w:basedOn w:val="Normal"/>
    <w:qFormat/>
    <w:pPr>
      <w:widowControl/>
      <w:pBdr>
        <w:top w:val="single" w:sz="6" w:space="0" w:color="D2D2D2"/>
        <w:left w:val="single" w:sz="6" w:space="0" w:color="D2D2D2"/>
        <w:bottom w:val="single" w:sz="6" w:space="0" w:color="D2D2D2"/>
        <w:right w:val="single" w:sz="6" w:space="0" w:color="D2D2D2"/>
      </w:pBdr>
      <w:shd w:fill="F8F8F8" w:val="clear"/>
      <w:jc w:val="left"/>
    </w:pPr>
    <w:rPr>
      <w:rFonts w:ascii="宋体;SimSun" w:hAnsi="宋体;SimSun" w:cs="宋体;SimSun"/>
      <w:kern w:val="0"/>
      <w:sz w:val="24"/>
    </w:rPr>
  </w:style>
  <w:style w:type="paragraph" w:styleId="Modgift1">
    <w:name w:val="mod_gift1"/>
    <w:basedOn w:val="Normal"/>
    <w:qFormat/>
    <w:pPr>
      <w:widowControl/>
      <w:pBdr>
        <w:top w:val="single" w:sz="6" w:space="1" w:color="D0D0D0"/>
        <w:left w:val="single" w:sz="6" w:space="1" w:color="D0D0D0"/>
        <w:bottom w:val="single" w:sz="6" w:space="1" w:color="D0D0D0"/>
        <w:right w:val="single" w:sz="6" w:space="1" w:color="D0D0D0"/>
      </w:pBdr>
      <w:jc w:val="left"/>
    </w:pPr>
    <w:rPr>
      <w:rFonts w:ascii="宋体;SimSun" w:hAnsi="宋体;SimSun" w:cs="宋体;SimSun"/>
      <w:kern w:val="0"/>
      <w:sz w:val="24"/>
    </w:rPr>
  </w:style>
  <w:style w:type="paragraph" w:styleId="Modgifthov1">
    <w:name w:val="mod_gift_hov1"/>
    <w:basedOn w:val="Normal"/>
    <w:qFormat/>
    <w:pPr>
      <w:widowControl/>
      <w:pBdr>
        <w:top w:val="single" w:sz="12" w:space="0" w:color="FCD364"/>
        <w:left w:val="single" w:sz="12" w:space="0" w:color="FCD364"/>
        <w:bottom w:val="single" w:sz="12" w:space="0" w:color="FCD364"/>
        <w:right w:val="single" w:sz="12" w:space="0" w:color="FCD364"/>
      </w:pBdr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53:00Z</dcterms:created>
  <dc:creator>User</dc:creator>
  <dc:description/>
  <cp:keywords/>
  <dc:language>en-US</dc:language>
  <cp:lastModifiedBy>User</cp:lastModifiedBy>
  <dcterms:modified xsi:type="dcterms:W3CDTF">2012-11-29T02:08:00Z</dcterms:modified>
  <cp:revision>2</cp:revision>
  <dc:subject/>
  <dc:title> 意外类互助保障计划——伤残类赔付细则</dc:title>
</cp:coreProperties>
</file>