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 w:val="36"/>
        </w:rPr>
        <w:t>意外类互助保障计划——轻微伤害赔付细则</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分项标准：</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骨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一处手指、脚趾处骨折（含粉碎性骨折）最高给付比例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两处以上、五处以下（含五处）、手指、脚趾处骨折（含粉碎性骨折）最高给付比例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五处以上手指、脚趾处骨折（含粉碎性骨折）最高给付比例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额骨、眉骨、鼻骨、颧骨、颌骨、锁骨、肋骨、骶尾骨、跗骨、舟骨、掌骨处一般性骨折最高给给付标准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粉碎性骨折最高给付比例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腕骨、尺骨、桡骨、肱骨、肩胛骨、颈椎骨、胸椎骨、腰椎骨、髋骨、股骨、髌骨、胫骨、腓骨、踝骨处一般性骨折最高给付标准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粉碎性骨折最高给付比例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多处多发性骨折根据骨折部位最高给付比例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因骨折致运动障碍或残疾的，根据相关部门鉴定，按照总会相关规定标准给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皮肤裂伤：</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颜面裸露部分裂伤，经缝合治疗后留存永久疤痕长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厘米最高给付标准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留存永久疤痕每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厘米，给付标准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留存永久疤痕</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厘米以上（含</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厘米）最高给付标准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头皮、颈部、手部、肢体裸露部外伤留存永久疤痕</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厘米最高给付标准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留存永久疤痕每增加</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厘米，给付标准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留存永久疤痕</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厘米以上（含</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厘米）最高给付标准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烫伤、烧伤：</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烫伤、烧伤Ⅱ度以上并留存永久疤痕，按照手掌法计算面积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上，最高给付标准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留存永久疤痕面积每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给付标准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留存永久疤痕面积</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以上（含</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最高给付标准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烫伤、烧伤程度严重的，按照总会相关规定标准给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牙齿（切牙）外伤性缺失：</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牙齿（切牙）外伤性冠折最高给付标准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牙齿（切牙）外伤性缺失一齿最高给付标准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牙齿（切牙）外伤性缺失三齿以上按照总会相关规定标准给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肌腱断裂：</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肌腱因外伤断裂，根据受伤部位及程度，给付标准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手指、脚趾伸展肌腱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节部位运动肌腱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肌腱断裂程度严重并造成其运动功能障碍的按照总会相关规定标准给付。</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9:00Z</dcterms:created>
  <dc:creator>User</dc:creator>
  <dc:description/>
  <cp:keywords/>
  <dc:language>en-US</dc:language>
  <cp:lastModifiedBy>User</cp:lastModifiedBy>
  <dcterms:modified xsi:type="dcterms:W3CDTF">2012-11-29T02:06:00Z</dcterms:modified>
  <cp:revision>2</cp:revision>
  <dc:subject/>
  <dc:title>意外类互助保障计划——轻微伤害赔付细则</dc:title>
</cp:coreProperties>
</file>