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120"/>
          <w:szCs w:val="120"/>
        </w:rPr>
      </w:pPr>
      <w:r>
        <w:rPr>
          <w:rFonts w:ascii="宋体;SimSun" w:hAnsi="宋体;SimSun" w:cs="宋体;SimSun"/>
          <w:color w:val="FF0000"/>
          <w:spacing w:val="7"/>
          <w:w w:val="54"/>
          <w:kern w:val="0"/>
          <w:sz w:val="120"/>
          <w:szCs w:val="120"/>
        </w:rPr>
        <w:t>共青团郑州师范学院委员会文</w:t>
      </w:r>
      <w:r>
        <w:rPr>
          <w:rFonts w:ascii="宋体;SimSun" w:hAnsi="宋体;SimSun" w:cs="宋体;SimSun"/>
          <w:color w:val="FF0000"/>
          <w:spacing w:val="-1"/>
          <w:w w:val="54"/>
          <w:kern w:val="0"/>
          <w:sz w:val="120"/>
          <w:szCs w:val="120"/>
        </w:rPr>
        <w:t>件</w:t>
      </w:r>
    </w:p>
    <w:p>
      <w:pPr>
        <w:pStyle w:val="Normal"/>
        <w:tabs>
          <w:tab w:val="clear" w:pos="420"/>
          <w:tab w:val="left" w:pos="2925" w:leader="none"/>
        </w:tabs>
        <w:rPr>
          <w:rFonts w:ascii="宋体;SimSun" w:hAnsi="宋体;SimSun" w:cs="宋体;SimSun"/>
          <w:color w:val="FF0000"/>
          <w:kern w:val="0"/>
          <w:sz w:val="120"/>
          <w:szCs w:val="120"/>
        </w:rPr>
      </w:pPr>
      <w:r>
        <w:rPr>
          <w:rFonts w:cs="宋体;SimSun" w:ascii="宋体;SimSun" w:hAnsi="宋体;SimSun"/>
          <w:color w:val="FF0000"/>
          <w:kern w:val="0"/>
          <w:sz w:val="120"/>
          <w:szCs w:val="120"/>
        </w:rPr>
        <w:tab/>
      </w:r>
      <w:r>
        <w:rPr>
          <w:rFonts w:ascii="仿宋_GB2312" w:hAnsi="仿宋_GB2312" w:cs="宋体;SimSun" w:eastAsia="仿宋_GB2312"/>
          <w:sz w:val="32"/>
        </w:rPr>
        <w:t>郑师院团</w:t>
      </w:r>
      <w:r>
        <w:rPr>
          <w:rFonts w:eastAsia="仿宋_GB2312" w:cs="宋体;SimSun" w:ascii="仿宋_GB2312" w:hAnsi="仿宋_GB2312"/>
          <w:sz w:val="32"/>
        </w:rPr>
        <w:t>[2011]10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830" w:leader="none"/>
        </w:tabs>
        <w:jc w:val="left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400800" cy="5943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94360"/>
                          <a:chOff x="0" y="0"/>
                          <a:chExt cx="64008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235080"/>
                            <a:ext cx="277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9000"/>
                            <a:ext cx="306720" cy="3052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236160"/>
                            <a:ext cx="277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6pt;width:504pt;height:46.8pt" coordorigin="-720,312" coordsize="10080,936">
                <v:rect id="shape_0" stroked="f" o:allowincell="f" style="position:absolute;left:-720;top:312;width:10079;height:93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-390,682" to="3974,682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80;top:468;width:482;height:480;mso-wrap-style:none;v-text-anchor:middle" type="_x0000_t12">
                  <v:fill o:detectmouseclick="t" type="solid" color2="aqua"/>
                  <v:stroke color="red" weight="9360" joinstyle="miter" endcap="flat"/>
                  <w10:wrap type="topAndBottom"/>
                </v:shape>
                <v:line id="shape_0" from="4650,684" to="9014,684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kern w:val="0"/>
          <w:sz w:val="120"/>
          <w:szCs w:val="120"/>
        </w:rPr>
        <w:tab/>
      </w:r>
      <w:r>
        <w:rPr>
          <w:b/>
          <w:sz w:val="44"/>
          <w:szCs w:val="44"/>
        </w:rPr>
        <w:t>郑州师范学院大学生艺术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为准则及编制设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郑州师范学院学生手册》规定，结合现阶段团学工作的具体情况，强化我校大学生艺术团的管理机制，本着“丰富校园文化，提高育人品味”为宗旨，“执着、团结、正气、进取“为精神，建立一支专业水平高，纪律严明的学生团队，特制定大学生艺术团行为准则及岗位编制设置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大学生艺术团行为准则内容如下（适用于郑州师范学院大学生艺术团全体团员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：政治立场坚定。思想积极向上，热爱伟大祖国，歌颂社会主义和改革开放的伟大成就，弘扬正气，讴歌先进，自觉抵制颓废庸俗文化的侵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：热爱校园文化活动，具有奉献精神，吃苦耐劳，在完成自己学习任务的前提下全身心地投入艺术团的文艺活动中，乐于为全校广大师生服务，为我校艺术团工作做出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：要自觉维护艺术团的荣誉，勇于为集体争光。要遵从大学生守则，不违反校规校纪，遵守艺术团的各项规章制度，服从管理，认真参加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：德才兼备，要自觉维护艺术团的整体形象，培养自己良好的道德素质和精神风貌，不着奇装异服，不饰奇异发型，谈吐举止大方，不得酗酒、斗殴，不得在公开活动场合嬉闹，杜绝不文明的举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：按时参加活动，不得无故缺勤、迟到和早退，尊重教师和教练，在积极参加活动的同时要抓好自己的学习，学习成绩不合格不予留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：成员个人严禁参加和从事任何商业性文艺演出，不得私自参加校外文艺活动，更不得以艺术团名义私自举办、组织任何文艺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：所有需公演的文艺节目均应经过审查，要对自己编排和参演节目的政治、艺术质量负责。艺术团统一排练的节目。未经允许，不得在其他场合演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：认真帮助低年级新成员，树立全校文艺活动一盘棋的观念，帮助全校各系各班等基础组织的文艺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：外出参加各类演出活动时要遵守纪律，服从带队老师指挥。因活动需在外住宿的，应由负责老师统一安排，不得擅自脱离集体独自行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：团结其他成员，互敬互爱，互相帮助，共同提高。搞好艺术团内部建设，不搞小团体和拉帮结派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艺术团编制设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艺术团总编制人数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名，具体编制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长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副团长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办公室主任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成员：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舞蹈队：队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副队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人，队员 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合唱队：队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副队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队员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器乐队：队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副队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队员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曲艺队：队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副队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队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模特队：队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副队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队员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年十月十八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主题词：团委   大学生艺术团   编制    行为守则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共青团郑州师范学院委员会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30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9:00Z</dcterms:created>
  <dc:creator>微软用户</dc:creator>
  <dc:description/>
  <cp:keywords/>
  <dc:language>en-US</dc:language>
  <cp:lastModifiedBy>微软用户</cp:lastModifiedBy>
  <cp:lastPrinted>2008-10-13T09:19:00Z</cp:lastPrinted>
  <dcterms:modified xsi:type="dcterms:W3CDTF">2011-10-18T07:30:00Z</dcterms:modified>
  <cp:revision>37</cp:revision>
  <dc:subject/>
  <dc:title>郑师专团[2007]5号</dc:title>
</cp:coreProperties>
</file>