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kern w:val="0"/>
          <w:sz w:val="120"/>
          <w:szCs w:val="120"/>
        </w:rPr>
      </w:pPr>
      <w:r>
        <w:rPr>
          <w:rFonts w:ascii="宋体;SimSun" w:hAnsi="宋体;SimSun" w:cs="宋体;SimSun"/>
          <w:color w:val="FF0000"/>
          <w:spacing w:val="7"/>
          <w:w w:val="54"/>
          <w:kern w:val="0"/>
          <w:sz w:val="120"/>
          <w:szCs w:val="120"/>
        </w:rPr>
        <w:t>共青团郑州师范学院委员会文</w:t>
      </w:r>
      <w:r>
        <w:rPr>
          <w:rFonts w:ascii="宋体;SimSun" w:hAnsi="宋体;SimSun" w:cs="宋体;SimSun"/>
          <w:color w:val="FF0000"/>
          <w:spacing w:val="-1"/>
          <w:w w:val="54"/>
          <w:kern w:val="0"/>
          <w:sz w:val="120"/>
          <w:szCs w:val="120"/>
        </w:rPr>
        <w:t>件</w:t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60"/>
          <w:szCs w:val="60"/>
        </w:rPr>
      </w:pPr>
      <w:r>
        <w:rPr>
          <w:rFonts w:cs="宋体;SimSun" w:ascii="宋体;SimSun" w:hAnsi="宋体;SimSun"/>
          <w:color w:val="FF0000"/>
          <w:kern w:val="0"/>
          <w:sz w:val="60"/>
          <w:szCs w:val="6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郑师院团</w:t>
      </w:r>
      <w:r>
        <w:rPr>
          <w:rFonts w:eastAsia="仿宋_GB2312;微软雅黑" w:cs="宋体;SimSun" w:ascii="仿宋_GB2312;微软雅黑" w:hAnsi="仿宋_GB2312;微软雅黑"/>
          <w:sz w:val="32"/>
        </w:rPr>
        <w:t>[2013]13</w:t>
      </w:r>
      <w:r>
        <w:rPr>
          <w:rFonts w:ascii="仿宋_GB2312;微软雅黑" w:hAnsi="仿宋_GB2312;微软雅黑" w:cs="宋体;SimSun" w:eastAsia="仿宋_GB2312;微软雅黑"/>
          <w:sz w:val="32"/>
        </w:rPr>
        <w:t>号</w:t>
      </w:r>
    </w:p>
    <w:p>
      <w:pPr>
        <w:pStyle w:val="Normal"/>
        <w:ind w:firstLine="1800"/>
        <w:rPr>
          <w:rFonts w:ascii="宋体;SimSun" w:hAnsi="宋体;SimSun" w:cs="宋体;SimSun"/>
          <w:color w:val="FF0000"/>
          <w:kern w:val="0"/>
          <w:sz w:val="120"/>
          <w:szCs w:val="1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9595</wp:posOffset>
                </wp:positionH>
                <wp:positionV relativeFrom="paragraph">
                  <wp:posOffset>198120</wp:posOffset>
                </wp:positionV>
                <wp:extent cx="6400800" cy="5943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94360"/>
                          <a:chOff x="0" y="0"/>
                          <a:chExt cx="640080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520" y="235080"/>
                            <a:ext cx="2771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99000"/>
                            <a:ext cx="306720" cy="3052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236160"/>
                            <a:ext cx="2771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15.6pt;width:504pt;height:46.8pt" coordorigin="-897,312" coordsize="10080,936">
                <v:rect id="shape_0" stroked="f" o:allowincell="f" style="position:absolute;left:-897;top:312;width:10079;height:93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-567,682" to="3797,682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03;top:468;width:482;height:480;mso-wrap-style:none;v-text-anchor:middle" type="_x0000_t12">
                  <v:fill o:detectmouseclick="t" type="solid" color2="aqua"/>
                  <v:stroke color="red" weight="9360" joinstyle="miter" endcap="flat"/>
                  <w10:wrap type="topAndBottom"/>
                </v:shape>
                <v:line id="shape_0" from="4473,684" to="8837,684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共青团郑州师范学院委员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关于张璇等</w:t>
      </w:r>
      <w:r>
        <w:rPr>
          <w:rFonts w:cs="宋体;SimSun" w:ascii="宋体;SimSun" w:hAnsi="宋体;SimSun"/>
          <w:b/>
          <w:sz w:val="44"/>
          <w:szCs w:val="44"/>
        </w:rPr>
        <w:t>70</w:t>
      </w:r>
      <w:r>
        <w:rPr>
          <w:rFonts w:ascii="宋体;SimSun" w:hAnsi="宋体;SimSun" w:cs="宋体;SimSun"/>
          <w:b/>
          <w:sz w:val="44"/>
          <w:szCs w:val="44"/>
        </w:rPr>
        <w:t>位学生干部任职的决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各团总支：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进一步加强学生干部队伍建设，充分发挥学生组织“自我教育、自我管理、自我服务”的职责和功能，校团委本着“公开、公平、公正”的选拔原则和德才兼备的录用原则，在全校范围内通过组织推荐、资格审查、公开答辩、综合考察等环节，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经研究决定</w:t>
      </w:r>
      <w:r>
        <w:rPr>
          <w:rFonts w:ascii="仿宋_GB2312;微软雅黑" w:hAnsi="仿宋_GB2312;微软雅黑" w:eastAsia="仿宋_GB2312;微软雅黑"/>
          <w:sz w:val="32"/>
          <w:szCs w:val="32"/>
        </w:rPr>
        <w:t>选聘产生了新一届校团委学生干部，任职名单如下：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学生联合会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主席团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张璇任学生联合会主席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宋琬婵任学生联合会副主席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王贝贝任学生联合会副主席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夏婧任学生联合会副主席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翟飞相任学生联合会副主席兼外联部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学习部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姚存任学生联合会学习部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王今任学生联合会学习部副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生活部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王淑蜜任学生联合会生活部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袁栋栋任学生联合会生活部副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自律部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陈振华任学生联合会自律部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樊梦依任学生联合会自律部副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姜珊任学生联合会自律部副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办公室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王舟洋任办公室主任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刘家昕任办公室副主任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拓展实践部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孙宇任学生联合会拓展实践部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王文静任学生联合会拓展实践部副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礼仪部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石雅雯任学生联合会礼仪部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何梅任学生联合会礼仪部副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陈杨任学生联合会礼仪部副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文艺部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李正纲任学生联合会文艺部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亓华洁任学生联合会文艺部副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体育部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岳晓楠任学生联合会体育部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张靖康任学生联合会体育部副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网络编辑部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林钰任学生联合会网络编辑部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苏龙庭任学生联合会网络编辑部副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外联部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连</w:t>
      </w:r>
      <w:r>
        <w:rPr>
          <w:rFonts w:ascii="仿宋_GB2312;微软雅黑" w:hAnsi="仿宋_GB2312;微软雅黑" w:cs="MS Gothic;ＭＳ ゴシック" w:eastAsia="仿宋_GB2312;微软雅黑"/>
          <w:sz w:val="32"/>
          <w:szCs w:val="32"/>
        </w:rPr>
        <w:t>妤婕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任学生联合会外联部副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治保部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刘诗语任学生联合会治保部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杨菩菩任学生联合会治保部副部长；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青年志愿者协会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主席团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李政坤任青年志愿者协会主席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王利齐任青年志愿者协会副主席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景阳阳任青年志愿者协会副主席；</w:t>
      </w:r>
    </w:p>
    <w:p>
      <w:pPr>
        <w:pStyle w:val="Normal"/>
        <w:widowControl/>
        <w:ind w:left="160" w:firstLine="48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高玉倩任青年志愿者协会副主席；</w:t>
      </w:r>
    </w:p>
    <w:p>
      <w:pPr>
        <w:pStyle w:val="Normal"/>
        <w:widowControl/>
        <w:ind w:firstLine="627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办公室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张旭珂任青年志愿者协会办公室主任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张毅博任青年志愿者协会办公室副主任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活动部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古珍先任青年志愿者协会活动部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韩玉强任青年志愿者协会活动部副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宣传部</w:t>
      </w:r>
    </w:p>
    <w:p>
      <w:pPr>
        <w:pStyle w:val="Normal"/>
        <w:widowControl/>
        <w:ind w:left="160" w:firstLine="48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李皓月任青年志愿者协会宣传部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王海源任青年志愿者协会宣传部副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网络编辑部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舍贝任青年志愿者协会网络编辑部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刘雯任青年志愿者协会网络编辑部副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潘木亮任青年志愿者协会网络编辑部副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外联部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岳荷雨任青年志愿者协会外联部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刘路遥任青年志愿者协会外联部副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袁艳艳任青年志愿者协会外联部副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红十字青年志愿者服务队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高雅任红十字青年志愿者服务队队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杨轶任红十字青年志愿者服务队副队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牛思路任红十字青年志愿者服务队副队长；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kern w:val="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kern w:val="0"/>
          <w:sz w:val="36"/>
          <w:szCs w:val="36"/>
        </w:rPr>
        <w:t>社团联合会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主席团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王玉林任社团联合会主席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王晴任社团联合会副主席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王云龙任社团联合会副主席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办公室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徐雁卉任社团联合会办公室主任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王俊杰任社团联合会办公室副主任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活动部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王莹任社团联合会活动部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黄国强任社团联合会活动部副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宣传部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姚梦薇任社团联合会宣传部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外联部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漫柏园任社团联合会外联部部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蔡永强任社团联合会外联部副部长；</w:t>
      </w:r>
    </w:p>
    <w:p>
      <w:pPr>
        <w:pStyle w:val="Normal"/>
        <w:widowControl/>
        <w:ind w:left="160" w:firstLine="480"/>
        <w:rPr/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监察部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王永肖任社团联合会监察部部长；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kern w:val="0"/>
          <w:sz w:val="36"/>
          <w:szCs w:val="36"/>
        </w:rPr>
        <w:t>大学生艺术团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主席团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高迎迎任大学生艺术团团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张延娜任大学生艺术团副团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办公室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曹媛媛任大学生艺术团办公室主任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李雅兰任大学生艺术团办公室副主任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舞蹈队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何思佳任大学生艺术团舞蹈队队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李蕊任大学生艺术团舞蹈队副队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器乐队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姜麟舒任大学生艺术团器乐队队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张强任大学生艺术团器乐队副队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曲艺队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高灿任大学生艺术团曲艺队队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唐晓飞任大学生艺术团曲艺队副队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合唱队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李梦杰任大学生艺术团合唱队队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李朝成任大学生艺术团合唱队副队长；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以上人员自文件下发日起免去原有相应职务。</w:t>
      </w:r>
    </w:p>
    <w:p>
      <w:pPr>
        <w:pStyle w:val="Normal"/>
        <w:widowControl/>
        <w:ind w:left="160"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希望以上学生干部坚持以服务青年学生成长成才为目标，紧密围绕学校中心工作，充分发挥学生组织的桥梁纽带作用，在营造高品位校园文化、加强学生理论学习、开展志愿服务、组织社会实践、指导科技创新、推进素质拓展等方面，积极开展主题突出、特色鲜明、形式新颖、参与面广、反响良好的学生活动，努力开创团委学生工作新局面。</w:t>
      </w:r>
    </w:p>
    <w:p>
      <w:pPr>
        <w:pStyle w:val="Normal"/>
        <w:widowControl/>
        <w:ind w:firstLine="448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二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〇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三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 xml:space="preserve">年十月十五日 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rPr/>
      </w:pP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  <w:u w:val="single"/>
        </w:rPr>
        <w:t>主题词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>：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  <w:u w:val="single"/>
        </w:rPr>
        <w:t xml:space="preserve">   团委学生干部         任 职          通 知  </w:t>
      </w:r>
    </w:p>
    <w:p>
      <w:pPr>
        <w:pStyle w:val="Normal"/>
        <w:widowControl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 xml:space="preserve">共青团郑州师范学院委员会          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u w:val="single"/>
        </w:rPr>
        <w:t>201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u w:val="single"/>
        </w:rPr>
        <w:t>1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u w:val="single"/>
        </w:rPr>
        <w:t>1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 xml:space="preserve">日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9:00Z</dcterms:created>
  <dc:creator>微软用户</dc:creator>
  <dc:description/>
  <cp:keywords/>
  <dc:language>en-US</dc:language>
  <cp:lastModifiedBy>Sky123.Org</cp:lastModifiedBy>
  <cp:lastPrinted>2013-10-15T17:54:00Z</cp:lastPrinted>
  <dcterms:modified xsi:type="dcterms:W3CDTF">2013-11-01T08:12:00Z</dcterms:modified>
  <cp:revision>24</cp:revision>
  <dc:subject/>
  <dc:title>共青团郑州师范学院委员会文件</dc:title>
</cp:coreProperties>
</file>