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06"/>
          <w:szCs w:val="106"/>
        </w:rPr>
      </w:pPr>
      <w:r>
        <w:rPr>
          <w:rFonts w:ascii="宋体;SimSun" w:hAnsi="宋体;SimSun" w:cs="宋体;SimSun"/>
          <w:b/>
          <w:color w:val="FF0000"/>
          <w:spacing w:val="7"/>
          <w:w w:val="54"/>
          <w:kern w:val="0"/>
          <w:sz w:val="106"/>
          <w:szCs w:val="106"/>
        </w:rPr>
        <w:t>共青团郑州师范学院委员会文</w:t>
      </w:r>
      <w:r>
        <w:rPr>
          <w:rFonts w:ascii="宋体;SimSun" w:hAnsi="宋体;SimSun" w:cs="宋体;SimSun"/>
          <w:b/>
          <w:color w:val="FF0000"/>
          <w:spacing w:val="-1"/>
          <w:w w:val="54"/>
          <w:kern w:val="0"/>
          <w:sz w:val="106"/>
          <w:szCs w:val="106"/>
        </w:rPr>
        <w:t>件</w:t>
      </w:r>
    </w:p>
    <w:p>
      <w:pPr>
        <w:pStyle w:val="Normal"/>
        <w:ind w:firstLine="208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106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106"/>
        </w:rPr>
      </w:r>
    </w:p>
    <w:p>
      <w:pPr>
        <w:pStyle w:val="Normal"/>
        <w:ind w:firstLine="29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</wp:posOffset>
                </wp:positionV>
                <wp:extent cx="6400800" cy="5943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4360"/>
                          <a:chOff x="0" y="0"/>
                          <a:chExt cx="640080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9520" y="23508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9000"/>
                            <a:ext cx="306720" cy="3052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236160"/>
                            <a:ext cx="27716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9pt;width:504pt;height:46.8pt" coordorigin="-720,780" coordsize="10080,936">
                <v:rect id="shape_0" stroked="f" o:allowincell="f" style="position:absolute;left:-720;top:780;width:10079;height:93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-390,1150" to="3974,1150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080;top:936;width:482;height:480;mso-wrap-style:none;v-text-anchor:middle" type="_x0000_t12">
                  <v:fill o:detectmouseclick="t" type="solid" color2="aqua"/>
                  <v:stroke color="red" weight="9360" joinstyle="miter" endcap="flat"/>
                  <w10:wrap type="topAndBottom"/>
                </v:shape>
                <v:line id="shape_0" from="4650,1152" to="9014,1152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>郑师院团</w:t>
      </w:r>
      <w:r>
        <w:rPr>
          <w:rFonts w:eastAsia="仿宋_GB2312" w:cs="宋体;SimSun" w:ascii="仿宋_GB2312" w:hAnsi="仿宋_GB2312"/>
          <w:sz w:val="32"/>
        </w:rPr>
        <w:t>[2014]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3——2014</w:t>
      </w:r>
      <w:r>
        <w:rPr>
          <w:rFonts w:ascii="宋体;SimSun" w:hAnsi="宋体;SimSun" w:cs="宋体;SimSun"/>
          <w:b/>
          <w:sz w:val="44"/>
          <w:szCs w:val="44"/>
        </w:rPr>
        <w:t>年度五</w:t>
      </w:r>
      <w:r>
        <w:rPr>
          <w:rFonts w:cs="宋体;SimSun" w:ascii="宋体;SimSun" w:hAnsi="宋体;SimSun"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四表彰的决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：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校各级团组织在校党委和上级团组织的领导下，深入学习领会十八届二中全会精神，全面贯彻落实科学发展观，紧紧围绕学校的中心工作，锐意进取、开拓创新，在团员学生的政治思想教育、团的自身建设、团的工作水平，以及青年志愿者活动、校园文化建设等各个方面取得了突出成绩。为总结经验，表彰先进，真正在团内形成争先创优的良好风气，使我校共青团工作更上一层，经各级团组织评选，校团委审定，决定授予</w:t>
      </w:r>
      <w:r>
        <w:rPr>
          <w:rFonts w:ascii="仿宋_GB2312" w:hAnsi="仿宋_GB2312" w:eastAsia="仿宋_GB2312"/>
          <w:sz w:val="32"/>
        </w:rPr>
        <w:t>外国语学院团总支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团总支为“优秀团总支”、</w:t>
      </w:r>
      <w:r>
        <w:rPr>
          <w:rFonts w:ascii="仿宋_GB2312" w:hAnsi="仿宋_GB2312" w:eastAsia="仿宋_GB2312"/>
          <w:sz w:val="32"/>
        </w:rPr>
        <w:t>经济与管理学院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级投资学班团支部料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32"/>
          <w:szCs w:val="32"/>
        </w:rPr>
        <w:t>个团支部为“优秀团支部”，</w:t>
      </w:r>
      <w:r>
        <w:rPr>
          <w:rFonts w:ascii="仿宋_GB2312" w:hAnsi="仿宋_GB2312" w:eastAsia="仿宋_GB2312"/>
          <w:bCs/>
          <w:sz w:val="32"/>
          <w:szCs w:val="32"/>
        </w:rPr>
        <w:t>梁向阳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教师团干为“优秀专职团干”，</w:t>
      </w:r>
      <w:r>
        <w:rPr>
          <w:rFonts w:ascii="仿宋_GB2312" w:hAnsi="仿宋_GB2312" w:eastAsia="仿宋_GB2312"/>
          <w:sz w:val="32"/>
        </w:rPr>
        <w:t>史腾博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28"/>
          <w:szCs w:val="28"/>
        </w:rPr>
        <w:t>734</w:t>
      </w:r>
      <w:r>
        <w:rPr>
          <w:rFonts w:ascii="仿宋_GB2312" w:hAnsi="仿宋_GB2312" w:eastAsia="仿宋_GB2312"/>
          <w:sz w:val="32"/>
          <w:szCs w:val="32"/>
        </w:rPr>
        <w:t>名团干部为“优秀团干部”，</w:t>
      </w:r>
      <w:r>
        <w:rPr>
          <w:rFonts w:ascii="仿宋_GB2312" w:hAnsi="仿宋_GB2312" w:cs="仿宋_GB2312" w:eastAsia="仿宋_GB2312"/>
          <w:sz w:val="32"/>
        </w:rPr>
        <w:t>李政欣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28"/>
          <w:szCs w:val="28"/>
        </w:rPr>
        <w:t>1028</w:t>
      </w:r>
      <w:r>
        <w:rPr>
          <w:rFonts w:ascii="仿宋_GB2312" w:hAnsi="仿宋_GB2312" w:eastAsia="仿宋_GB2312"/>
          <w:sz w:val="32"/>
          <w:szCs w:val="32"/>
        </w:rPr>
        <w:t>名团员为“优秀团员”，校学生会礼仪部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部门为“优秀团队”， 体育科学系学生会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学生会为“先进集体”， 张璇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位学生干部为“突出贡献奖”，任帅等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位同学为“优秀组织奖”，刘连云等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为校学生会“先进个人”， 李正纲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为校学生会“优秀部长”， 李妍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为校学生会“优秀干事”， 陈宽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为礼仪部“青年标兵”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到表彰的先进集体和个人，继续努力，锐意进取，起好模范带头作用，为我校共青团事业的发展做出应有的贡献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表彰。</w:t>
      </w:r>
    </w:p>
    <w:p>
      <w:pPr>
        <w:pStyle w:val="Style15"/>
        <w:spacing w:lineRule="auto" w:line="360"/>
        <w:ind w:left="46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auto" w:line="360"/>
        <w:ind w:left="4620" w:hanging="0"/>
        <w:rPr>
          <w:szCs w:val="32"/>
        </w:rPr>
      </w:pPr>
      <w:r>
        <w:rPr>
          <w:szCs w:val="32"/>
        </w:rPr>
        <w:t>二○一四年五月四日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郑州师院</w:t>
      </w:r>
      <w:r>
        <w:rPr>
          <w:rFonts w:eastAsia="仿宋_GB2312" w:ascii="仿宋_GB2312" w:hAnsi="仿宋_GB2312"/>
          <w:sz w:val="32"/>
          <w:szCs w:val="32"/>
        </w:rPr>
        <w:t>2013—2014</w:t>
      </w:r>
      <w:r>
        <w:rPr>
          <w:rFonts w:ascii="仿宋_GB2312" w:hAnsi="仿宋_GB2312" w:eastAsia="仿宋_GB2312"/>
          <w:sz w:val="32"/>
          <w:szCs w:val="32"/>
        </w:rPr>
        <w:t>年度“五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四”表彰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3---201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年度“五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四”表彰名单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优秀团总支（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团总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团总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学院团总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等教育学院团总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学院团总支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与公共管理系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优秀团支部（</w:t>
      </w: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eastAsia="仿宋_GB2312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小学教育二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小学教育三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小学教育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小教专升本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E13</w:t>
      </w:r>
      <w:r>
        <w:rPr>
          <w:rFonts w:ascii="仿宋_GB2312" w:hAnsi="仿宋_GB2312" w:eastAsia="仿宋_GB2312"/>
          <w:sz w:val="32"/>
          <w:szCs w:val="32"/>
        </w:rPr>
        <w:t>学前教育（</w:t>
      </w:r>
      <w:r>
        <w:rPr>
          <w:rFonts w:eastAsia="仿宋_GB2312" w:ascii="仿宋_GB2312" w:hAnsi="仿宋_GB2312"/>
          <w:sz w:val="32"/>
          <w:szCs w:val="32"/>
        </w:rPr>
        <w:t>3+2</w:t>
      </w:r>
      <w:r>
        <w:rPr>
          <w:rFonts w:ascii="仿宋_GB2312" w:hAnsi="仿宋_GB2312" w:eastAsia="仿宋_GB2312"/>
          <w:sz w:val="32"/>
          <w:szCs w:val="32"/>
        </w:rPr>
        <w:t>）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2</w:t>
      </w:r>
      <w:r>
        <w:rPr>
          <w:rFonts w:ascii="仿宋_GB2312" w:hAnsi="仿宋_GB2312" w:eastAsia="仿宋_GB2312"/>
          <w:sz w:val="32"/>
          <w:szCs w:val="32"/>
        </w:rPr>
        <w:t>学前教育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级英语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级英语四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级英语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级英语三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级英语四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级英语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级英语二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eastAsia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级英语三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S13</w:t>
      </w:r>
      <w:r>
        <w:rPr>
          <w:rFonts w:ascii="仿宋_GB2312" w:hAnsi="仿宋_GB2312" w:eastAsia="仿宋_GB2312"/>
          <w:sz w:val="32"/>
          <w:szCs w:val="32"/>
        </w:rPr>
        <w:t>级英语教育一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3</w:t>
      </w:r>
      <w:r>
        <w:rPr>
          <w:rFonts w:ascii="仿宋_GB2312" w:hAnsi="仿宋_GB2312" w:eastAsia="仿宋_GB2312"/>
          <w:sz w:val="32"/>
          <w:szCs w:val="32"/>
        </w:rPr>
        <w:t>级商务英语班</w:t>
      </w:r>
      <w:r>
        <w:rPr>
          <w:rFonts w:ascii="仿宋_GB2312" w:hAnsi="仿宋_GB2312" w:cs="宋体;SimSun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理与旅游管理系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ind w:right="640" w:hanging="0"/>
        <w:rPr/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地理科学二班</w:t>
      </w:r>
      <w:r>
        <w:rPr>
          <w:rFonts w:ascii="仿宋_GB2312" w:hAnsi="仿宋_GB2312" w:cs="仿宋;宋体" w:eastAsia="仿宋_GB2312"/>
          <w:sz w:val="32"/>
          <w:szCs w:val="32"/>
        </w:rPr>
        <w:t>团支部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2</w:t>
      </w:r>
      <w:r>
        <w:rPr>
          <w:rFonts w:ascii="仿宋_GB2312" w:hAnsi="仿宋_GB2312" w:eastAsia="仿宋_GB2312"/>
          <w:sz w:val="32"/>
          <w:szCs w:val="32"/>
        </w:rPr>
        <w:t>旅游管理二班</w:t>
      </w:r>
      <w:r>
        <w:rPr>
          <w:rFonts w:ascii="仿宋_GB2312" w:hAnsi="仿宋_GB2312" w:cs="仿宋;宋体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3</w:t>
      </w:r>
      <w:r>
        <w:rPr>
          <w:rFonts w:ascii="仿宋_GB2312" w:hAnsi="仿宋_GB2312" w:eastAsia="仿宋_GB2312"/>
          <w:sz w:val="32"/>
          <w:szCs w:val="32"/>
        </w:rPr>
        <w:t>旅游管理一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系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生物科学一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生物科学二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生物科学二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汉语言文学一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汉语言文学四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汉语言文学一班团支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汉语言文学三班团支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S12</w:t>
      </w:r>
      <w:r>
        <w:rPr>
          <w:rFonts w:ascii="仿宋_GB2312" w:hAnsi="仿宋_GB2312" w:cs="仿宋;宋体" w:eastAsia="仿宋_GB2312"/>
          <w:sz w:val="32"/>
          <w:szCs w:val="32"/>
        </w:rPr>
        <w:t>新闻采编与制作一班团支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S12</w:t>
      </w:r>
      <w:r>
        <w:rPr>
          <w:rFonts w:ascii="仿宋_GB2312" w:hAnsi="仿宋_GB2312" w:cs="仿宋;宋体" w:eastAsia="仿宋_GB2312"/>
          <w:sz w:val="32"/>
          <w:szCs w:val="32"/>
        </w:rPr>
        <w:t>语文教育班团支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13</w:t>
      </w:r>
      <w:r>
        <w:rPr>
          <w:rFonts w:ascii="仿宋_GB2312" w:hAnsi="仿宋_GB2312" w:cs="仿宋;宋体" w:eastAsia="仿宋_GB2312"/>
          <w:sz w:val="32"/>
          <w:szCs w:val="32"/>
        </w:rPr>
        <w:t>汉语言文学一班团支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13</w:t>
      </w:r>
      <w:r>
        <w:rPr>
          <w:rFonts w:ascii="仿宋_GB2312" w:hAnsi="仿宋_GB2312" w:cs="仿宋;宋体" w:eastAsia="仿宋_GB2312"/>
          <w:sz w:val="32"/>
          <w:szCs w:val="32"/>
        </w:rPr>
        <w:t>汉语言文学三班团支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B13</w:t>
      </w:r>
      <w:r>
        <w:rPr>
          <w:rFonts w:ascii="仿宋_GB2312" w:hAnsi="仿宋_GB2312" w:cs="仿宋;宋体" w:eastAsia="仿宋_GB2312"/>
          <w:sz w:val="32"/>
          <w:szCs w:val="32"/>
        </w:rPr>
        <w:t xml:space="preserve">广播电视学班团支部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S13</w:t>
      </w:r>
      <w:r>
        <w:rPr>
          <w:rFonts w:ascii="仿宋_GB2312" w:hAnsi="仿宋_GB2312" w:cs="仿宋;宋体" w:eastAsia="仿宋_GB2312"/>
          <w:sz w:val="32"/>
          <w:szCs w:val="32"/>
        </w:rPr>
        <w:t>新闻采编与制作二班团支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政治与公共管理系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P0"/>
        <w:snapToGrid w:val="false"/>
        <w:spacing w:lineRule="auto" w:line="360" w:before="0" w:after="0"/>
        <w:ind w:left="19" w:hanging="0"/>
        <w:rPr/>
      </w:pPr>
      <w:r>
        <w:rPr>
          <w:rFonts w:eastAsia="仿宋_GB2312" w:cs="Arial" w:ascii="仿宋_GB2312" w:hAnsi="仿宋_GB2312"/>
          <w:sz w:val="32"/>
          <w:szCs w:val="32"/>
        </w:rPr>
        <w:t>B12</w:t>
      </w:r>
      <w:r>
        <w:rPr>
          <w:rFonts w:ascii="仿宋_GB2312" w:hAnsi="仿宋_GB2312" w:cs="Arial" w:eastAsia="仿宋_GB2312"/>
          <w:sz w:val="32"/>
          <w:szCs w:val="32"/>
        </w:rPr>
        <w:t>思想政治教育一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P0"/>
        <w:snapToGrid w:val="false"/>
        <w:spacing w:lineRule="auto" w:line="360" w:before="0" w:after="0"/>
        <w:ind w:left="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B12</w:t>
      </w:r>
      <w:r>
        <w:rPr>
          <w:rFonts w:ascii="仿宋_GB2312" w:hAnsi="仿宋_GB2312" w:cs="Arial" w:eastAsia="仿宋_GB2312"/>
          <w:sz w:val="32"/>
          <w:szCs w:val="32"/>
        </w:rPr>
        <w:t>思想政治教育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P0"/>
        <w:snapToGrid w:val="false"/>
        <w:spacing w:lineRule="auto" w:line="360" w:before="0" w:after="0"/>
        <w:ind w:left="19" w:hanging="0"/>
        <w:rPr/>
      </w:pPr>
      <w:r>
        <w:rPr>
          <w:rFonts w:eastAsia="仿宋_GB2312" w:cs="Arial" w:ascii="仿宋_GB2312" w:hAnsi="仿宋_GB2312"/>
          <w:sz w:val="32"/>
          <w:szCs w:val="32"/>
        </w:rPr>
        <w:t>B12</w:t>
      </w:r>
      <w:r>
        <w:rPr>
          <w:rFonts w:ascii="仿宋_GB2312" w:hAnsi="仿宋_GB2312" w:cs="Arial" w:eastAsia="仿宋_GB2312"/>
          <w:sz w:val="32"/>
          <w:szCs w:val="32"/>
        </w:rPr>
        <w:t>思想政治教育三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P0"/>
        <w:snapToGrid w:val="false"/>
        <w:spacing w:lineRule="auto" w:line="360" w:before="0" w:after="0"/>
        <w:ind w:left="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2</w:t>
      </w:r>
      <w:r>
        <w:rPr>
          <w:rFonts w:ascii="仿宋_GB2312" w:hAnsi="仿宋_GB2312" w:eastAsia="仿宋_GB2312"/>
          <w:sz w:val="32"/>
          <w:szCs w:val="32"/>
        </w:rPr>
        <w:t>社会工作团支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音乐学院：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1</w:t>
      </w:r>
      <w:r>
        <w:rPr>
          <w:rFonts w:ascii="仿宋_GB2312" w:hAnsi="仿宋_GB2312" w:cs="仿宋_GB2312" w:eastAsia="仿宋_GB2312"/>
          <w:sz w:val="32"/>
          <w:szCs w:val="32"/>
        </w:rPr>
        <w:t>音乐学三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1</w:t>
      </w:r>
      <w:r>
        <w:rPr>
          <w:rFonts w:ascii="仿宋_GB2312" w:hAnsi="仿宋_GB2312" w:cs="仿宋_GB2312" w:eastAsia="仿宋_GB2312"/>
          <w:sz w:val="32"/>
          <w:szCs w:val="32"/>
        </w:rPr>
        <w:t>舞蹈表演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音乐学一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音乐学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音乐学三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音乐学四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3</w:t>
      </w:r>
      <w:r>
        <w:rPr>
          <w:rFonts w:ascii="仿宋_GB2312" w:hAnsi="仿宋_GB2312" w:cs="仿宋_GB2312" w:eastAsia="仿宋_GB2312"/>
          <w:sz w:val="32"/>
          <w:szCs w:val="32"/>
        </w:rPr>
        <w:t>音乐学一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B13</w:t>
      </w:r>
      <w:r>
        <w:rPr>
          <w:rFonts w:ascii="仿宋_GB2312" w:hAnsi="仿宋_GB2312" w:cs="仿宋_GB2312" w:eastAsia="仿宋_GB2312"/>
          <w:sz w:val="32"/>
          <w:szCs w:val="32"/>
        </w:rPr>
        <w:t>音乐学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3</w:t>
      </w:r>
      <w:r>
        <w:rPr>
          <w:rFonts w:ascii="仿宋_GB2312" w:hAnsi="仿宋_GB2312" w:cs="仿宋_GB2312" w:eastAsia="仿宋_GB2312"/>
          <w:sz w:val="32"/>
          <w:szCs w:val="32"/>
        </w:rPr>
        <w:t>音乐学三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初等教育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 xml:space="preserve">数学班团支部         </w:t>
      </w: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语文二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2</w:t>
      </w:r>
      <w:r>
        <w:rPr>
          <w:rFonts w:ascii="仿宋_GB2312" w:hAnsi="仿宋_GB2312" w:eastAsia="仿宋_GB2312"/>
          <w:sz w:val="32"/>
          <w:szCs w:val="32"/>
        </w:rPr>
        <w:t xml:space="preserve">数学班团支部         </w:t>
      </w:r>
      <w:r>
        <w:rPr>
          <w:rFonts w:eastAsia="仿宋_GB2312" w:ascii="仿宋_GB2312" w:hAnsi="仿宋_GB2312"/>
          <w:sz w:val="32"/>
          <w:szCs w:val="32"/>
        </w:rPr>
        <w:t>S12</w:t>
      </w:r>
      <w:r>
        <w:rPr>
          <w:rFonts w:ascii="仿宋_GB2312" w:hAnsi="仿宋_GB2312" w:eastAsia="仿宋_GB2312"/>
          <w:sz w:val="32"/>
          <w:szCs w:val="32"/>
        </w:rPr>
        <w:t>中文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13</w:t>
      </w:r>
      <w:r>
        <w:rPr>
          <w:rFonts w:ascii="仿宋_GB2312" w:hAnsi="仿宋_GB2312" w:eastAsia="仿宋_GB2312"/>
          <w:sz w:val="32"/>
          <w:szCs w:val="32"/>
        </w:rPr>
        <w:t xml:space="preserve">英文班团支部         </w:t>
      </w:r>
      <w:r>
        <w:rPr>
          <w:rFonts w:eastAsia="仿宋_GB2312" w:ascii="仿宋_GB2312" w:hAnsi="仿宋_GB2312"/>
          <w:sz w:val="32"/>
          <w:szCs w:val="32"/>
        </w:rPr>
        <w:t>W12</w:t>
      </w:r>
      <w:r>
        <w:rPr>
          <w:rFonts w:ascii="仿宋_GB2312" w:hAnsi="仿宋_GB2312" w:eastAsia="仿宋_GB2312"/>
          <w:sz w:val="32"/>
          <w:szCs w:val="32"/>
        </w:rPr>
        <w:t xml:space="preserve">英语教育二班团支部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W13</w:t>
      </w:r>
      <w:r>
        <w:rPr>
          <w:rFonts w:ascii="仿宋_GB2312" w:hAnsi="仿宋_GB2312" w:eastAsia="仿宋_GB2312"/>
          <w:sz w:val="32"/>
          <w:szCs w:val="32"/>
        </w:rPr>
        <w:t xml:space="preserve">英语教育二班团支部   </w:t>
      </w:r>
      <w:r>
        <w:rPr>
          <w:rFonts w:eastAsia="仿宋_GB2312" w:ascii="仿宋_GB2312" w:hAnsi="仿宋_GB2312"/>
          <w:sz w:val="32"/>
          <w:szCs w:val="32"/>
        </w:rPr>
        <w:t>W13</w:t>
      </w:r>
      <w:r>
        <w:rPr>
          <w:rFonts w:ascii="仿宋_GB2312" w:hAnsi="仿宋_GB2312" w:eastAsia="仿宋_GB2312"/>
          <w:sz w:val="32"/>
          <w:szCs w:val="32"/>
        </w:rPr>
        <w:t>综合文科一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学院：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数学与应用数学一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1</w:t>
      </w:r>
      <w:r>
        <w:rPr>
          <w:rFonts w:ascii="仿宋_GB2312" w:hAnsi="仿宋_GB2312" w:eastAsia="仿宋_GB2312"/>
          <w:sz w:val="32"/>
          <w:szCs w:val="32"/>
        </w:rPr>
        <w:t>数学与应用数学三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数学与应用数学二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2</w:t>
      </w:r>
      <w:r>
        <w:rPr>
          <w:rFonts w:ascii="仿宋_GB2312" w:hAnsi="仿宋_GB2312" w:eastAsia="仿宋_GB2312"/>
          <w:sz w:val="32"/>
          <w:szCs w:val="32"/>
        </w:rPr>
        <w:t>数学与应用数学四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数学与应用数学一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13</w:t>
      </w:r>
      <w:r>
        <w:rPr>
          <w:rFonts w:ascii="仿宋_GB2312" w:hAnsi="仿宋_GB2312" w:eastAsia="仿宋_GB2312"/>
          <w:sz w:val="32"/>
          <w:szCs w:val="32"/>
        </w:rPr>
        <w:t>统计学二班团支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信息科学与技术学院：（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1</w:t>
      </w:r>
      <w:r>
        <w:rPr>
          <w:rFonts w:ascii="仿宋_GB2312" w:hAnsi="仿宋_GB2312" w:cs="仿宋_GB2312" w:eastAsia="仿宋_GB2312"/>
          <w:sz w:val="32"/>
          <w:szCs w:val="32"/>
        </w:rPr>
        <w:t>现代教育技术一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2</w:t>
      </w:r>
      <w:r>
        <w:rPr>
          <w:rFonts w:ascii="仿宋_GB2312" w:hAnsi="仿宋_GB2312" w:cs="仿宋_GB2312" w:eastAsia="仿宋_GB2312"/>
          <w:sz w:val="32"/>
          <w:szCs w:val="32"/>
        </w:rPr>
        <w:t>计算机科学技术一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2</w:t>
      </w:r>
      <w:r>
        <w:rPr>
          <w:rFonts w:ascii="仿宋_GB2312" w:hAnsi="仿宋_GB2312" w:cs="仿宋_GB2312" w:eastAsia="仿宋_GB2312"/>
          <w:sz w:val="32"/>
          <w:szCs w:val="32"/>
        </w:rPr>
        <w:t>计算机应用技术（对口）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2</w:t>
      </w:r>
      <w:r>
        <w:rPr>
          <w:rFonts w:ascii="仿宋_GB2312" w:hAnsi="仿宋_GB2312" w:cs="仿宋_GB2312" w:eastAsia="仿宋_GB2312"/>
          <w:sz w:val="32"/>
          <w:szCs w:val="32"/>
        </w:rPr>
        <w:t>计算机网络技术（对口）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3</w:t>
      </w:r>
      <w:r>
        <w:rPr>
          <w:rFonts w:ascii="仿宋_GB2312" w:hAnsi="仿宋_GB2312" w:cs="仿宋_GB2312" w:eastAsia="仿宋_GB2312"/>
          <w:sz w:val="32"/>
          <w:szCs w:val="32"/>
        </w:rPr>
        <w:t>软件工程（数字媒体方向）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B13</w:t>
      </w:r>
      <w:r>
        <w:rPr>
          <w:rFonts w:ascii="仿宋_GB2312" w:hAnsi="仿宋_GB2312" w:cs="仿宋_GB2312" w:eastAsia="仿宋_GB2312"/>
          <w:sz w:val="32"/>
          <w:szCs w:val="32"/>
        </w:rPr>
        <w:t>计算机科学与技术（信息技术教育方向）一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3</w:t>
      </w:r>
      <w:r>
        <w:rPr>
          <w:rFonts w:ascii="仿宋_GB2312" w:hAnsi="仿宋_GB2312" w:cs="仿宋_GB2312" w:eastAsia="仿宋_GB2312"/>
          <w:sz w:val="32"/>
          <w:szCs w:val="32"/>
        </w:rPr>
        <w:t>计算机网络技术一班（对口）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S13</w:t>
      </w:r>
      <w:r>
        <w:rPr>
          <w:rFonts w:ascii="仿宋_GB2312" w:hAnsi="仿宋_GB2312" w:cs="仿宋_GB2312" w:eastAsia="仿宋_GB2312"/>
          <w:sz w:val="32"/>
          <w:szCs w:val="32"/>
        </w:rPr>
        <w:t>现代教育技术二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动漫设计与制作（游戏动画方向）一班团支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E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动漫设计与制作（影视动画方向）二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13</w:t>
      </w:r>
      <w:r>
        <w:rPr>
          <w:rFonts w:ascii="仿宋_GB2312" w:hAnsi="仿宋_GB2312" w:cs="仿宋_GB2312" w:eastAsia="仿宋_GB2312"/>
          <w:sz w:val="32"/>
          <w:szCs w:val="32"/>
        </w:rPr>
        <w:t>计算机软件技术（微软工程师方向）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13</w:t>
      </w:r>
      <w:r>
        <w:rPr>
          <w:rFonts w:ascii="仿宋_GB2312" w:hAnsi="仿宋_GB2312" w:cs="仿宋_GB2312" w:eastAsia="仿宋_GB2312"/>
          <w:sz w:val="32"/>
          <w:szCs w:val="32"/>
        </w:rPr>
        <w:t>计算机应用技术一班团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E13</w:t>
      </w:r>
      <w:r>
        <w:rPr>
          <w:rFonts w:ascii="仿宋_GB2312" w:hAnsi="仿宋_GB2312" w:cs="仿宋_GB2312" w:eastAsia="仿宋_GB2312"/>
          <w:sz w:val="32"/>
          <w:szCs w:val="32"/>
        </w:rPr>
        <w:t>计算机应用技术三班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理与电子科学系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B12</w:t>
      </w:r>
      <w:r>
        <w:rPr>
          <w:rFonts w:ascii="仿宋_GB2312" w:hAnsi="仿宋_GB2312" w:cs="宋体;SimSun" w:eastAsia="仿宋_GB2312"/>
          <w:sz w:val="32"/>
          <w:szCs w:val="32"/>
        </w:rPr>
        <w:t>级物理学二班</w:t>
      </w:r>
      <w:r>
        <w:rPr>
          <w:rFonts w:ascii="仿宋_GB2312" w:hAnsi="仿宋_GB2312" w:eastAsia="仿宋_GB2312"/>
          <w:sz w:val="32"/>
          <w:szCs w:val="32"/>
        </w:rPr>
        <w:t>团支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155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系：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级化学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>S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级分析与检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>B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级化学二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eastAsia="仿宋_GB2312" w:cs="仿宋;宋体" w:ascii="仿宋_GB2312" w:hAnsi="仿宋_GB2312"/>
          <w:sz w:val="32"/>
          <w:szCs w:val="32"/>
        </w:rPr>
        <w:t>S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级科学教育班</w:t>
      </w:r>
      <w:r>
        <w:rPr>
          <w:rFonts w:ascii="仿宋_GB2312" w:hAnsi="仿宋_GB2312" w:eastAsia="仿宋_GB2312"/>
          <w:sz w:val="32"/>
          <w:szCs w:val="32"/>
        </w:rPr>
        <w:t>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科学系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育教育二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育教育四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1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育教育五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育教育二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B1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体育教育三班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美术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个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1</w:t>
      </w:r>
      <w:r>
        <w:rPr>
          <w:rFonts w:ascii="仿宋_GB2312" w:hAnsi="仿宋_GB2312" w:cs="宋体;SimSun" w:eastAsia="仿宋_GB2312"/>
          <w:sz w:val="32"/>
          <w:szCs w:val="32"/>
        </w:rPr>
        <w:t>美术学一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1</w:t>
      </w:r>
      <w:r>
        <w:rPr>
          <w:rFonts w:ascii="仿宋_GB2312" w:hAnsi="仿宋_GB2312" w:cs="宋体;SimSun" w:eastAsia="仿宋_GB2312"/>
          <w:sz w:val="32"/>
          <w:szCs w:val="32"/>
        </w:rPr>
        <w:t>美术学四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2</w:t>
      </w:r>
      <w:r>
        <w:rPr>
          <w:rFonts w:ascii="仿宋_GB2312" w:hAnsi="仿宋_GB2312" w:cs="宋体;SimSun" w:eastAsia="仿宋_GB2312"/>
          <w:sz w:val="32"/>
          <w:szCs w:val="32"/>
        </w:rPr>
        <w:t>美术学一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2</w:t>
      </w:r>
      <w:r>
        <w:rPr>
          <w:rFonts w:ascii="仿宋_GB2312" w:hAnsi="仿宋_GB2312" w:cs="宋体;SimSun" w:eastAsia="仿宋_GB2312"/>
          <w:sz w:val="32"/>
          <w:szCs w:val="32"/>
        </w:rPr>
        <w:t>美术学二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12</w:t>
      </w:r>
      <w:r>
        <w:rPr>
          <w:rFonts w:ascii="仿宋_GB2312" w:hAnsi="仿宋_GB2312" w:cs="宋体;SimSun" w:eastAsia="仿宋_GB2312"/>
          <w:sz w:val="32"/>
          <w:szCs w:val="32"/>
        </w:rPr>
        <w:t>美术教育一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3</w:t>
      </w:r>
      <w:r>
        <w:rPr>
          <w:rFonts w:ascii="仿宋_GB2312" w:hAnsi="仿宋_GB2312" w:cs="宋体;SimSun" w:eastAsia="仿宋_GB2312"/>
          <w:sz w:val="32"/>
          <w:szCs w:val="32"/>
        </w:rPr>
        <w:t>国画二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B13</w:t>
      </w:r>
      <w:r>
        <w:rPr>
          <w:rFonts w:ascii="仿宋_GB2312" w:hAnsi="仿宋_GB2312" w:cs="宋体;SimSun" w:eastAsia="仿宋_GB2312"/>
          <w:sz w:val="32"/>
          <w:szCs w:val="32"/>
        </w:rPr>
        <w:t>美术学一班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S13</w:t>
      </w:r>
      <w:r>
        <w:rPr>
          <w:rFonts w:ascii="仿宋_GB2312" w:hAnsi="仿宋_GB2312" w:cs="宋体;SimSun" w:eastAsia="仿宋_GB2312"/>
          <w:sz w:val="32"/>
          <w:szCs w:val="32"/>
        </w:rPr>
        <w:t>装潢设计一班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历史文化系</w:t>
      </w:r>
      <w:r>
        <w:rPr>
          <w:rFonts w:ascii="仿宋_GB2312" w:hAnsi="仿宋_GB2312" w:eastAsia="仿宋_GB2312"/>
          <w:b/>
          <w:sz w:val="32"/>
          <w:szCs w:val="32"/>
        </w:rPr>
        <w:t>：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2</w:t>
      </w:r>
      <w:r>
        <w:rPr>
          <w:rFonts w:ascii="仿宋_GB2312" w:hAnsi="仿宋_GB2312" w:cs="仿宋;宋体" w:eastAsia="仿宋_GB2312"/>
          <w:bCs/>
          <w:sz w:val="32"/>
          <w:szCs w:val="32"/>
        </w:rPr>
        <w:t>历史学二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S12</w:t>
      </w:r>
      <w:r>
        <w:rPr>
          <w:rFonts w:ascii="仿宋_GB2312" w:hAnsi="仿宋_GB2312" w:cs="仿宋;宋体" w:eastAsia="仿宋_GB2312"/>
          <w:bCs/>
          <w:sz w:val="32"/>
          <w:szCs w:val="32"/>
        </w:rPr>
        <w:t>出版与发行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S13</w:t>
      </w:r>
      <w:r>
        <w:rPr>
          <w:rFonts w:ascii="仿宋_GB2312" w:hAnsi="仿宋_GB2312" w:cs="仿宋;宋体" w:eastAsia="仿宋_GB2312"/>
          <w:bCs/>
          <w:sz w:val="32"/>
          <w:szCs w:val="32"/>
        </w:rPr>
        <w:t>出版与发行团支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殊教育学院：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2</w:t>
      </w:r>
      <w:r>
        <w:rPr>
          <w:rFonts w:ascii="仿宋_GB2312" w:hAnsi="仿宋_GB2312" w:cs="仿宋;宋体" w:eastAsia="仿宋_GB2312"/>
          <w:bCs/>
          <w:sz w:val="32"/>
          <w:szCs w:val="32"/>
        </w:rPr>
        <w:t>特殊教育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3</w:t>
      </w:r>
      <w:r>
        <w:rPr>
          <w:rFonts w:ascii="仿宋_GB2312" w:hAnsi="仿宋_GB2312" w:cs="仿宋;宋体" w:eastAsia="仿宋_GB2312"/>
          <w:bCs/>
          <w:sz w:val="32"/>
          <w:szCs w:val="32"/>
        </w:rPr>
        <w:t>计算机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3</w:t>
      </w:r>
      <w:r>
        <w:rPr>
          <w:rFonts w:ascii="仿宋_GB2312" w:hAnsi="仿宋_GB2312" w:cs="仿宋;宋体" w:eastAsia="仿宋_GB2312"/>
          <w:bCs/>
          <w:sz w:val="32"/>
          <w:szCs w:val="32"/>
        </w:rPr>
        <w:t>美术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3</w:t>
      </w:r>
      <w:r>
        <w:rPr>
          <w:rFonts w:ascii="仿宋_GB2312" w:hAnsi="仿宋_GB2312" w:cs="仿宋;宋体" w:eastAsia="仿宋_GB2312"/>
          <w:bCs/>
          <w:sz w:val="32"/>
          <w:szCs w:val="32"/>
        </w:rPr>
        <w:t>手语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  <w:t>B13</w:t>
      </w:r>
      <w:r>
        <w:rPr>
          <w:rFonts w:ascii="仿宋_GB2312" w:hAnsi="仿宋_GB2312" w:cs="仿宋;宋体" w:eastAsia="仿宋_GB2312"/>
          <w:bCs/>
          <w:sz w:val="32"/>
          <w:szCs w:val="32"/>
        </w:rPr>
        <w:t>特殊教育班团支部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经济与管理学院：（</w:t>
      </w:r>
      <w:r>
        <w:rPr>
          <w:rFonts w:eastAsia="仿宋_GB2312" w:cs="仿宋;宋体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个）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S12</w:t>
      </w:r>
      <w:r>
        <w:rPr>
          <w:rFonts w:ascii="仿宋_GB2312" w:hAnsi="仿宋_GB2312" w:eastAsia="仿宋_GB2312"/>
          <w:bCs/>
          <w:sz w:val="32"/>
          <w:szCs w:val="32"/>
        </w:rPr>
        <w:t>投资与理财班</w:t>
      </w:r>
      <w:r>
        <w:rPr>
          <w:rFonts w:ascii="仿宋_GB2312" w:hAnsi="仿宋_GB2312" w:cs="仿宋;宋体" w:eastAsia="仿宋_GB2312"/>
          <w:bCs/>
          <w:sz w:val="32"/>
          <w:szCs w:val="32"/>
        </w:rPr>
        <w:t>团支部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S13</w:t>
      </w:r>
      <w:r>
        <w:rPr>
          <w:rFonts w:ascii="仿宋_GB2312" w:hAnsi="仿宋_GB2312" w:eastAsia="仿宋_GB2312"/>
          <w:bCs/>
          <w:sz w:val="32"/>
          <w:szCs w:val="32"/>
        </w:rPr>
        <w:t>物业管理一班</w:t>
      </w:r>
      <w:r>
        <w:rPr>
          <w:rFonts w:ascii="仿宋_GB2312" w:hAnsi="仿宋_GB2312" w:cs="仿宋;宋体" w:eastAsia="仿宋_GB2312"/>
          <w:bCs/>
          <w:sz w:val="32"/>
          <w:szCs w:val="32"/>
        </w:rPr>
        <w:t>团支部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eastAsia="仿宋_GB2312" w:ascii="仿宋_GB2312" w:hAnsi="仿宋_GB2312"/>
          <w:bCs/>
          <w:sz w:val="32"/>
          <w:szCs w:val="32"/>
        </w:rPr>
        <w:t>B13</w:t>
      </w:r>
      <w:r>
        <w:rPr>
          <w:rFonts w:ascii="仿宋_GB2312" w:hAnsi="仿宋_GB2312" w:eastAsia="仿宋_GB2312"/>
          <w:bCs/>
          <w:sz w:val="32"/>
          <w:szCs w:val="32"/>
        </w:rPr>
        <w:t>投资学班</w:t>
      </w:r>
      <w:r>
        <w:rPr>
          <w:rFonts w:ascii="仿宋_GB2312" w:hAnsi="仿宋_GB2312" w:cs="仿宋;宋体" w:eastAsia="仿宋_GB2312"/>
          <w:bCs/>
          <w:sz w:val="32"/>
          <w:szCs w:val="32"/>
        </w:rPr>
        <w:t>团支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优秀专职团干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人）</w:t>
      </w:r>
    </w:p>
    <w:p>
      <w:pPr>
        <w:pStyle w:val="Normal"/>
        <w:spacing w:lineRule="atLeast" w:line="2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梁向阳、刘洪、余启明、韩若男、李运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优秀团干部：（</w:t>
      </w:r>
      <w:r>
        <w:rPr>
          <w:rFonts w:eastAsia="仿宋_GB2312" w:ascii="仿宋_GB2312" w:hAnsi="仿宋_GB2312"/>
          <w:b/>
          <w:sz w:val="32"/>
          <w:szCs w:val="32"/>
        </w:rPr>
        <w:t>734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（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雪菲  谢朋涛  杨  杨  左晓丹  吴珍珍  李  蕊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倩倩  杨  硕  刘梦肖  刘金金  马留霞  齐亚茹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振  吴  茗  贾  侠  张艳朋  刘可乐  冯淑慧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萍  李  亚  沈  艺  邓竣方  叶  佳  余  慧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永田  杜瑞萍  余亚丽  宋  倩  杨文真  王璐瑶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玉洁  郑艳杰  张晓盼  胡  娟  饶培敏  张田利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普  韩春影  武婷婷  刘备备  刘妍妍  余亚丽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静静  朱  雪</w:t>
      </w:r>
    </w:p>
    <w:p>
      <w:pPr>
        <w:pStyle w:val="Normal"/>
        <w:tabs>
          <w:tab w:val="clear" w:pos="420"/>
          <w:tab w:val="left" w:pos="3960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(64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静筠  窦  鑫  胡宇宁  杜成明  王丹丽  赵春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郝弯弯  班晓如  卞会莲  袁婷婷  姜弯弯  朱  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王贝贝  敖晓伟  宋亚娟  黄  豆  曾  珂  张  倩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庆冰岩  阎  鑫  杨燕华  易  涛  李贝贝  冯建晓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旭佳  王运华  朱晴莹  杨  轶  孟倩倩  炊依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乔永霖  袁丽萍  袁呈呈  胡  爽  都晨浩  邓典典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雪  栗  坡  陈  煦  赵怡凡  魏晓博  付艺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孟潼庆  尚丽娜  魏  薇  邵  雯  张  新  殷燕燕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蕴慧  高  歌  李乐晓  赵倍力  刘玉洁  朱琪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新新  张雨菡  任晶晶  户春楠  师丽媛  王源源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春丽  李慧聪  牛  烁  周旭朝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理与旅游管理系：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云蛟  冯珍珍  夏  琰  翟飞相  耿莉婷  李萌萌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  岩  杨蒙蒙  刘冰仝  贺  文  张宁宁  王  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津瑶  刘  欢  许静静  冯珊珊  毛俊婷  周亚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勤博  李  欣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生命科学系：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牛子豪  张彬朱  文  贞  张肖南  张  帅  吴阳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美文  牛改利  程邵丽  桂麒麟  高  洁  李  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吴义婷  穆雪艳  李丹静  王  瑞  叶  妞  陈颖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  晨  汤文欢  徐秋梦  张东东  朱梦佳  潘  婷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（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保俊  郑  博  张  琦  许  璐  史瑞萍  程前利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彭晓佳  黄继业  周  莉  张  璇  冯先真  马路路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王晓洁  司丽君  李  </w:t>
      </w:r>
      <w:r>
        <w:rPr>
          <w:rFonts w:ascii="仿宋_GB2312" w:hAnsi="仿宋_GB2312" w:cs="仿宋;宋体" w:eastAsia="仿宋;宋体"/>
          <w:sz w:val="32"/>
          <w:szCs w:val="32"/>
        </w:rPr>
        <w:t>喆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郭  辉  沈李琪  高幸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木子  杨继美  郑妍芳  张毅博  张俨菁  艾  静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琬婵  邢瑞楠  徐  宽  宋贤康  李  睿  林  钰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赵珊珊  杨  丽  祝文娟  蔡婷婷  续欣欣  吴霏霏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芮青  邓沁霞  杨  典  张亚琳  王雪纯  韩璇璇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  泽  牛草原  于婧昊  石曼曼  王  莹  常雪萍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雅莉  王  燕  周笑宇  郭姣姣  陈  炎  刘  宁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高  灿  卫宇瑶  胥  爽  姜麟舒  李梅茜  李正纲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孔璐璐  刘凤丽  方浩收  张景探  袁倩倩  方韬翔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蔡秀珊  张  妍  武碧肖  冯凯云  乔慧慧  王守磊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廉润兴  陈建楠  张雅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与公共管理系：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魏乐乐  刘可可  訾  盼  方希明  梁红莉  孟丽花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闪闪  高  千  耿  哲  柴士密  姚  存  张旭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明双  荣  楠  申  鹏  牛思路  李玉州  王  玲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岳晓楠  陈晓燕  余青丽  田娌娜  宋延彩  刘夏薇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于冰洁  陈  珊  薛  瑞  刘颖超  曹  乐  李新沛 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  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音乐学院：（</w:t>
      </w:r>
      <w:r>
        <w:rPr>
          <w:rFonts w:eastAsia="仿宋_GB2312" w:ascii="仿宋_GB2312" w:hAnsi="仿宋_GB2312"/>
          <w:b/>
          <w:sz w:val="32"/>
          <w:szCs w:val="32"/>
        </w:rPr>
        <w:t>5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杜玉飞  田亚飞  魏道娟  王  辉  王彦雅  郭鹏飞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耿娅茹  余希峤  李蕴博  唐玉龙  牛  涛  张  雪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莹  尚赛赛  王  聪  赵  栋  李警文  刘一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相旭  阚丹丹  孟思贝  蔡皖玉  张  亮  杜瑞鹏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家兴  王  音  孙政卿  郭梦云  翁梦想  张茗哲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牛景攀  都刘伟  张  进  宋晓杰  杨  陆  季  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梦微  屈文静  李  政  孙彦亮  任亚林  周  洁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浩然  于佳兰  李阳辉  王鹤蓉  杜雨晨  杨汀蕙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王玮</w:t>
      </w:r>
      <w:r>
        <w:rPr>
          <w:rFonts w:ascii="仿宋_GB2312" w:hAnsi="仿宋_GB2312" w:cs="仿宋;宋体" w:eastAsia="仿宋;宋体"/>
          <w:sz w:val="32"/>
          <w:szCs w:val="32"/>
        </w:rPr>
        <w:t>祎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包  剑  曹晓煜  闫鼎文  饶德胜  杨  盼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侯曼曼  朱瑜桢</w:t>
      </w:r>
      <w:r>
        <w:rPr>
          <w:rFonts w:ascii="仿宋_GB2312" w:hAnsi="仿宋_GB2312" w:cs="仿宋;宋体" w:eastAsia="仿宋;宋体"/>
          <w:sz w:val="32"/>
          <w:szCs w:val="32"/>
        </w:rPr>
        <w:t>玥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李晨思远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：（</w:t>
      </w:r>
      <w:r>
        <w:rPr>
          <w:rFonts w:eastAsia="仿宋_GB2312" w:ascii="仿宋_GB2312" w:hAnsi="仿宋_GB2312"/>
          <w:b/>
          <w:sz w:val="32"/>
          <w:szCs w:val="32"/>
        </w:rPr>
        <w:t>12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程  怡  蔡  佳  屈晓</w:t>
      </w:r>
      <w:r>
        <w:rPr>
          <w:rFonts w:ascii="仿宋_GB2312" w:hAnsi="仿宋_GB2312" w:cs="仿宋;宋体" w:eastAsia="仿宋;宋体"/>
          <w:sz w:val="32"/>
          <w:szCs w:val="32"/>
        </w:rPr>
        <w:t>喆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李佳琪  邵培炎  王  乐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胡晓雯  王  萌  郭雨柔  夏会敏  刘胜宾  李皓月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茹留锋  安姝雅  杨  楠  位梦君  梁亚敏  潘巧玉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许梦迪  朱晓栋  宋逸丰  张  靓  程  颖  管彤彤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赵芳雅  宋  涛  杨献慧  马琴琴  王凯月  吕敏捷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靳露露  白东升  原  梅  毕真真  李倩倩  李双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娜  刘淑娟  秦  瑶  王金晓  陈  晨  周  倩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皓天  杨东娇  袁会连  陶  媛  易  菲  刘  莹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孙卫丹  杨艺伟  闫君子  史雪珂  孟一龙  王艳民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王帅利  刘轩昂  李珂欣  董君妍  李昊</w:t>
      </w:r>
      <w:r>
        <w:rPr>
          <w:rFonts w:ascii="仿宋_GB2312" w:hAnsi="仿宋_GB2312" w:cs="仿宋;宋体" w:eastAsia="仿宋;宋体"/>
          <w:sz w:val="32"/>
          <w:szCs w:val="32"/>
        </w:rPr>
        <w:t>旸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尚颖慧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白璐璐  苗康佳  李宜臻  高鑫淼  李  宇  周鹏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子萱  李亚童  宋玮鑫  赵亚楠  闫  哿  王  莹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张聪杰  李  </w:t>
      </w:r>
      <w:r>
        <w:rPr>
          <w:rFonts w:ascii="仿宋_GB2312" w:hAnsi="仿宋_GB2312" w:cs="仿宋;宋体" w:eastAsia="仿宋;宋体"/>
          <w:sz w:val="32"/>
          <w:szCs w:val="32"/>
        </w:rPr>
        <w:t>祎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郑  爽  郑诗婧  彭倩文  石凤霞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闫凯华  王  雨  殷天义  曹莉钦  孙  楠  王  品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丹丹  郭  钰  马洎伦  刘雪涵  王怡君  张怡淼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姚一豪  张梦航  崔腾蛟  王然然  黄如月  曹晓萍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璐佳  谢梦璐  杨  瑞  姚理真  王  菲  刘  帅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梦杰  沈青青  李玲玲  付  朋  刘  婵  郭  瑞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郝源娇  符颢哲  安馨馨  马  杰  陈  雪  周  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闫雪珂  孔琳婷  张  楠  薛微微  段中源  周梦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琛瑾  张领领  刘  雪  张佳希  温心旖  焦梦涵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数学与统计学院：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人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杜新航  李  晓  袁  莹  郭  路  郭园园  高亚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玲玲  朱  青  李伊朵  杨  佩  冯亚珂  赵宛宛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郭  威  丁  林  王亚楠  王露露  隋  阳  武静静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  璐  周  凡  陈振华  刘家昕  许亚坤  刘  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俊丹  陈雅梦  张亚楠  刘  云  李  瞳  爨凯旋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翠方  陈柳惠  张  森  焦彦彦  郭  敏  贾晓燕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恩慧  崔灵恩  王晓相  赵亚南  常智凡  于宁宁 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健康  王  静  赵林飞  吴  倩  苗玉春  李佳慧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祁  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科学与技术学院：（</w:t>
      </w:r>
      <w:r>
        <w:rPr>
          <w:rFonts w:eastAsia="仿宋_GB2312" w:ascii="仿宋_GB2312" w:hAnsi="仿宋_GB2312"/>
          <w:b/>
          <w:sz w:val="32"/>
          <w:szCs w:val="32"/>
        </w:rPr>
        <w:t>7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温  庆  刘  欢  杜俊奇  程  冲  靳  霞  张  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韩  慧  王  鑫  牛茜茜  邵亚盟  张雪静  马豪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卢  云  刘长丰  李  想  宗亚茹  姜  梅  刘  恒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周奕奕  刘清燕  韩德林  葛克强  余  恒  暴  倩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寒  张立冰  李天洋  许会博  张  岩  韩会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梦歌  贺凯旋  董玉娟  高欠欠  郭庆峰  张鹏慧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琳琦  刘贝贝  刘乐乐  李金霞  冯春玲  王晓迪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赵慧芳  牛  松  王  琦  宋建飞  李雯雯  吴  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苏  凯  黄  馨  亢婉莹  王松松  李重阳  齐  鑫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唐清晨  梁俊辉  王仕江  石海山  王子怡  唐铭燕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郭东林  沈博达  王舟洋  万继红  闵照刚  付婷婷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于婵婵  宋  源  张少军  陈  丽   陈  </w:t>
      </w:r>
      <w:r>
        <w:rPr>
          <w:rFonts w:ascii="仿宋_GB2312" w:hAnsi="仿宋_GB2312" w:cs="仿宋;宋体" w:eastAsia="仿宋;宋体"/>
          <w:sz w:val="32"/>
          <w:szCs w:val="32"/>
        </w:rPr>
        <w:t>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黄方艾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于  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科学系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left="2240" w:hanging="2240"/>
        <w:rPr/>
      </w:pPr>
      <w:r>
        <w:rPr>
          <w:rFonts w:ascii="仿宋_GB2312" w:hAnsi="仿宋_GB2312" w:cs="仿宋;宋体" w:eastAsia="仿宋_GB2312"/>
          <w:sz w:val="32"/>
          <w:szCs w:val="32"/>
        </w:rPr>
        <w:t>张远征  王玮</w:t>
      </w:r>
      <w:r>
        <w:rPr>
          <w:rFonts w:ascii="仿宋_GB2312" w:hAnsi="仿宋_GB2312" w:cs="仿宋;宋体" w:eastAsia="仿宋;宋体"/>
          <w:sz w:val="32"/>
          <w:szCs w:val="32"/>
        </w:rPr>
        <w:t>瑒</w:t>
      </w:r>
      <w:r>
        <w:rPr>
          <w:rFonts w:ascii="仿宋_GB2312" w:hAnsi="仿宋_GB2312" w:cs="仿宋;宋体" w:eastAsia="仿宋_GB2312"/>
          <w:sz w:val="32"/>
          <w:szCs w:val="32"/>
        </w:rPr>
        <w:t xml:space="preserve">  韩守哲  胡明明  乔博文  薛丹丹 </w:t>
      </w:r>
    </w:p>
    <w:p>
      <w:pPr>
        <w:pStyle w:val="Normal"/>
        <w:ind w:left="2240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震  郭伟丽  李会阳  朱朝锋  马亚如  李朋奇</w:t>
      </w:r>
    </w:p>
    <w:p>
      <w:pPr>
        <w:pStyle w:val="Normal"/>
        <w:ind w:left="2240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梦阳  侯季青  杨德猛  杨金超  苏万宝  李军飞</w:t>
      </w:r>
    </w:p>
    <w:p>
      <w:pPr>
        <w:pStyle w:val="Normal"/>
        <w:ind w:left="2240" w:hanging="22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郭瑞娟  卢彩霞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系：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  潘  熊慧娟  张惠敏  姜  珊  甄  龙  王  东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窦晓亚  苏曼菲  杨胜蓝  占培锦  屈亚男  周  凯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伟莉  刘帅鹏  刘芳芳  唐玉丽  楚亚平  王焕杰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卢辉丽  王  肖  王  旭  金广俊  陈京豫  杨葵花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娟  李晓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科学系：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田笑轩  任露露  李焕君  李智慧  徐习斌  王绪东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靳成龙  郑亚陆  付  跃  宋贤镇  任  帅  康实现 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宋笑园  张闻名  李  冉  王  梦  梁会朵  王梦艳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美术学院：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林艳  郑昊寒  侯立杰  刘  婉  吴明星  高鸿业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云龙  孙  璐  娄颜冉  段佳一  武肖肖  赵加加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谢林林  王淑蜜  亓华洁  张  路  龙  波  董兆阳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魏少宇  郑倩倩  张  砥  高思琪  赵梦圆  宋  珂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家杰  詹思明  王小寒  宋婉秋  冯文聪  郭梦瑶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蒙  萌  左玉璞  赵汗青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系：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玉慧  马傲梅  张雪君  高  帅  郭学杰  刘  卯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晴晴  王  笛  陈丽晓  郭苏慧  李丹丹  王芽月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任超颖  张似玉  邵  然  孙琳琳  郭亚磊  张佳沛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文风  李妞妞  张晓钰  翟晓明  陈  璐  王成耀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特殊教育学院：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谢雅倩  崔子栋  蔺  宁  张孟雅  李  丹  马严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孙历花  朱瑞王  永  莉  张芳芳  连妤婕  于中原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  今  王艺洁  冯冉冉  常梦兰  冯海鹏  王晓静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征  胡梦媛  许豆豆  王芳淑  程曼曼  陆小颜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辉丽  张珂佳  马  丽  徐丹琳  李昕悦  曹  磊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晨阳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经济与管理学院（</w:t>
      </w:r>
      <w:r>
        <w:rPr>
          <w:rFonts w:eastAsia="仿宋_GB2312" w:cs="仿宋;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;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张明珠  史腾博  赵婷婷  高  山  陈称称  李  雪 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葛丰硕  乔延钊  郭  刚  王璐璐  武文瑞  白  阳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姜  小  宁单单  张  浩  郭书娟  姚茂雨  吕仪品 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董文娟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优秀团员：（</w:t>
      </w:r>
      <w:r>
        <w:rPr>
          <w:rFonts w:eastAsia="仿宋_GB2312" w:ascii="仿宋_GB2312" w:hAnsi="仿宋_GB2312"/>
          <w:b/>
          <w:bCs/>
          <w:sz w:val="32"/>
          <w:szCs w:val="32"/>
        </w:rPr>
        <w:t>1028</w:t>
      </w:r>
      <w:r>
        <w:rPr>
          <w:rFonts w:ascii="仿宋_GB2312" w:hAnsi="仿宋_GB2312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科学学院：（</w:t>
      </w:r>
      <w:r>
        <w:rPr>
          <w:rFonts w:eastAsia="仿宋_GB2312" w:ascii="仿宋_GB2312" w:hAnsi="仿宋_GB2312"/>
          <w:b/>
          <w:sz w:val="32"/>
          <w:szCs w:val="32"/>
        </w:rPr>
        <w:t>6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程  林  吴  悠  李雨欣  刘清清  付秀辉  夏巍月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林  娟  马亚南  谢孟玲  翟艳星  买瑶瑶  倪雅婷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小芳  张秋萍  谢文洁  王军花  赵欣欣  孙  桠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明珠  王晓华  杨  瑞  孙纪芳  孔米芳  周诗雅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  晓  郭瑾瑾  厉  琳  尚白雪  王太端  葛燕飞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  琳  王梦雪  何玲玲  陈  思  常  笑  王园园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蔚佳佳  安  营  齐喜梅  朱琳琳  张碧爽  刘松明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晓琳  黄雪梅  余珍珠  任孟林  张璐璐  杨群英                                     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刘金金  郭元元  赵艳红  李妍妍  付荣荣  赵玉杰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吕闪闪  宋  欣  刘奉献  翟启淼  程  程  闫冰洁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栗梦尧  李璐瑾  龚成铖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外国语学院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(90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丹丹  许雅丽  刘  真  张晓静  罗瑞芳  任玉骞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夏晨晨  戚君丽  李楠楠 王蒙蒙   卞  瑞  袁格格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季梦颖  王亚楠  焦晓倩  康晓瑞  张亚云  神赛谱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吴祥丽  王达伟  崔  莹  靳少娟  王  歌  袁若涵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晓燕  范玉华  张君竹  张莹徐  米  月  王明利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晨义  李香玉  石淑文  程静伟  赵  爽  刘丛丛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喻  佩  刘文浩  张芳芳  王  磊  高维维  刘亚男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胡秀秀  刘翠翠  刘  超  高子医  王  莹  张莉张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莹  颖  李元元  黄  颖  胡亚萍  陈宁宁  蔡宜宸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范文莉  赵亚茹  周雪艺  李严严  赵甜甜  刘丽娜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晓娜  高  雅  李家乐  刘  畅  李  宁  李艳红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闫红红  李  航  高培杰  陈明月  裴冬慧  邢月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茜茜  白钰史  劲  飞  陈  静  石  星  周  洋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冠海  双燕衡  柯文杰  郑  茜  蔡晓丽  吴春丽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亚楠  凌阿娜  靳林林  司荟楠  李雪丽  王靖瑶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理与旅游管理系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  硕  张丹丹  李梦梦  刘红枫  王晶晶  王玉君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马亚萍  陈乾乾  贺明月  郭小旗  尤小玲  马梦珠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佳佳  李换格  王静静  王远征  易  楠  何旭歌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马  菲  鹿婉丽  王  潇  刘晓华  申紫薇  吕  萍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鑫  习  悦  王文兰  赵欣凯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命科学系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常天姣  陈海云  关荣慧  任钰珍  王恩慧  王梦鸽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晶晶  李文瑞  李瑞歌  王会丹  于  坤  张志浩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赵金支  常  怡  李鸣明  李一兰  万桂玲  刘君君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瑞营  张肖南  张宜品  周洁周  曼  丽  高  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任亚萌  于志颖  张秋馨  张  敏  刘  金  孙晓菲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方方  栾晓晶  赵会会  赵玉杰  杨大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文学院：（</w:t>
      </w:r>
      <w:r>
        <w:rPr>
          <w:rFonts w:eastAsia="仿宋_GB2312" w:ascii="仿宋_GB2312" w:hAnsi="仿宋_GB2312"/>
          <w:b/>
          <w:sz w:val="32"/>
          <w:szCs w:val="32"/>
        </w:rPr>
        <w:t>10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罕真  张  圆  顿金金  吕  慧  潘晓玉  张  欢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常彦琴  任瑞瑞  刘  席  彩欢欢  乔亚萌  潘雨欣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朱松花  杨亚楠  王  丽  张丽敏  张  平  张永刚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张秀甜  文婷婷  郑瑞霞  刘贝贝  </w:t>
      </w:r>
      <w:r>
        <w:rPr>
          <w:rFonts w:ascii="仿宋_GB2312" w:hAnsi="仿宋_GB2312" w:eastAsia="仿宋_GB2312"/>
          <w:sz w:val="32"/>
          <w:szCs w:val="32"/>
        </w:rPr>
        <w:t xml:space="preserve">武  蕾  桂  丽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颖颖  李  君  张月娇  鲁壹园  李  秀  苏珊珊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  焕  李文静  王冠楠  刘  爽  张瑞玲  王淑婷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露  吕若楠  纪亚茹  柳梦雨  王  方  胡美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王贝贝  程瑞瑞  冯雅丽  张艳利  宋士英  </w:t>
      </w:r>
      <w:r>
        <w:rPr>
          <w:rFonts w:ascii="仿宋_GB2312" w:hAnsi="仿宋_GB2312" w:cs="仿宋;宋体" w:eastAsia="仿宋_GB2312"/>
          <w:sz w:val="32"/>
          <w:szCs w:val="32"/>
        </w:rPr>
        <w:t xml:space="preserve">王  营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孙桢桢  张  盼  王  </w:t>
      </w:r>
      <w:r>
        <w:rPr>
          <w:rFonts w:ascii="仿宋_GB2312" w:hAnsi="仿宋_GB2312" w:cs="仿宋;宋体" w:eastAsia="仿宋-GB2312;宋体"/>
          <w:sz w:val="32"/>
          <w:szCs w:val="32"/>
        </w:rPr>
        <w:t>嫄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危绍拯  吕乐羽  罗明月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王  艳  郎雪静  张  培  弓佩文  朱金霞  宋英莉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倩倩  李梦珂  张文艳  陈碧莹  李亚芳  金  博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张单华  张  强  钱小燕  </w:t>
      </w:r>
      <w:r>
        <w:rPr>
          <w:rFonts w:ascii="仿宋_GB2312" w:hAnsi="仿宋_GB2312" w:eastAsia="仿宋_GB2312"/>
          <w:sz w:val="32"/>
          <w:szCs w:val="32"/>
        </w:rPr>
        <w:t xml:space="preserve">曾  苏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郭文博  丁锦伟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李彦彬  韩文静  谢天林  </w:t>
      </w:r>
      <w:r>
        <w:rPr>
          <w:rFonts w:ascii="仿宋_GB2312" w:hAnsi="仿宋_GB2312" w:cs="宋体;SimSun" w:eastAsia="仿宋_GB2312"/>
          <w:sz w:val="32"/>
          <w:szCs w:val="32"/>
        </w:rPr>
        <w:t xml:space="preserve">花振飞   师航宇 刘铭洋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梦丹  张果果  尚志飞  郝倩玉  李梦琪  李圆圆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高瑞彪  付婧瑶  裴笑竹  蒋自强  刘小雨  李会鹏  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王梦圆  </w:t>
      </w:r>
      <w:r>
        <w:rPr>
          <w:rFonts w:ascii="仿宋_GB2312" w:hAnsi="仿宋_GB2312" w:eastAsia="仿宋_GB2312"/>
          <w:sz w:val="32"/>
          <w:szCs w:val="32"/>
        </w:rPr>
        <w:t xml:space="preserve">张琼琼  张  倩  杨彦波  张  静  李建贞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琬  舒巾晏  朴腾腾  牛  晗  郭怀超  邢鹏飞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裴金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治与公共管理系：（</w:t>
      </w:r>
      <w:r>
        <w:rPr>
          <w:rFonts w:eastAsia="仿宋_GB2312" w:ascii="仿宋_GB2312" w:hAnsi="仿宋_GB2312"/>
          <w:b/>
          <w:sz w:val="32"/>
          <w:szCs w:val="32"/>
        </w:rPr>
        <w:t>4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魏盼盼  张晓燕  陈番番  孙淑欣  吴  宁  洪念念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胡晓娜  王 朋   叶梦迪  郭会娟  潘万玲  李明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崔利杰  胡书贤  罗美婷  王  霞  崔智杰  侯静文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叶玲玲  刘梦薇  霍成武  丁建阁  张莉莉  马  明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孙  艺  段步云  陈可可  班  鹤  潘留丹  郜玉丹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路路  连向阳  黄玲玲  代志俊  秦文琦  朱瑾瑾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杨  瑶  李闪闪  何丽超  杨姣姣  刘星焕  刘雪娇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乔翠丽  余文婷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音乐学院：（</w:t>
      </w:r>
      <w:r>
        <w:rPr>
          <w:rFonts w:eastAsia="仿宋_GB2312" w:ascii="仿宋_GB2312" w:hAnsi="仿宋_GB2312"/>
          <w:b/>
          <w:sz w:val="32"/>
          <w:szCs w:val="32"/>
        </w:rPr>
        <w:t>7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鲁佳馨  顾梦钰  崔  越  崔  扬  张丹丹  王梦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晓晗  罗溪源  陆丽文  柴金保  郭福平  李嘉静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高展辉  王鹏程  张挚玺  王紫薇  李正义  常  杰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魏尚柯  张  伦  田静雯  陈振勇  王文华  王树贞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赵</w:t>
      </w:r>
      <w:r>
        <w:rPr>
          <w:rFonts w:ascii="仿宋_GB2312" w:hAnsi="仿宋_GB2312" w:cs="仿宋;宋体" w:eastAsia="仿宋;宋体"/>
          <w:sz w:val="32"/>
          <w:szCs w:val="32"/>
        </w:rPr>
        <w:t>祎</w:t>
      </w:r>
      <w:r>
        <w:rPr>
          <w:rFonts w:ascii="仿宋_GB2312" w:hAnsi="仿宋_GB2312" w:cs="仿宋;宋体" w:eastAsia="仿宋_GB2312"/>
          <w:sz w:val="32"/>
          <w:szCs w:val="32"/>
        </w:rPr>
        <w:t xml:space="preserve">涵  袁芳芳  谢星桦  王红洁  祝海琳  于易寒 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梦媛  李  唱  尚  亮  孟晓庆  海  燕  倪向东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卜永兰  汪艳丹  何  达  陈莹莹  王  雪  翟慧力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乾龙  谷晓雅  秦腾飞  张  育  王悦懿  陈艳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恺馨  李依文  庞  璐  张  雨  肖楚文  王菁卓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道召  杨  洁  曹  蕊  张  源  赵  莹  陈美琳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沙沙  金昱萱  杨  燕  张莹娟  杜萌萌  裴兆彤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艺聪  张丹婷  许有源  王  远  易志成  杨子仪</w:t>
      </w:r>
      <w:r>
        <w:rPr>
          <w:rFonts w:eastAsia="仿宋_GB2312" w:cs="仿宋;宋体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碧洋  吴豪曼  张琳俐  吕婷婷  任炎文  郭志永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等教育学院：（</w:t>
      </w:r>
      <w:r>
        <w:rPr>
          <w:rFonts w:eastAsia="仿宋_GB2312" w:ascii="仿宋_GB2312" w:hAnsi="仿宋_GB2312"/>
          <w:b/>
          <w:sz w:val="32"/>
          <w:szCs w:val="32"/>
        </w:rPr>
        <w:t>17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胡  玮  李红红  商怡秀  刘欣新  任景景  魏梦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  可  王筱婧  宋  菁  雷  蕾  李文妲  郭亚杰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平梅清  朱全正  刘  璇  孔  莹  高  晶  任明艳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陈  凯  季月月  尚  乘  彭  瑶  黄岩岩  尚慧敏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  琰  郑民利  吴文博  师静瑶  张庆贺  倪荣荣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邢文豪  杨淑雯  吴小婷  张俊阁  彭媛媛  张  瑜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亚楠  高李静  张金保  李艺柰  朱国平  刘小晴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蒋铭铭  裴梦丽  程海涛  郭慧慧  黄锦锦  张天翼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轩冉冉  胡淑利  郝明慧  郭  玲  吴晓晴  陈珍珠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双慧  苏  婕  郑赛文  侯俊乾  杨  晨  张  硕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孙佳琳  王  双  朱玉会  叶  巧  李月镜  牛梦鸽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许倩倩  王亚利  白  贺  赵丹丹  鲍亚辉  董晓琳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弋明月  崔艳梅  刘  茹  崔嘉辉  王炫铮  录  颖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武  珍  张  峰  虎  悦  禹欣龙  李超逸  燕梦瑜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左慧聪  曹  珊  吴嘉慧  杨文豪  荀世彩  薛安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黄逗逗  庞旭如  关  悦  张雅静  任鑫洁  牛  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闫李红  张琪琪  赵  蕊  刘淑一  弓佳鑫  陈银行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倩倩  苗  亨  项  明  李承睿  刘亚然  李恺彤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贾文倩  孙晓燕  曹俊霞  李梦宇  张  芳  李  悦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郑歌然  赵燕群  徐小舒  王  雨  姚昊雯  崔昕钰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冉炜林  张金焕  刘  歌  张  昱  马龙杰  韩  旭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郭萌萌  刘  畅  常  月  娄靖钰  王良玉  杨立煌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怡  李寒瑶  杨一铭  申  菊  黄  硕  胡梓怡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梦寒  杜好雪  邵精浩  田筑林  卢俊锴  邵  哲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姚  青  田晓蒙  张  婷  于  浩  刘雅梦  王慧娟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孟瑞芳  赵梦雅  赵文文  孟瑞芳  张婷婷  张江华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贺  楠  薛嘉文  李姝红  李  晖  王世茹  王芳芳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梁亚兰  王梦珂  赵  圆  张杉杉  曹晓燕  于  洋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申婷婷  刘蒙蒙  齐岳梦诗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数学与统计科学学院：（</w:t>
      </w:r>
      <w:r>
        <w:rPr>
          <w:rFonts w:eastAsia="仿宋_GB2312" w:ascii="仿宋_GB2312" w:hAnsi="仿宋_GB2312"/>
          <w:b/>
          <w:sz w:val="32"/>
          <w:szCs w:val="32"/>
        </w:rPr>
        <w:t>7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静平  张  真  许静静  秦  奕  张宾杰  程培培 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陈铎毓  应  威  罗  婷  沈佳佳  丁路路  郭  翔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  婷  李青凤  陈  雯  胡欣欣  刘  敏  郭园园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范  娅  范蒙蒙  胡莹莹  张双月  赵少静  于玲玲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姚春雪  张  瑞  杨  方  何金娣  王胜杰  陈丹丹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文倩  何秀娟  王永青  杨菩菩  王森锋  张蒙蒙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袁  想  李瑞莹  孙  颖  徐玉雪  王汝楠  刘  畅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郑  航  李向阳  李明洁  张杰平  杨  娜  王一君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莎莎  冯亚冰  刘文月  张阿英  潘醒醒  王  丹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马燕芳  王翼展  爨凯旋  徐潇燕  李  瞳  王晓相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明  祈福丹  李政欣  李  博  吴  珊  姚菁静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张孟丽  钟  玲  樊志华  常小帅  胡建辉  王玉瑛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王悦悦  李雪淼  栗潘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信息科学与技术学院：（</w:t>
      </w:r>
      <w:r>
        <w:rPr>
          <w:rFonts w:eastAsia="仿宋_GB2312" w:ascii="仿宋_GB2312" w:hAnsi="仿宋_GB2312"/>
          <w:b/>
          <w:sz w:val="32"/>
          <w:szCs w:val="32"/>
        </w:rPr>
        <w:t>10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慧娟  朱冬冬  程靖涵  徐小果  周清华  李培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志慧  邱秋月  朱开远  连亚敏  闫梦爽  游雪萍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童  昭  陈永萍  王营营  余玉珠  刘  莹  段莉敏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仇红运  许  静  李灿灿  孙娟娟  王夏真  牛孟展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豫  金素慧  胡瑜倩  赵晨晨  王亚克  彭  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明明  张  童  代景杰  张艳茹  郭  倩  丁莎莎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兰芳  白乙秀  姜超丽  王三阳  何德意  马家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正洋  王莎茹  魏文辉  张文星  孙宁宁  王  怡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文豪  孙  驰  李向军  马  腾  张宇杰  李兵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萌萌  吕百洁  常玲玲  高家芳  朱晴晴  张伊雯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洁  刘  晗  李俊蒙  杨焕茹  冯习凤  范朦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治民  王婷婷  孙  然  贾瑞鹏  马  兴  陈石鹏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聪聪  朱婉雪  闫  爽  杨志豪  徐博晗  崔刘璐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开馨媛  凃君君  王露瑶  闫  洁  李方剑  胡永强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静  宋  超  赵  岩  洪显坤  晁文涛  杨  帆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颖超  张占红  李东平  张旭瑞  张琼华  朱盼盼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文平  赵伟强  冯伟玲  刘连云  贾  超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物理与电子科学学院：（</w:t>
      </w:r>
      <w:r>
        <w:rPr>
          <w:rFonts w:eastAsia="仿宋_GB2312" w:cs="宋体;SimSun" w:ascii="仿宋_GB2312" w:hAnsi="仿宋_GB2312"/>
          <w:b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2"/>
          <w:szCs w:val="32"/>
        </w:rPr>
        <w:t>马罗</w:t>
      </w:r>
      <w:r>
        <w:rPr>
          <w:rFonts w:ascii="仿宋_GB2312" w:hAnsi="仿宋_GB2312" w:cs="仿宋;宋体" w:eastAsia="仿宋;宋体"/>
          <w:sz w:val="32"/>
          <w:szCs w:val="32"/>
        </w:rPr>
        <w:t>嫚</w:t>
      </w:r>
      <w:r>
        <w:rPr>
          <w:rFonts w:ascii="仿宋_GB2312" w:hAnsi="仿宋_GB2312" w:cs="仿宋;宋体" w:eastAsia="仿宋_GB2312"/>
          <w:sz w:val="32"/>
          <w:szCs w:val="32"/>
        </w:rPr>
        <w:t xml:space="preserve">  于  佩  刘雅琳  魏  涛  曹  </w:t>
      </w:r>
      <w:r>
        <w:rPr>
          <w:rFonts w:ascii="仿宋_GB2312" w:hAnsi="仿宋_GB2312" w:cs="仿宋;宋体" w:eastAsia="仿宋;宋体"/>
          <w:sz w:val="32"/>
          <w:szCs w:val="32"/>
        </w:rPr>
        <w:t>玥</w:t>
      </w:r>
      <w:r>
        <w:rPr>
          <w:rFonts w:ascii="仿宋_GB2312" w:hAnsi="仿宋_GB2312" w:cs="仿宋;宋体" w:eastAsia="仿宋_GB2312"/>
          <w:sz w:val="32"/>
          <w:szCs w:val="32"/>
        </w:rPr>
        <w:t xml:space="preserve">  董怡霄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丁红波  孙  娟  匡仕成  李文文  余怿雯  宋亚朵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徐海迪  闫明伟  张芳芳  赵丽芬  史慧玲  黄美娇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石雅雯  孙露露  吴春燕  王  洋  郝  燕  宋云杰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刘雪飞  李慧玲  孙慧芳  阚  果  高兆猛  丁  伟 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李  亮  王梦杰  郭明轩  刘保才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学系：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360"/>
        <w:ind w:left="1600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张  瑜  冯冠华  陈颖旭  李  闯  杜小申  程  飘 </w:t>
      </w:r>
    </w:p>
    <w:p>
      <w:pPr>
        <w:pStyle w:val="Normal"/>
        <w:spacing w:lineRule="auto" w:line="360"/>
        <w:ind w:left="1600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王  浩  杜沛花  陈梦珂  白天兰  刘  聪  平  超 </w:t>
      </w:r>
    </w:p>
    <w:p>
      <w:pPr>
        <w:pStyle w:val="Normal"/>
        <w:spacing w:lineRule="auto" w:line="360"/>
        <w:ind w:left="1600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童童  李  夏  韩  静  郭小妮  崔瑞娜  王亚南 </w:t>
      </w:r>
    </w:p>
    <w:p>
      <w:pPr>
        <w:pStyle w:val="Normal"/>
        <w:spacing w:lineRule="auto" w:line="360"/>
        <w:ind w:left="1600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宋志贤  王  玮  宋琳琳  穆亚君  余  霞  袁楠楠 </w:t>
      </w:r>
    </w:p>
    <w:p>
      <w:pPr>
        <w:pStyle w:val="Normal"/>
        <w:spacing w:lineRule="auto" w:line="360"/>
        <w:ind w:left="1600" w:hanging="1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盛佳佳  袁少辉  闫宁丽  焦莹莹  李小杭  赵会会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胡  聪  张  蓓  邓振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体育科学系：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val="de-DE"/>
        </w:rPr>
        <w:t>闫永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de-DE"/>
        </w:rPr>
        <w:t>楚尚军</w:t>
      </w:r>
      <w:r>
        <w:rPr>
          <w:rFonts w:ascii="仿宋_GB2312" w:hAnsi="仿宋_GB2312" w:eastAsia="仿宋_GB2312"/>
          <w:sz w:val="32"/>
          <w:szCs w:val="32"/>
        </w:rPr>
        <w:t xml:space="preserve">  王利齐  訾  豪  左留展  马  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帅帅  张宏昌  李艳查  李  润  李懿坤  王晓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亚州  李  毅  郭红毅  李飞航  马志磊  张  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玉玲  李明珠  牛文娟  刘  阳  刘芳芳  展振钟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de-DE"/>
        </w:rPr>
      </w:pPr>
      <w:r>
        <w:rPr>
          <w:rFonts w:ascii="仿宋_GB2312" w:hAnsi="仿宋_GB2312" w:eastAsia="仿宋_GB2312"/>
          <w:sz w:val="32"/>
          <w:szCs w:val="32"/>
        </w:rPr>
        <w:t xml:space="preserve">白少慧 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美术学院：（</w:t>
      </w: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冯娜娜  张聪聪  杨卫星  袁一博  林俊峰  郭英格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薛  韦  赵雪玲  潘先龙  冉红丽  赵  雪  郭  芮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刘晋华  耿  越  侯  雨  陈鹏坤  宰桃桃  徐  </w:t>
      </w:r>
      <w:r>
        <w:rPr>
          <w:rFonts w:ascii="仿宋_GB2312" w:hAnsi="仿宋_GB2312" w:cs="仿宋;宋体" w:eastAsia="仿宋;宋体"/>
          <w:sz w:val="32"/>
          <w:szCs w:val="32"/>
        </w:rPr>
        <w:t>玥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孙  硕  刘振莉  胡雪琦  李梦莹  范文煜  沈  超  </w:t>
      </w:r>
    </w:p>
    <w:p>
      <w:pPr>
        <w:pStyle w:val="Normal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李攀玉  盛莹莹  李林卿  周毅</w:t>
      </w:r>
      <w:r>
        <w:rPr>
          <w:rFonts w:ascii="仿宋_GB2312" w:hAnsi="仿宋_GB2312" w:cs="仿宋;宋体" w:eastAsia="仿宋;宋体"/>
          <w:sz w:val="32"/>
          <w:szCs w:val="32"/>
        </w:rPr>
        <w:t>赟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张  辰  郭忠涛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罗  丹  张林芳  任志南  左  瑞  龙淼淼  姚仙芝 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曹萌萌  黄  杰  王  楠  李柳烨  季荣瑞  程  蕊</w:t>
      </w:r>
    </w:p>
    <w:p>
      <w:pPr>
        <w:pStyle w:val="Normal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毛  蕾  慕  靖  侯灿瑾  姜毅琳  王君豪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历史文化系：（</w:t>
      </w:r>
      <w:r>
        <w:rPr>
          <w:rFonts w:eastAsia="仿宋_GB2312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蓓  李献明  李可可  郭宇婷  杨春来  师  远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维  潘晶晶  侯玉洁  任圆圆  张南南  骆佩佩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蕊  田梦楠  贾晓濛   袁悦   苏伟圆  万贤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兰  金文帅  王柯柯  刘培鸽  李玲军  聂荣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志华  武亚萌  张晓雅  夏文杰  蔡晓钰  陈圆圆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曼婷  董元幸  侯梦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特殊教育学院：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人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吕睿睿  时光亚  李冬飞  赵慧茹  王雅琪  刘广玲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李亚丛  李芳芳  何晓婷  王申涂  乾龙范  国  锋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丁慧丽  李飞飞  任明灿  卢彦方  杨  静  陈  栋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刘  闪  李  娟  陈开语  李苗苗  马梦珂  胡宏幸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高晶晶  陈  鹏  姬红宇  赵孟达  邢小燕  叶秀清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董  曼  魏琳琳  尚  乐  张梦迪  胡云飞  陈  晨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康凯臧  洪  浩  苏  婷  周天甜  张子梁  欧阳发明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经济与管理学院：（</w:t>
      </w:r>
      <w:r>
        <w:rPr>
          <w:rFonts w:eastAsia="仿宋_GB2312" w:cs="仿宋;宋体" w:ascii="仿宋_GB2312" w:hAnsi="仿宋_GB2312"/>
          <w:b/>
          <w:sz w:val="32"/>
          <w:szCs w:val="32"/>
        </w:rPr>
        <w:t>26</w:t>
      </w:r>
      <w:r>
        <w:rPr>
          <w:rFonts w:ascii="仿宋_GB2312" w:hAnsi="仿宋_GB2312" w:cs="仿宋;宋体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李欣雨  曾芷钰  王月如  曹广霞  刘  娜  康恒若 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尚艳军  赵雪丽  李辰雨  杨凤仪  王含笑  郑德华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易丽丽  王媛媛  盛苗苗  肖雪丽  任双双  王  菲 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 xml:space="preserve">苗婷舒  赵蒙蒙  陈全姣  宋家宏  刘成琳  孙明瑞  </w:t>
      </w:r>
    </w:p>
    <w:p>
      <w:pPr>
        <w:pStyle w:val="Normal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安  茜  张建伟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校学生会优秀团队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自律部  礼仪部  外联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学生会先进集体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历史文化系学生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体育科学系学生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化学系学生会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院学生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与统计学院学生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校学生会突出贡献奖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璇   王贝贝   宋琬婵   翟飞相   王舟洋   刘家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妤婕   陈  杨   石雅雯   陈振华   姜  珊   樊梦依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九、优秀组织奖（</w:t>
      </w:r>
      <w:r>
        <w:rPr>
          <w:rFonts w:eastAsia="仿宋_GB2312" w:cs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仿宋_GB2312" w:eastAsia="仿宋_GB2312"/>
          <w:b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邓亚丹   王姣姣   王晓相   焦  悦   王成耀   李萌萌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朝峰   李  倩   牛子豪   任  帅   郭鹏飞   刘  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艳朋   周  艳   安姝雅   闵照刚   史腾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校学生会先进个人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刘连云   董怡霄   李政欣   雷  婷   张  培   曹  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文婷   周荠荠   郭鹏飞   潘  飞   杨  洋   司红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举   裴冬慧   苏曼菲   刘胜利   刘  培   杨  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琳   张健康   何思田   侯丽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校学生会优秀部长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淑蜜   袁栋栋   刘诗语   杨菩菩   张研暄   蔡宜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今   李正纲   亓华洁   岳晓楠   林  钰   苏龙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存   王文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二、校学生会优秀干事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妍   刘  坤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  蕊   </w:t>
      </w:r>
      <w:r>
        <w:rPr>
          <w:rFonts w:ascii="仿宋_GB2312" w:hAnsi="仿宋_GB2312" w:cs="仿宋_GB2312" w:eastAsia="仿宋_GB2312"/>
          <w:sz w:val="32"/>
          <w:szCs w:val="32"/>
        </w:rPr>
        <w:t>尹汉文   梅  晓   潘军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浮  晓   张莹辉   吕必然   康安琪   夏雨晴   李梦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潇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礼仪部青年标兵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瑒   乔博文   陈  宽   魏  涛   郭欢喜   师航宇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  鹏   孔令运   毋晨光   李亚洲   殷  硕   刘  恒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通   毛俊婷   江慧婷   刘一诺   张  珂   肖云培尚焕杰   于涵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ascii="仿宋_GB2312" w:hAnsi="仿宋_GB2312" w:eastAsia="仿宋_GB2312"/>
          <w:b/>
          <w:sz w:val="32"/>
          <w:u w:val="single"/>
        </w:rPr>
        <w:t>主题词： 五</w:t>
      </w:r>
      <w:r>
        <w:rPr>
          <w:rFonts w:eastAsia="仿宋_GB2312" w:ascii="仿宋_GB2312" w:hAnsi="仿宋_GB2312"/>
          <w:b/>
          <w:sz w:val="32"/>
          <w:u w:val="single"/>
        </w:rPr>
        <w:t>·</w:t>
      </w:r>
      <w:r>
        <w:rPr>
          <w:rFonts w:ascii="仿宋_GB2312" w:hAnsi="仿宋_GB2312" w:eastAsia="仿宋_GB2312"/>
          <w:b/>
          <w:sz w:val="32"/>
          <w:u w:val="single"/>
        </w:rPr>
        <w:t xml:space="preserve">四    表彰    决定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 xml:space="preserve">共青团郑州师范学院委员会            </w:t>
      </w:r>
      <w:r>
        <w:rPr>
          <w:rFonts w:eastAsia="仿宋_GB2312" w:ascii="仿宋_GB2312" w:hAnsi="仿宋_GB2312"/>
          <w:sz w:val="32"/>
          <w:u w:val="single"/>
        </w:rPr>
        <w:t>2014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</w:rPr>
        <w:t>4</w:t>
      </w:r>
      <w:r>
        <w:rPr>
          <w:rFonts w:ascii="仿宋_GB2312" w:hAnsi="仿宋_GB2312" w:eastAsia="仿宋_GB2312"/>
          <w:sz w:val="32"/>
          <w:u w:val="singl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2:00Z</dcterms:created>
  <dc:creator>微软用户</dc:creator>
  <dc:description/>
  <cp:keywords/>
  <dc:language>en-US</dc:language>
  <cp:lastModifiedBy>微软用户</cp:lastModifiedBy>
  <dcterms:modified xsi:type="dcterms:W3CDTF">2014-05-20T04:39:00Z</dcterms:modified>
  <cp:revision>14</cp:revision>
  <dc:subject/>
  <dc:title>共青团郑州师范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