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b/>
          <w:sz w:val="36"/>
          <w:szCs w:val="36"/>
        </w:rPr>
        <w:t>郑州师范学院青年志愿者协会组织机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织机构：设会长，副会长，办公室，活动部，宣传部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 xml:space="preserve">外联部以及各院系服务队队长，各部在组织上相对独立、分工明确，但开展活动时密切合作，共同致力于开展积极生动的志愿者活动。                          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会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持青年志愿者协会的日常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青年志愿者协会的发展方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协调各部和服务队的工作开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定期召开工作例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传达学校相关部门对青年志愿者工作的指导，制定本学期工作计划和工作重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监督协会资金的使用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加强青年志愿者协会的自身队伍素质的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组织各部门负责人进行理论学习和指导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主持换届工作，报团委审批备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组织完成上级下达的各项工作任务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副会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协助会长开展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会长不在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代理会长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作好各部门的管理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主动开展调查研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熟悉青年志愿者协会分会的各项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指导监督各部门工作，组织完成上级下达的工作任务；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、办公室</w:t>
      </w:r>
      <w:r>
        <w:rPr>
          <w:rFonts w:eastAsia="仿宋_GB2312" w:ascii="仿宋_GB2312" w:hAnsi="仿宋_GB2312"/>
          <w:b/>
          <w:sz w:val="32"/>
          <w:szCs w:val="32"/>
        </w:rPr>
        <w:t xml:space="preserve">: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办公室主要负责资料档案管理、文书起草、内勤等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日常文秘事物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办公室指定专人、使用专用记录本做好会议记录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办公室对协会开展的主要活动，做好对日常资料的整理和积累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协会开展日常的活动时涉及到的文字材料，办公室及时按要求起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资料档案管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资料档案的管理是办公室的一项重要工作。资料档案主要指协会的收发文件，交流材料，日常活动资料，活动感想，活动照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活动录象，活动新闻报道，活动人员名单，感谢信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内勤工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管理好日常用品，及时准备好协会所需物品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四、活动部</w:t>
      </w:r>
      <w:r>
        <w:rPr>
          <w:rFonts w:eastAsia="仿宋_GB2312" w:ascii="仿宋_GB2312" w:hAnsi="仿宋_GB2312"/>
          <w:b/>
          <w:sz w:val="32"/>
          <w:szCs w:val="32"/>
        </w:rPr>
        <w:t xml:space="preserve">: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活动策划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活动是青年志愿者行动的重要载体。活动的开展主要采用日常活动与主题活动相结合的方式进行，日常活动正常开展的基础上，定期策划主题活动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活动实施项目化运作，活动中贯彻活动项目专人负责与活动任务分配到人的原则，实行活动项目责任制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协会固定的日常活动要提前一周，对主题活动要提前一个月进行策划。策划要顾及实际可行性，内容充实，主题突出，操作性强。方案及时打印，经审核后，并在每月的工作例会上或其他适当时机告知各部，取得配合与支持，讨论并落实具体事项。主题活动的策划要紧扣热点，切合需求，富有创意，独具特色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校内应积极举行公益活动，如迎接新生，慰问新生，协助组织校内大型活动等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不定期在校外的固定服务点进行公益服务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活动实施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活动前，安排好人员，协同办公室调配好活动用品，做好各项准备工作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活动时，按照方案，认真、细致地组织实施。项目负责人控制好活动局面，营造声势，讲求实效。临时修改方案内容或增加方案中未涉及的内容，须会长同意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六）活动总结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型活动每人应有一份活动感想，在活动后由活动部统一收齐，供宣传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活动成员在活动组织过程中发现的问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应写建议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活动后交于各部部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供协会参考。</w:t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五、宣传部： 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部主要行使对外宣传职能，扩大影响，树立形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设计宣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设计组应单独创设机会，或利用开展活动的契机，以新闻报道、标志物、海报、宣传牌、印刷品、音像资料、广播、电视等形式，积极开展对外宣传，树立健康良好的青年志愿者形象，扩大社会影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编辑整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稿件编辑 活动宣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稿件编辑，积极踊跃向校报投稿，主要介绍协会活动的开展、协会的自身建设等相关信息，加强青年志愿者之间的交流，增进志愿者之间的关系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每次活动的前期和后期宣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三）网络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负责协会所有网络事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网页的制作与维护、宣传发布协会信息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策划实施网络活动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与郑州市青年志愿者组织的联系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搜集关于青年志愿者组织的信息，供志愿者内部学习、交流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六、外联部</w:t>
      </w:r>
      <w:r>
        <w:rPr>
          <w:rFonts w:eastAsia="仿宋_GB2312" w:ascii="仿宋_GB2312" w:hAnsi="仿宋_GB2312"/>
          <w:b/>
          <w:sz w:val="32"/>
          <w:szCs w:val="32"/>
        </w:rPr>
        <w:t xml:space="preserve">:  </w:t>
      </w:r>
      <w:r>
        <w:rPr>
          <w:rFonts w:ascii="仿宋_GB2312" w:hAnsi="仿宋_GB2312" w:eastAsia="仿宋_GB2312"/>
          <w:b/>
          <w:sz w:val="32"/>
          <w:szCs w:val="32"/>
        </w:rPr>
        <w:t xml:space="preserve">　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外联部主要负责活动经费的筹集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对外联络对每次活动所涉及到的部门、单位，外联部充分准备，以适当的角度，有效的方式，加强联系沟通，协调好工作关系，营造良好工作氛围，为活动争取一个广受支持的软环境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负责活动的企业赞助或其他形式的社会资助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　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4:00Z</dcterms:created>
  <dc:creator>Administrator</dc:creator>
  <dc:description/>
  <cp:keywords/>
  <dc:language>en-US</dc:language>
  <cp:lastModifiedBy>USER</cp:lastModifiedBy>
  <cp:lastPrinted>2012-10-09T15:22:00Z</cp:lastPrinted>
  <dcterms:modified xsi:type="dcterms:W3CDTF">2012-10-09T08:27:00Z</dcterms:modified>
  <cp:revision>9</cp:revision>
  <dc:subject/>
  <dc:title>                  海南师范大学青年志愿者协会组织机构</dc:title>
</cp:coreProperties>
</file>