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院（系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师范学院学生会是学生实现“自我管理、自我教育、自我服务”的重要组织机构，在学校与学生中起着重要的桥梁和纽带作用。为了进一步扩充校学生会干部队伍，增强学生会的组织能力和服务意识，经研究决定，拟定于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下旬召开郑州师范学院第一次学生代表大会。请各院（系）务必于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前将以下材料报于团委</w:t>
      </w:r>
      <w:r>
        <w:rPr>
          <w:rFonts w:eastAsia="仿宋_GB2312;仿宋" w:ascii="仿宋_GB2312;仿宋" w:hAnsi="仿宋_GB2312;仿宋"/>
          <w:sz w:val="30"/>
          <w:szCs w:val="30"/>
        </w:rPr>
        <w:t>123</w:t>
      </w:r>
      <w:r>
        <w:rPr>
          <w:rFonts w:ascii="仿宋_GB2312;仿宋" w:hAnsi="仿宋_GB2312;仿宋" w:eastAsia="仿宋_GB2312;仿宋"/>
          <w:sz w:val="30"/>
          <w:szCs w:val="30"/>
        </w:rPr>
        <w:t>房间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院（系）参加学生代表大会竞选的推荐候选人名单（推荐人数不超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）；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本院（系）代表名单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表人数为本院（系）学生人数的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％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代表要求：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坚决拥护党的路线、方针和政策，思想积极进步，学习成绩优秀；坚持原则，以对学生负责的态度，如实反映青年学生的意见；正确行使代表的权利，有为广大青年学生服务的热情和议事能力。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望各院（系）积极准备，大力配合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附：代表资格审查表、推荐候选人登记表。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郑州师范学院学生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郑州师范学院第一次学生代表大会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代表资格审查表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8"/>
        <w:gridCol w:w="1704"/>
        <w:gridCol w:w="1705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片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、年级、班级、专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盖章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资格审查小组审查意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印有效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照片统一为一寸照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郑州师范学院第一次学生代表大会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推荐候选人审查表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"/>
        <w:gridCol w:w="1269"/>
        <w:gridCol w:w="859"/>
        <w:gridCol w:w="845"/>
        <w:gridCol w:w="1282"/>
        <w:gridCol w:w="423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片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、年级、班级、专业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盖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印有效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照片统一为一寸照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58:00Z</dcterms:created>
  <dc:creator>微软用户</dc:creator>
  <dc:description/>
  <cp:keywords/>
  <dc:language>en-US</dc:language>
  <cp:lastModifiedBy>pengzifang</cp:lastModifiedBy>
  <cp:lastPrinted>2013-03-19T18:46:00Z</cp:lastPrinted>
  <dcterms:modified xsi:type="dcterms:W3CDTF">2013-03-21T03:37:00Z</dcterms:modified>
  <cp:revision>10</cp:revision>
  <dc:subject/>
  <dc:title>              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