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份第一周政治学习会议检查情况</w:t>
      </w:r>
    </w:p>
    <w:p>
      <w:pPr>
        <w:pStyle w:val="Normal"/>
        <w:jc w:val="center"/>
        <w:rPr/>
      </w:pPr>
      <w:r>
        <w:rPr>
          <w:sz w:val="44"/>
          <w:szCs w:val="44"/>
        </w:rPr>
        <w:t>(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6</w:t>
      </w:r>
      <w:r>
        <w:rPr>
          <w:sz w:val="44"/>
          <w:szCs w:val="44"/>
        </w:rPr>
        <w:t>日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一、政治学习会议检查评分表（</w:t>
      </w:r>
      <w:r>
        <w:rPr>
          <w:sz w:val="28"/>
          <w:szCs w:val="28"/>
        </w:rPr>
        <w:t>以分数为标准进行排名）</w:t>
      </w:r>
    </w:p>
    <w:tbl>
      <w:tblPr>
        <w:tblW w:w="979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720"/>
        <w:gridCol w:w="720"/>
        <w:gridCol w:w="730"/>
        <w:gridCol w:w="871"/>
        <w:gridCol w:w="868"/>
        <w:gridCol w:w="850"/>
        <w:gridCol w:w="1134"/>
        <w:gridCol w:w="1559"/>
      </w:tblGrid>
      <w:tr>
        <w:trPr>
          <w:trHeight w:val="1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备注（本周主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奏“改革曲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现“中国梦”）</w:t>
      </w:r>
    </w:p>
    <w:p>
      <w:pPr>
        <w:pStyle w:val="Normal"/>
        <w:ind w:firstLine="560"/>
        <w:rPr/>
      </w:pPr>
      <w:r>
        <w:rPr>
          <w:sz w:val="28"/>
          <w:szCs w:val="28"/>
        </w:rPr>
        <w:t>本周校学习部与自律部一起配合，共检查了：政治与公共管理系，历史文化系，外国语学院，教育科学学院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院系，现将具体检查情况汇报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一）最好的两个院系：政治与公共管理系、历史文化系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最差的两个院系：外国语学院、教育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表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好的：政治与公共管理系</w:t>
      </w:r>
      <w:r>
        <w:rPr>
          <w:rFonts w:ascii="宋体;SimSun" w:hAnsi="宋体;SimSun" w:cs="宋体;SimSun"/>
          <w:sz w:val="28"/>
          <w:szCs w:val="28"/>
        </w:rPr>
        <w:t>：各班板报都办的不错，字写的很漂亮，整体视觉效果很好。班上纪律较好，同学们都认真听讲，主持人准备充分，互动性较强，同学回答问题声音很响亮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最差的：教育科学学院</w:t>
      </w:r>
      <w:r>
        <w:rPr>
          <w:sz w:val="28"/>
          <w:szCs w:val="28"/>
        </w:rPr>
        <w:t>：班</w:t>
      </w:r>
      <w:r>
        <w:rPr>
          <w:bCs/>
          <w:sz w:val="28"/>
          <w:szCs w:val="28"/>
        </w:rPr>
        <w:t>里同学的纪律较差，态度不认真，多人玩手机说话主持人准备不充分，声音小。气氛不活跃，内容较枯燥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注意：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强调各院系纪律问题；玩手机现象依然严重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政治会议内容严格依照主题进行，主持人应当准备充分，带领同学们认真学习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院系应当认真对待政治学习，而不是应付学习部检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总结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周政治学习中政治与公共管理系表现最好，希望继续努力；历史文化系较之前有很大进步，板报内容丰富，主持人态度认真，班级气氛也不错；教育科学学院表现最不好，说话玩手机现象仍然存在，态度也不认真，希望教育科学学院能认真对待政治学习，多向政治与公共管理系学习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院系在最后一个月能更积极认真对待政治学习，拥抱更好的明天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师范学院学生会学习部</w:t>
      </w:r>
    </w:p>
    <w:p>
      <w:pPr>
        <w:pStyle w:val="Normal"/>
        <w:ind w:right="560" w:firstLine="49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3-12-05T14:16:00Z</dcterms:modified>
  <cp:revision>5</cp:revision>
  <dc:subject/>
  <dc:title>11月份第一周政治学习会议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