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ascii="楷体" w:hAnsi="楷体" w:eastAsia="楷体" w:cs="楷体"/>
          <w:b/>
          <w:b/>
          <w:sz w:val="62"/>
          <w:szCs w:val="62"/>
        </w:rPr>
      </w:pPr>
      <w:r>
        <w:rPr>
          <w:rFonts w:cs="宋体;SimSun" w:ascii="宋体;SimSun" w:hAnsi="宋体;SimSun"/>
          <w:sz w:val="45"/>
          <w:szCs w:val="45"/>
        </w:rPr>
        <w:drawing>
          <wp:inline distT="0" distB="0" distL="0" distR="0">
            <wp:extent cx="55600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生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活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部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评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分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准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则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sz w:val="32"/>
          <w:szCs w:val="32"/>
        </w:rPr>
        <w:t>校学生会生活部</w:t>
      </w:r>
    </w:p>
    <w:p>
      <w:pPr>
        <w:pStyle w:val="Normal"/>
        <w:ind w:right="160" w:firstLine="5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ind w:right="160" w:firstLine="5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b/>
          <w:sz w:val="45"/>
          <w:szCs w:val="45"/>
        </w:rPr>
        <w:t>校学生会生活部卫生评分准则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让全校师生在一个干净、舒适的环境中学习、办公，同时也为了大家养成良好的生活习惯，校学生会生活部将以卫生检查的形式监督、督促各院系做好卫生打扫和保持工作，现制定校学生会生活部评分准则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卫生评分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百分制表格</w:t>
      </w:r>
    </w:p>
    <w:p>
      <w:pPr>
        <w:pStyle w:val="Normal"/>
        <w:ind w:firstLine="1253"/>
        <w:jc w:val="center"/>
        <w:rPr/>
      </w:pPr>
      <w:r>
        <w:rPr/>
        <w:t>校园卫生检查评分表（</w:t>
      </w:r>
      <w:r>
        <w:rPr/>
        <w:t>100</w:t>
      </w:r>
      <w:r>
        <w:rPr/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体评分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绿化带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绿化带上面及周边有饮料瓶、塑料袋、果皮、纸屑等垃圾见一处将予以扣除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地面 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面上有饮料瓶、塑料袋、果皮、纸屑、烟头、瓜子皮等垃圾见一处将予以扣除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附属物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树、灯杆、报栏、路标、电话亭上面有严重灰尘、广告纸、涂鸦等垃圾，座椅、垃圾箱上面及周边有饮料瓶、塑料袋、果皮、纸屑、烟头、瓜子皮等垃圾见一处将予以扣除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室卫生评分准则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百分制表格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检查评分表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2"/>
        <w:gridCol w:w="1091"/>
        <w:gridCol w:w="1091"/>
        <w:gridCol w:w="1091"/>
        <w:gridCol w:w="1091"/>
        <w:gridCol w:w="1091"/>
        <w:gridCol w:w="1093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体评分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门窗及上面的窗台有灰尘垃圾或者乱涂乱画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电器、墙角器未擦或者擦拭不干净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黑板、黑板槽、讲桌及附带的电脑未擦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地面打扫不干净扣</w:t>
      </w:r>
      <w:r>
        <w:rPr>
          <w:rFonts w:cs="宋体;SimSun" w:ascii="宋体;SimSun" w:hAnsi="宋体;SimSun"/>
          <w:sz w:val="28"/>
          <w:szCs w:val="28"/>
        </w:rPr>
        <w:t>1—5</w:t>
      </w:r>
      <w:r>
        <w:rPr>
          <w:rFonts w:ascii="宋体;SimSun" w:hAnsi="宋体;SimSun" w:cs="宋体;SimSun"/>
          <w:sz w:val="28"/>
          <w:szCs w:val="28"/>
        </w:rPr>
        <w:t>分（小纸片三片以上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低于三片予以提醒）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窗槽未擦或者擦拭不干净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桌椅摆放不整齐扣</w:t>
      </w:r>
      <w:r>
        <w:rPr>
          <w:rFonts w:cs="宋体;SimSun" w:ascii="宋体;SimSun" w:hAnsi="宋体;SimSun"/>
          <w:sz w:val="28"/>
          <w:szCs w:val="28"/>
        </w:rPr>
        <w:t>0.5—1</w:t>
      </w:r>
      <w:r>
        <w:rPr>
          <w:rFonts w:ascii="宋体;SimSun" w:hAnsi="宋体;SimSun" w:cs="宋体;SimSun"/>
          <w:sz w:val="28"/>
          <w:szCs w:val="28"/>
        </w:rPr>
        <w:t>分，抽屉里有垃圾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由于擦拭窗户存在一定危险，窗户不计为扣分点。若太脏，检查人员负责提醒打扫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实验室只检查门窗，若门窗擦拭不干净扣</w:t>
      </w:r>
      <w:r>
        <w:rPr>
          <w:rFonts w:cs="宋体;SimSun" w:ascii="宋体;SimSun" w:hAnsi="宋体;SimSun"/>
          <w:sz w:val="28"/>
          <w:szCs w:val="28"/>
        </w:rPr>
        <w:t>1—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周二例行检查卫生时请各院系生活部人员积极配合，检查完毕并确定检查结果无误后，请各院系生活部人员签字，否则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0"/>
        </w:numPr>
        <w:ind w:left="1120" w:hanging="1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卫生没有打扫的院系予以扣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抽查卫生时严格按照检查准则，每次抽查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教室；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不能及时交检查表、抽查表将予以扣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在工作中对校学生会生活部提出意见并被采纳后，我们将予以奖励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 xml:space="preserve">分 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校学生会生活部会本着公平、公正的原则，严格依照本准则进行卫生检查工作。同时欢迎全校师生对我们的工作进行监督，若有意见或建议请与我们联系，校学生会生活部邮箱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zsfxyshb@126.com</w:t>
        </w:r>
      </w:hyperlink>
      <w:r>
        <w:rPr>
          <w:rFonts w:ascii="宋体;SimSun" w:hAnsi="宋体;SimSun" w:cs="宋体;SimSun"/>
          <w:sz w:val="28"/>
          <w:szCs w:val="28"/>
        </w:rPr>
        <w:t xml:space="preserve">。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left="2892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92" w:firstLine="19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9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9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9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9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9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校学生会生活部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sfxysh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2:00Z</dcterms:created>
  <dc:creator>dell</dc:creator>
  <dc:description/>
  <cp:keywords/>
  <dc:language>en-US</dc:language>
  <cp:lastModifiedBy>samsung</cp:lastModifiedBy>
  <dcterms:modified xsi:type="dcterms:W3CDTF">2012-11-20T07:09:00Z</dcterms:modified>
  <cp:revision>3</cp:revision>
  <dc:subject/>
  <dc:title>校生活部卫生评分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