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28"/>
        </w:rPr>
      </w:pPr>
      <w:r>
        <w:rPr>
          <w:rFonts w:ascii="仿宋" w:hAnsi="仿宋" w:cs="仿宋" w:eastAsia="仿宋"/>
          <w:b/>
          <w:bCs/>
          <w:sz w:val="40"/>
          <w:szCs w:val="28"/>
        </w:rPr>
        <w:t>稿件撰写要求及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常用新闻稿的几种类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议类：我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报告厅能容纳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余人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报告厅能容纳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余人，文章主体要简要描述会议的过程，部分可省略，发言人的讲话要祥写，一般放在最后做总结，注意恰当的使用文章的衔接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文体活动：注意点明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讲座类：注意点明教授课件的大标题，可以插入适当的采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获奖新闻：多为我校代表团参与的大型赛事，点明赛事流程和参赛团队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二、新闻稿的基本格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文章的标题格式通常为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院（系）开展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活动，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召开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会议，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成功举行，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活动圆满结束（注：圆满结束是持续一段时间的活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正文中，开头可添加活动的目的，时间、地点、人物（举办方、参与人、事件）依次罗列开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正文的中间段落描述事件的过程，要求用词准确，语句通顺流畅、逻辑性强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结尾：多为活动取得的效果和活动的意义，可使用恰当的修饰语句使活动的意义得以升华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写稿与投稿的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文本格式：标题宋体二号加粗居中，正文宋体小四，行间距是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，发到团委邮箱一定要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附件形式添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意用词准确，避免词义重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新闻稿不是抒情散文，不需要太多华丽的词语，只需要叙事的完整性。所以新闻稿不要太过冗长，要力求简明扼要，一篇新闻稿一般不超过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（目的）、时间、地点、人物、事件、一定要在第一段点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要一个人角度拟稿（例如：文章中不要出现出现“我感到”，“我认为”等词）要有一定高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传到校团委邮箱的稿件不要出现，“我院”、“我系”的字眼，要写全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true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0:00Z</dcterms:created>
  <dc:creator>Administrator</dc:creator>
  <dc:description/>
  <cp:keywords/>
  <dc:language>en-US</dc:language>
  <cp:lastModifiedBy>Sky123.Org</cp:lastModifiedBy>
  <dcterms:modified xsi:type="dcterms:W3CDTF">2014-03-27T04:57:00Z</dcterms:modified>
  <cp:revision>3</cp:revision>
  <dc:subject/>
  <dc:title/>
</cp:coreProperties>
</file>