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</w:t>
      </w:r>
      <w:r>
        <w:rPr>
          <w:sz w:val="44"/>
          <w:szCs w:val="44"/>
        </w:rPr>
        <w:t>月份第四周政治学习会议检查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10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8</w:t>
      </w:r>
      <w:r>
        <w:rPr>
          <w:sz w:val="44"/>
          <w:szCs w:val="44"/>
        </w:rPr>
        <w:t>日—</w:t>
      </w:r>
      <w:r>
        <w:rPr>
          <w:sz w:val="44"/>
          <w:szCs w:val="44"/>
        </w:rPr>
        <w:t>1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3</w:t>
      </w:r>
      <w:r>
        <w:rPr>
          <w:sz w:val="44"/>
          <w:szCs w:val="44"/>
        </w:rPr>
        <w:t>日</w:t>
      </w:r>
      <w:r>
        <w:rPr>
          <w:sz w:val="44"/>
          <w:szCs w:val="44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政治学习会议检查评分表（</w:t>
      </w:r>
      <w:r>
        <w:rPr>
          <w:sz w:val="28"/>
          <w:szCs w:val="28"/>
        </w:rPr>
        <w:t>以分数为标准进行排名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9"/>
        <w:gridCol w:w="720"/>
        <w:gridCol w:w="720"/>
        <w:gridCol w:w="756"/>
        <w:gridCol w:w="1037"/>
        <w:gridCol w:w="806"/>
        <w:gridCol w:w="851"/>
        <w:gridCol w:w="708"/>
        <w:gridCol w:w="718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态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与公共管理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二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教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与电子科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四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信息科学与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五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备注（本周主题：制度创新促发展）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本周校学习部与自律部一起配合，共检查了政治与公共管理系，化学系，特殊教育学院，物理与电子科学系，信息科学与技术学院，文学院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院系，现将具体检查情况汇报如下：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（一）最好的两个院系：政治与公共管理系、化学系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（二）最差的两个院系：文学院、信息科学与技术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表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最好的：政治与公共管理系</w:t>
      </w:r>
      <w:r>
        <w:rPr>
          <w:rFonts w:ascii="宋体;SimSun" w:hAnsi="宋体;SimSun" w:cs="宋体;SimSun"/>
          <w:sz w:val="28"/>
          <w:szCs w:val="28"/>
        </w:rPr>
        <w:t>：准时召开政治学习，板报没有错别字（但过于简单），纪律表现良好，主讲认真负责，学生听讲态度认真，负责人积极配合。</w:t>
      </w:r>
    </w:p>
    <w:p>
      <w:pPr>
        <w:pStyle w:val="Normal"/>
        <w:rPr/>
      </w:pPr>
      <w:r>
        <w:rPr>
          <w:b/>
          <w:sz w:val="28"/>
          <w:szCs w:val="28"/>
        </w:rPr>
        <w:t>最差的：文学院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没有及时通知变更后的政治学习时间，给校部检查造成不便，板报过于简单（有的班级写的是其他活动的主题），纪律一般，没有负责人，态度过于敷衍，在此次政治学习中表现最差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总结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本周政治学习中政治与公共管理系表现最好，特别提出表扬；另外化学系进步较大，也提出表扬；文学院表现最差，退步较大，提出批评。希望在今后的检查中各院系能向政治与公共管理系学习，认真对待每一次的政治学习，树立端正态度，争取进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9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9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州师范学院学生会学习部</w:t>
      </w:r>
    </w:p>
    <w:p>
      <w:pPr>
        <w:pStyle w:val="Normal"/>
        <w:ind w:firstLine="49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70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36:00Z</dcterms:created>
  <dc:creator>微软用户</dc:creator>
  <dc:description/>
  <cp:keywords/>
  <dc:language>en-US</dc:language>
  <cp:lastModifiedBy>微软用户</cp:lastModifiedBy>
  <dcterms:modified xsi:type="dcterms:W3CDTF">2013-11-05T12:36:00Z</dcterms:modified>
  <cp:revision>2</cp:revision>
  <dc:subject/>
  <dc:title>12月份第二周政治学习会议检查情况</dc:title>
</cp:coreProperties>
</file>