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团中央、团省委《关于大中学生暑期社会实践活动的通知》等有关文件精神，提高广大学生的综合素质，使他们在实践中成长成才，我校决定今年暑期继续开展社会实践活动，具体要求如下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一、各团总支结合系部专业特点，兼顾师范和非师专业特色，至少组建一支社会实践队伍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对其他分散实践的学生要做好宣传和动员工作，要求就近就便、结合专业、分散组队。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三、在下学期返校后，大一学生每人上交一份暑期社会实践介绍信的反馈表，大二学生每人（每组）上交一份暑期社会实践报告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四、各团总支活动方案务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之前上交团委学生会创新实践部。电子稿和纸质稿各一份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13783563085   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zzsfgxsjb@126.com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 xml:space="preserve">0371-65502329                                 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委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eastAsia="仿宋_GB2312" w:ascii="仿宋_GB2312" w:hAnsi="仿宋_GB2312"/>
          <w:sz w:val="32"/>
          <w:szCs w:val="32"/>
        </w:rPr>
        <w:t>2014.6.3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5:00Z</dcterms:created>
  <dc:creator>微软用户</dc:creator>
  <dc:description/>
  <cp:keywords/>
  <dc:language>en-US</dc:language>
  <cp:lastModifiedBy>微软用户</cp:lastModifiedBy>
  <cp:lastPrinted>2012-06-01T11:53:00Z</cp:lastPrinted>
  <dcterms:modified xsi:type="dcterms:W3CDTF">2014-06-03T08:05:00Z</dcterms:modified>
  <cp:revision>2</cp:revision>
  <dc:subject/>
  <dc:title>通   知</dc:title>
</cp:coreProperties>
</file>