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“践行社会主义核心价值观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0215</wp:posOffset>
                </wp:positionV>
                <wp:extent cx="4876800" cy="808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1745"/>
                              <w:gridCol w:w="1048"/>
                              <w:gridCol w:w="1920"/>
                              <w:gridCol w:w="2094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寸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班级名称全称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迹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36.5pt;mso-wrap-distance-left:9pt;mso-wrap-distance-right:9pt;mso-wrap-distance-top:0pt;mso-wrap-distance-bottom:0pt;margin-top:135.45pt;mso-position-vertical-relative:page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1745"/>
                        <w:gridCol w:w="1048"/>
                        <w:gridCol w:w="1920"/>
                        <w:gridCol w:w="2094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寸免冠照片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动电话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邮箱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班级名称全称</w:t>
                            </w:r>
                          </w:p>
                        </w:tc>
                        <w:tc>
                          <w:tcPr>
                            <w:tcW w:w="5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况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迹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大学生推荐表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0:00Z</dcterms:created>
  <dc:creator>微软用户</dc:creator>
  <dc:description/>
  <cp:keywords/>
  <dc:language>en-US</dc:language>
  <cp:lastModifiedBy>微软用户</cp:lastModifiedBy>
  <dcterms:modified xsi:type="dcterms:W3CDTF">2014-06-12T08:18:00Z</dcterms:modified>
  <cp:revision>2</cp:revision>
  <dc:subject/>
  <dc:title/>
</cp:coreProperties>
</file>