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四届“师院杯”教学基本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赛的通知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进一步加快适应基础教育课程改革的步伐，提高我校学生自身的教学基本功技能，促进教师教育的发展，发扬师范学院良好学风。现校团委、教学研讨会特组织以“展示真我风采 成就明日之师”为主题的第四届“师院杯”教学基本功大赛。</w:t>
      </w:r>
    </w:p>
    <w:p>
      <w:pPr>
        <w:pStyle w:val="Normal"/>
        <w:spacing w:lineRule="auto" w:line="360"/>
        <w:rPr/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一、参赛对象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郑州师范学院全体在校学生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二、大赛时间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—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报名时间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—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ind w:firstLine="627"/>
        <w:rPr/>
      </w:pP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比赛时间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选拔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ind w:firstLine="2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预 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ind w:firstLine="2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复 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ind w:firstLine="2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决 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三、比赛地点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另行通知）</w:t>
      </w:r>
    </w:p>
    <w:p>
      <w:pPr>
        <w:pStyle w:val="Normal"/>
        <w:rPr/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四、报名方式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系部报名</w:t>
      </w:r>
    </w:p>
    <w:p>
      <w:pPr>
        <w:pStyle w:val="Normal"/>
        <w:numPr>
          <w:ilvl w:val="0"/>
          <w:numId w:val="2"/>
        </w:numPr>
        <w:ind w:left="0" w:firstLine="2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现场报名：西校区校广场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东校区餐厅门口</w:t>
      </w:r>
    </w:p>
    <w:p>
      <w:pPr>
        <w:pStyle w:val="Normal"/>
        <w:numPr>
          <w:ilvl w:val="0"/>
          <w:numId w:val="2"/>
        </w:numPr>
        <w:ind w:left="0" w:firstLine="2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新生所在社团报名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五、比赛内容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教师口语</w:t>
      </w:r>
    </w:p>
    <w:p>
      <w:pPr>
        <w:pStyle w:val="Normal"/>
        <w:rPr/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要求：以“拥抱”为主题，采用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演讲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形式展现，限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观点明确，说服力强，体现大学生精神内涵。声音洪亮，普通话标准，仪表整洁，大方得体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粉笔字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要求：笔顺正确，字迹工整，美观大方，版面整洁，限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教学课件设计</w:t>
      </w:r>
    </w:p>
    <w:p>
      <w:pPr>
        <w:pStyle w:val="Normal"/>
        <w:ind w:firstLine="640"/>
        <w:rPr/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要求：课件内容为中小学课程，教学定位准确，内容合理，科学规范，具有实用性和艺术性。课件需自己制作，不少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页面，限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简笔画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要求：展示的简笔画要与参赛课件有关，限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分钟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六、交报名表的方式：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现场报名地点。</w:t>
      </w:r>
    </w:p>
    <w:p>
      <w:pPr>
        <w:pStyle w:val="Normal"/>
        <w:numPr>
          <w:ilvl w:val="0"/>
          <w:numId w:val="1"/>
        </w:numPr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周五中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:00-14:0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西校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楼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楼大厅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若对本次比赛有疑问或想了解更多，可以咨询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张东东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8337190335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杨景景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039067380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蒋  鑫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15937191091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王  涛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703873213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王利齐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339980703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望同学们踊跃报名，积极参与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注：选拔赛只进行教师口语展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0:00Z</dcterms:created>
  <dc:creator>User</dc:creator>
  <dc:description/>
  <cp:keywords/>
  <dc:language>en-US</dc:language>
  <cp:lastModifiedBy>User</cp:lastModifiedBy>
  <dcterms:modified xsi:type="dcterms:W3CDTF">2013-11-13T07:21:00Z</dcterms:modified>
  <cp:revision>2</cp:revision>
  <dc:subject/>
  <dc:title/>
</cp:coreProperties>
</file>