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120"/>
          <w:szCs w:val="120"/>
        </w:rPr>
      </w:pPr>
      <w:r>
        <w:rPr>
          <w:rFonts w:ascii="宋体;SimSun" w:hAnsi="宋体;SimSun" w:cs="宋体;SimSun"/>
          <w:color w:val="FF0000"/>
          <w:spacing w:val="7"/>
          <w:w w:val="54"/>
          <w:kern w:val="0"/>
          <w:sz w:val="120"/>
          <w:szCs w:val="120"/>
        </w:rPr>
        <w:t>共青团郑州师范学院委员会文</w:t>
      </w:r>
      <w:r>
        <w:rPr>
          <w:rFonts w:ascii="宋体;SimSun" w:hAnsi="宋体;SimSun" w:cs="宋体;SimSun"/>
          <w:color w:val="FF0000"/>
          <w:spacing w:val="-1"/>
          <w:w w:val="54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郑师院团</w:t>
      </w:r>
      <w:r>
        <w:rPr>
          <w:rFonts w:eastAsia="仿宋_GB2312" w:cs="宋体;SimSun" w:ascii="仿宋_GB2312" w:hAnsi="仿宋_GB2312"/>
          <w:sz w:val="32"/>
        </w:rPr>
        <w:t>[2011]9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400800" cy="594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9000"/>
                            <a:ext cx="306720" cy="305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504pt;height:46.8pt" coordorigin="-720,312" coordsize="10080,936">
                <v:rect id="shape_0" stroked="f" o:allowincell="f" style="position:absolute;left:-720;top:312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390,682" to="3974,68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80;top:468;width:482;height:480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650,684" to="9014,684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27"/>
        </w:rPr>
      </w:pPr>
      <w:r>
        <w:rPr>
          <w:rStyle w:val="StrongEmphasis"/>
          <w:rFonts w:ascii="宋体;SimSun" w:hAnsi="宋体;SimSun" w:cs="宋体;SimSun"/>
          <w:sz w:val="44"/>
          <w:szCs w:val="27"/>
        </w:rPr>
        <w:t>关于对</w:t>
      </w:r>
      <w:r>
        <w:rPr>
          <w:rStyle w:val="StrongEmphasis"/>
          <w:rFonts w:cs="宋体;SimSun" w:ascii="宋体;SimSun" w:hAnsi="宋体;SimSun"/>
          <w:sz w:val="44"/>
          <w:szCs w:val="27"/>
        </w:rPr>
        <w:t>20</w:t>
      </w:r>
      <w:r>
        <w:rPr>
          <w:rStyle w:val="StrongEmphasis"/>
          <w:rFonts w:cs="宋体;SimSun" w:ascii="宋体;SimSun" w:hAnsi="宋体;SimSun"/>
          <w:sz w:val="44"/>
          <w:szCs w:val="27"/>
        </w:rPr>
        <w:t>11</w:t>
      </w:r>
      <w:r>
        <w:rPr>
          <w:rStyle w:val="StrongEmphasis"/>
          <w:rFonts w:ascii="宋体;SimSun" w:hAnsi="宋体;SimSun" w:cs="宋体;SimSun"/>
          <w:sz w:val="44"/>
          <w:szCs w:val="27"/>
        </w:rPr>
        <w:t>年</w:t>
      </w:r>
      <w:r>
        <w:rPr>
          <w:rStyle w:val="StrongEmphasis"/>
          <w:rFonts w:ascii="宋体;SimSun" w:hAnsi="宋体;SimSun" w:cs="宋体;SimSun"/>
          <w:sz w:val="44"/>
          <w:szCs w:val="27"/>
        </w:rPr>
        <w:t>暑期大学生社会实践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27"/>
        </w:rPr>
        <w:t>进行表彰的决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27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团总支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暑期，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委宣传部、省文明办、省教育厅、团省委、省学联《关于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大中专学生志愿者暑期文化科技卫生“三下乡”社会实践活动的通知》要求，以“永跟党走，建功中原”为主题，以“受教育、长才干、做贡献”为宗旨，组织广大青年广泛开展了形势政策宣讲、文艺演出、支教讲学等丰富多彩的“三下乡”社会实践活动。在服务人民的过程中，同学们提高了素质，增长了才干，学到了许多书本上没有的知识，取得了较好的成绩，同时涌现出一批表现突出的先进个人。为巩固成果，鼓励先进，经团委研究决定，对评选出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“优秀调查报告”和王乐乐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6“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暑期社会实践先进个人”予以表彰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表彰的同学，发扬成绩，再接再厉，在今后的工作和学习中取得更大的成绩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暑期社会实践先进个人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社会实践优秀调查报告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9" w:firstLine="4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</w:t>
      </w:r>
      <w:r>
        <w:rPr>
          <w:rFonts w:ascii="仿宋_GB2312" w:hAnsi="仿宋_GB2312" w:eastAsia="仿宋_GB2312"/>
          <w:color w:val="000000"/>
          <w:sz w:val="32"/>
          <w:szCs w:val="32"/>
        </w:rPr>
        <w:t>十月十二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</w:rPr>
        <w:t>年暑期社会实践先进个人</w:t>
      </w:r>
      <w:r>
        <w:rPr>
          <w:rFonts w:ascii="仿宋_GB2312" w:hAnsi="仿宋_GB2312" w:cs="宋体;SimSun" w:eastAsia="仿宋_GB2312"/>
          <w:b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共 计：</w:t>
      </w:r>
      <w:r>
        <w:rPr>
          <w:rFonts w:eastAsia="仿宋_GB2312" w:cs="宋体;SimSun" w:ascii="仿宋_GB2312" w:hAnsi="仿宋_GB2312"/>
          <w:b/>
          <w:sz w:val="32"/>
          <w:szCs w:val="32"/>
        </w:rPr>
        <w:t>536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政治系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乐乐 赵锐敏 朱江伟 魏  华 贾月月 李春秀 何慧娟 樊高艳万新杰 郎  静 贾晓琳 刘  丽 李淑贞 孙子晗 段赫然 葛梦霞                  杨柳青 郭冬冬 张美宵 王卓然  袁  芳 黄有银</w:t>
      </w:r>
    </w:p>
    <w:p>
      <w:pPr>
        <w:pStyle w:val="Normal"/>
        <w:ind w:right="-1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文系（</w:t>
      </w:r>
      <w:r>
        <w:rPr>
          <w:rFonts w:eastAsia="仿宋_GB2312" w:ascii="仿宋_GB2312" w:hAnsi="仿宋_GB2312"/>
          <w:b/>
          <w:sz w:val="32"/>
          <w:szCs w:val="32"/>
        </w:rPr>
        <w:t>5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辛未 殷翰墨 黄晓露 刘昆仑 范丽媛 朱晓娜 李  琳 赵  佩 唐艳艳 冯瑞清 白  静 李维妙 张丹华 彭  君 雷  婧 雷相亮 黄  磊 包诺敏 何增辉 夏梦野 李  芸 李  慧 谢剑豪 曹楠楠 孙  倩 李  慧 孔维真 刘  祥 王梦园 鲁文菲 尹圣洁 靳  森 刘  华 杨一涵 郭  月 孙瑞琪 潘  丹 郜  倩 王  雨 孟  培 刘弈伸 孙俊娟 张赛赛 吴丽苹 王葱葱 宋春飞 张  贺 姚佳鹏 张  亮 魏   伟 刘一丹 詹晓兰 王秋月 张  甜 吕雅琼 张  凯</w:t>
      </w:r>
    </w:p>
    <w:p>
      <w:pPr>
        <w:pStyle w:val="Normal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系（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right="-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源 魏晓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建华 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静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亚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欣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邢超超 申庆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艺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尹向茹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娇娇 刘  勇 常丽丽 张鹏飞 李丽博 潘文浩 王晓博 白瑞霞 杜  倩 毛兰杰 闫真子 赵  娜 李怡然 王素婉 </w:t>
      </w:r>
      <w:r>
        <w:rPr>
          <w:rFonts w:ascii="仿宋_GB2312" w:hAnsi="仿宋_GB2312" w:eastAsia="仿宋_GB2312"/>
          <w:spacing w:val="20"/>
          <w:sz w:val="32"/>
          <w:szCs w:val="32"/>
        </w:rPr>
        <w:t>景萌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亚楠</w:t>
      </w:r>
      <w:r>
        <w:rPr>
          <w:rFonts w:ascii="仿宋_GB2312" w:hAnsi="仿宋_GB2312" w:eastAsia="仿宋_GB2312"/>
          <w:sz w:val="32"/>
          <w:szCs w:val="32"/>
        </w:rPr>
        <w:t xml:space="preserve"> 高萌萌 郑传波 吕  瑛 许升财 彭怀峰 张亚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外语系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林 李凤娟 张娇娇 杜晓娟 吕小雪 张冰冰 尚春朋 杨利娟王钰菊 康  格 韩莎莎 王文娟 王琰琰 马  豪 李  娜 侯梦丽陈  辉 申玲玲 王  慧 石亚娟 吕  晨 杨  平 陈慧可 徐良栎 史静雪 于  洋 吴  晓 王东阳 张陆阳 郭金艳 孟凡巧 余  典 郑亚文 娄莉灵 王  路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系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东洋 刘宁宁 陈海峰 刘艳鹤 朱曾峰 马大振 张芳芳 张  宇直利利 高亚萍 宗雪阳 吴  双 刘莉莉 张彦霞 陈风鸽 晁志花贾云飞 程红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化学系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中 刘跃奎 王  欢 谭瑞旭 田真真 高二秋 乔  腾 黄文雯  张炜婕 樊亦佳 赵霄汉 陈  红 张豪漫 王  琳 路亚冰 常佳佳  李新望 杜金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系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340" w:leader="none"/>
        </w:tabs>
        <w:ind w:left="2" w:hanging="0"/>
        <w:rPr/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李超红 张高飞 袁广丽 卢慧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杜元军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 xml:space="preserve"> 陈彩玉 陈  珍 </w:t>
      </w:r>
      <w:r>
        <w:rPr>
          <w:rFonts w:ascii="仿宋_GB2312" w:hAnsi="仿宋_GB2312" w:eastAsia="仿宋_GB2312"/>
          <w:color w:val="000000"/>
          <w:sz w:val="32"/>
          <w:szCs w:val="32"/>
        </w:rPr>
        <w:t>赵慧洋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杨珍珍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 翟志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吴晓洁 周海洋 宋亚荣 杜亚芳 王博文 张  果</w:t>
      </w:r>
    </w:p>
    <w:p>
      <w:pPr>
        <w:pStyle w:val="Normal"/>
        <w:tabs>
          <w:tab w:val="clear" w:pos="420"/>
          <w:tab w:val="left" w:pos="2340" w:leader="none"/>
        </w:tabs>
        <w:ind w:left="2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怡</w:t>
      </w:r>
      <w:r>
        <w:rPr>
          <w:rFonts w:ascii="仿宋_GB2312" w:hAnsi="仿宋_GB2312" w:eastAsia="仿宋_GB2312"/>
          <w:color w:val="000000"/>
          <w:sz w:val="44"/>
          <w:szCs w:val="44"/>
        </w:rPr>
        <w:t>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地理与环境科学系（ 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献蕊 郭德权 兰  草 刘宁宁 郭晓燕 许小利 杨春燕 周小雪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严  岗 </w:t>
      </w:r>
      <w:r>
        <w:rPr>
          <w:rFonts w:ascii="仿宋_GB2312" w:hAnsi="仿宋_GB2312" w:eastAsia="仿宋_GB2312"/>
          <w:spacing w:val="20"/>
          <w:sz w:val="32"/>
          <w:szCs w:val="32"/>
        </w:rPr>
        <w:t>王鹏飞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  钰 白维强 张静乐 刘丹丹 静莹莹 王文雅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历史系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杨  林 侯文亮 王汐来 王孟轩 周全有 白生青 李闪闪 桑慧荣</w:t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张  玲 焦金亚 宋玉芳 渠巧巧 岳永丽 王薇薇 高俊聪 代  闪余林萧 赵  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音乐系（</w:t>
      </w: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郭菊萍 鲁花非 赵越迪 车孟莎 窦红岩 乔  霖 李沃涵 李  闫 丁琳娜 李佳楠 肖  婷 原  婷 薛  晴 杨  林 袁陈成 郑慧娟 陈攀雷 范淑玉 陈  波 杨  璇 冯  蒙 韩欣妤 崔  英 骆星戈 姚  尧 李天琦 姜  瑞 司尚雯 张  展 陈  恬 李亚鑫 许斌玉 杨  帆 何  苗 王  璐 张俊苗 王  冰 潘  莹 要雅倩 郑  超 陈玉玲 雷鸣昊 许  跃 韩志敏 夏雅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美术系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李  栓 袁  绅 曹建鲁 田亚飞 张旭飞 王  振 薛  廷 叶岚岚  苏  丽 刘银雪 邵  珂 朱自洁 赵艺萍 郭婷婷 钱志远 张亚远  王江涛 朱斯琦 李  立 李欣新 沈  鑫 李  博 金  慧 吴媛媛</w:t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樊培林 李  扬 孙海宁 钱志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体育系（</w:t>
      </w: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范红艳 蒋萌菲 孙贝林 王慧杰 宋淑瑞 曹玲彦 胡文杰 刘三兴  姬忠清 李晓光 夏畅畅 张永杰 吴文亮 张文超 丁康熙 安亚楠  郭梦林 王  冲 录  静 徐  帆 郭利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教育系（</w:t>
      </w: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申彦松 张艳彪 刘艳艳 徐文静 马芳方 张  冉</w:t>
      </w:r>
      <w:r>
        <w:rPr>
          <w:rFonts w:ascii="仿宋_GB2312" w:hAnsi="仿宋_GB2312" w:eastAsia="仿宋_GB2312"/>
          <w:color w:val="FF0000"/>
          <w:spacing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陈  菲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 刘  畅 孟文婷 吴丽辉 吴小醒 郝会楠 张婷婷 毋  双 文  慧 赵  柯 宋文莉 王  超 帅  强 董  鑫 李思园 孙淑雅 朱晓静 贾军永 卞涣涣 高  源 吴  静 李丹丹 王  琼 杨  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特殊教育系（</w:t>
      </w: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孙  瑶 朱  蕾 李  琳 青  雪 王献艳 冯  贞 付会会 张静新 刘  楠 张会萍 侯杨洋 王金召 许俊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信息技术系（</w:t>
      </w:r>
      <w:r>
        <w:rPr>
          <w:rFonts w:eastAsia="仿宋_GB2312" w:cs="宋体;SimSun" w:ascii="仿宋_GB2312" w:hAnsi="仿宋_GB2312"/>
          <w:b/>
          <w:spacing w:val="2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丁亚歌 苏英男 张  琳 任  飞 罗环雪 魏莎莎 王锦博 杨全福  王刚刚 张利宗 张丹萍 万红才 孙文欣 刘  菲 张玲花 温朋娟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康 璞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小洁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史新新</w:t>
      </w:r>
      <w:r>
        <w:rPr>
          <w:rFonts w:ascii="仿宋_GB2312" w:hAnsi="仿宋_GB2312" w:cs="宋体;SimSun" w:eastAsia="仿宋_GB2312"/>
          <w:sz w:val="32"/>
          <w:szCs w:val="32"/>
        </w:rPr>
        <w:t xml:space="preserve"> 冯聪晓 杨小娟 王洁琼 陈继浩 韩湘迪</w:t>
      </w:r>
      <w:r>
        <w:rPr>
          <w:rFonts w:ascii="仿宋_GB2312" w:hAnsi="仿宋_GB2312" w:cs="宋体;SimSun" w:eastAsia="仿宋_GB2312"/>
          <w:b/>
          <w:sz w:val="32"/>
          <w:szCs w:val="32"/>
        </w:rPr>
        <w:t>初等教育部（</w:t>
      </w:r>
      <w:r>
        <w:rPr>
          <w:rFonts w:eastAsia="仿宋_GB2312" w:cs="宋体;SimSun" w:ascii="仿宋_GB2312" w:hAnsi="仿宋_GB2312"/>
          <w:b/>
          <w:sz w:val="32"/>
          <w:szCs w:val="32"/>
        </w:rPr>
        <w:t>14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right="-17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  茹 杨  航 徐婉雪 张  艳  任彦行 王  莹 刘  洋 李  沛 郑姗姗 史亚军 郭笑笑 刘晨冉  王  涛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赵森森</w:t>
      </w:r>
      <w:r>
        <w:rPr>
          <w:rFonts w:ascii="仿宋_GB2312" w:hAnsi="仿宋_GB2312" w:cs="宋体;SimSun" w:eastAsia="仿宋_GB2312"/>
          <w:sz w:val="32"/>
          <w:szCs w:val="32"/>
        </w:rPr>
        <w:t xml:space="preserve"> 李  杰 刘  鹏 穆泽鹏 马若闲 时  果 查  征  李金成 李  闵 付希瑞 杨  兰 崔  哲 王依明 付  瑶 付  明  杨  旭 李思菡 徐亚男 杨  柳 陈亚楠 朱敏文 李锦铭 闫雪珂  周梦媛 张  玥 张佳欣 高  攀 王  一 闫冰冰 田  鑫 王  嫣  谷子珍 朱献丽 姜  莎 赵  圆 杨莹莹 李慧子 陈璐佳 王然然  许茹月 张  欢 张  瑶 常梦雨 李佩颖 冯  炜 丁芳宇 王楠楠  彭丹莹 胡莹洁 杨  瑞 柳天骄 陈  曦 王  言 王建涛 张  怡  杨  兰 姚  哲 陈圆圆 赵盼盼 陈亚芳 张桂姣 孙琛琛 刘丽洁  陈梦冉 陈  红 王艳艳 于  洋 王庆娜 许梦雅 刘  慧 王栩鹤  候奕安 吴晓梦 孙  洁 李琴琴 黄莹莹 谢  露 贾亚果 王素华  周闪闪 胡晓菲 李瑞娟 袁芳芳 王  可 刘  杰 瞿诗慧 郑小净  蔡秋燕 焦亚飞 尚亚琴 宋利伟 张玉焕 李红雪 谢  静 高岩岩  王春晓 李文宇 仁利芳 周萌萌 宋  晴 刘静静 宫晓丽 丁红梅  韩巧丽 董天勤 陈春节 刘燕鸽 吕  冰 杨美英 梁艳萍 杜海芳  曹克玲 闫亚茹 王潇阁 黄  曦 景超佳 刘媛媛 李  童 韩  玲  张亚利 朱圆圆 申梦辰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刘</w:t>
      </w:r>
      <w:r>
        <w:rPr>
          <w:rFonts w:cs="宋体;SimSun" w:eastAsia="仿宋_GB2312"/>
          <w:spacing w:val="-20"/>
          <w:sz w:val="36"/>
          <w:szCs w:val="36"/>
        </w:rPr>
        <w:t>祎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赵辰霖 张洪革 韩  璐 程  震  郑姗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暑期社会实践优秀调查报告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关于大学生消费调查报告》     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李  慧 中文系</w:t>
      </w:r>
    </w:p>
    <w:p>
      <w:pPr>
        <w:pStyle w:val="Normal"/>
        <w:tabs>
          <w:tab w:val="clear" w:pos="420"/>
          <w:tab w:val="left" w:pos="9000" w:leader="none"/>
        </w:tabs>
        <w:ind w:right="-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关于小学生作文现状的调查与思考》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殷翰墨 中文系</w:t>
      </w:r>
    </w:p>
    <w:p>
      <w:pPr>
        <w:pStyle w:val="Normal"/>
        <w:tabs>
          <w:tab w:val="clear" w:pos="420"/>
          <w:tab w:val="left" w:pos="9000" w:leader="none"/>
        </w:tabs>
        <w:ind w:right="-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大学生勤工俭学现状调查报告》 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张  凯 中文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农村小学教育的调查报告》     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孙  倩 中文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假期补课利与弊调查报告》     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孔维真 中文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河南省留守儿童审美情感现状调研报告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丁艺博 美术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河南省留守儿童美育现状调查报告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    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朱丽 李栓 美术系</w:t>
      </w:r>
    </w:p>
    <w:p>
      <w:pPr>
        <w:pStyle w:val="Normal"/>
        <w:widowControl/>
        <w:spacing w:lineRule="atLeast" w:line="330"/>
        <w:ind w:left="6400" w:hanging="6400"/>
        <w:rPr>
          <w:rFonts w:ascii="仿宋_GB2312" w:hAnsi="仿宋_GB2312" w:eastAsia="仿宋_GB2312" w:cs="宋体;SimSun"/>
          <w:spacing w:val="-3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《关于安阳市内黄县农村小学教师队伍基本情况的调研报告》</w:t>
      </w:r>
    </w:p>
    <w:p>
      <w:pPr>
        <w:pStyle w:val="Normal"/>
        <w:widowControl/>
        <w:spacing w:lineRule="atLeast" w:line="330"/>
        <w:ind w:left="512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马芳方 教育系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《农村留守儿童教育问题调查研究报告》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杨超 教育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大学生特岗教师的现状与去留调查报告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   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张婷婷 教育系</w:t>
      </w:r>
    </w:p>
    <w:p>
      <w:pPr>
        <w:pStyle w:val="Normal"/>
        <w:ind w:left="6400" w:hanging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关于家长及学生对课外辅导的需求情况调查报告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ind w:left="6386" w:hanging="640"/>
        <w:rPr/>
      </w:pP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张艳彪 教育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暑期课外辅导机构的现状调查》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赵  柯 教育系</w:t>
      </w:r>
    </w:p>
    <w:p>
      <w:pPr>
        <w:pStyle w:val="Normal"/>
        <w:ind w:left="4640" w:hanging="4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小学生参加课外辅导情况调查报告</w:t>
      </w:r>
      <w:r>
        <w:rPr>
          <w:rFonts w:ascii="仿宋_GB2312" w:hAnsi="仿宋_GB2312" w:eastAsia="仿宋_GB2312"/>
          <w:bCs/>
          <w:sz w:val="28"/>
          <w:szCs w:val="28"/>
        </w:rPr>
        <w:t xml:space="preserve">》  </w:t>
      </w:r>
    </w:p>
    <w:p>
      <w:pPr>
        <w:pStyle w:val="Normal"/>
        <w:ind w:left="4060" w:hanging="40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刘畅 郝会楠 卞焕焕 李丹丹 王琼 教育系</w:t>
      </w:r>
    </w:p>
    <w:p>
      <w:pPr>
        <w:pStyle w:val="Normal"/>
        <w:ind w:left="4800" w:hanging="48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《关于河南省郑州市中牟县刘集镇及其附近区域教育现状的调查报告》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鲍  伟 张钰 地理系</w:t>
      </w:r>
    </w:p>
    <w:p>
      <w:pPr>
        <w:pStyle w:val="Normal"/>
        <w:ind w:left="4141" w:right="-17" w:hanging="416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关于刘集镇及其周边地区的学生学习生活调查报告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       </w:t>
      </w:r>
    </w:p>
    <w:p>
      <w:pPr>
        <w:pStyle w:val="Normal"/>
        <w:ind w:left="4133" w:right="-17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王鹏飞 白维强 邵献蕊 地理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对家乡农村精神文化生活现状的调查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刘玲玲 特教系</w:t>
      </w:r>
    </w:p>
    <w:p>
      <w:pPr>
        <w:pStyle w:val="Normal"/>
        <w:ind w:right="-18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听力障碍儿童的听觉口语训练》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许俊洁 特教系</w:t>
      </w:r>
    </w:p>
    <w:p>
      <w:pPr>
        <w:pStyle w:val="Normal"/>
        <w:tabs>
          <w:tab w:val="clear" w:pos="420"/>
          <w:tab w:val="left" w:pos="4665" w:leader="none"/>
        </w:tabs>
        <w:ind w:right="25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ascii="仿宋_GB2312" w:hAnsi="仿宋_GB2312" w:cs="宋体;SimSun" w:eastAsia="仿宋_GB2312"/>
          <w:spacing w:val="-32"/>
          <w:sz w:val="32"/>
          <w:szCs w:val="32"/>
        </w:rPr>
        <w:t>瑞仪光电（苏州）之我行、我看、我思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  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岳志沛 特教系</w:t>
      </w:r>
    </w:p>
    <w:p>
      <w:pPr>
        <w:pStyle w:val="Normal"/>
        <w:ind w:left="5760" w:hanging="576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对家乡农村精神生活现状的调查》    </w:t>
      </w:r>
    </w:p>
    <w:p>
      <w:pPr>
        <w:pStyle w:val="Normal"/>
        <w:ind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刘玲玲 耿亚力 耿云凤 马小敏 特教系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暑期社会调查》            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仝娟娟 生命科学系</w:t>
      </w:r>
    </w:p>
    <w:p>
      <w:pPr>
        <w:pStyle w:val="Normal"/>
        <w:ind w:left="5760" w:hanging="576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《大学生假期在家期间做家务状况的调查》</w:t>
      </w:r>
    </w:p>
    <w:p>
      <w:pPr>
        <w:pStyle w:val="Normal"/>
        <w:ind w:firstLine="2400"/>
        <w:rPr/>
      </w:pP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万新杰 舒梦迪 叶阳丽 梁慧敏 政治系</w:t>
      </w:r>
    </w:p>
    <w:p>
      <w:pPr>
        <w:pStyle w:val="Normal"/>
        <w:ind w:left="4640" w:hanging="4640"/>
        <w:rPr/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《中学生思想品德状况调查报告》         </w:t>
      </w:r>
    </w:p>
    <w:p>
      <w:pPr>
        <w:pStyle w:val="Normal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黄有银 郎  静 刘  丽 樊高艳 贾晓琳 政治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主题词：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年暑期     社会实践     表彰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共青团郑州师范学院委员会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9:00Z</dcterms:created>
  <dc:creator>微软用户</dc:creator>
  <dc:description/>
  <cp:keywords/>
  <dc:language>en-US</dc:language>
  <cp:lastModifiedBy>Lenovo User</cp:lastModifiedBy>
  <cp:lastPrinted>2008-10-13T09:19:00Z</cp:lastPrinted>
  <dcterms:modified xsi:type="dcterms:W3CDTF">2011-10-18T07:45:00Z</dcterms:modified>
  <cp:revision>37</cp:revision>
  <dc:subject/>
  <dc:title>郑师专团[2007]5号</dc:title>
</cp:coreProperties>
</file>