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60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业绩证明材料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结果：         审核部门（盖章）：       审核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istrator</cp:lastModifiedBy>
  <dcterms:modified xsi:type="dcterms:W3CDTF">2018-06-14T04:00:31Z</dcterms:modified>
  <cp:revision>2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