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300" w:after="15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</w:rPr>
        <w:t>2021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6"/>
          <w:sz w:val="36"/>
          <w:szCs w:val="36"/>
          <w:vertAlign w:val="baseline"/>
        </w:rPr>
        <w:t>年河南省机关事业单位工勤技能岗位一级（高级技师）考评工种目录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11013"/>
      </w:tblGrid>
      <w:tr>
        <w:trPr>
          <w:trHeight w:val="375" w:hRule="atLeast"/>
        </w:trPr>
        <w:tc>
          <w:tcPr>
            <w:tcW w:w="2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01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种名称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01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管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卫消防员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检疫员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管员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测量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路养护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道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灌排工程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电通信技术员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器计量检定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放射性监测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生物监测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噪声监测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操作维修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量检定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信息处理员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晶片谐振器制造工 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音摄像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盲人按摩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象观测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潜水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检验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银审核员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兽医防治员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工工程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工监测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工闸门运行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生产处理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土保持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文勘测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书发行员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图书资料员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建施工人员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探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制电路制作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线广播电视机务员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林绿化工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式面点师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式烹调师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保健员</w:t>
            </w:r>
          </w:p>
        </w:tc>
      </w:tr>
      <w:tr>
        <w:trPr>
          <w:trHeight w:val="375" w:hRule="atLeast"/>
        </w:trPr>
        <w:tc>
          <w:tcPr>
            <w:tcW w:w="2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101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钻探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32:09Z</dcterms:created>
  <dc:creator>hp</dc:creator>
  <dc:description/>
  <dc:language>en-US</dc:language>
  <cp:lastModifiedBy>hp</cp:lastModifiedBy>
  <dcterms:modified xsi:type="dcterms:W3CDTF">2021-04-21T02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CE4A2C80E405C80422A0C25B17699</vt:lpwstr>
  </property>
  <property fmtid="{D5CDD505-2E9C-101B-9397-08002B2CF9AE}" pid="3" name="KSOProductBuildVer">
    <vt:lpwstr>2052-11.1.0.10356</vt:lpwstr>
  </property>
</Properties>
</file>