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辅系列申报评审条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以下网址查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s://ywzl.hrss.henan.gov.cn/viewCmsCac.do?cacId=ff808081718ef30a017195786d020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麒明</cp:lastModifiedBy>
  <dcterms:modified xsi:type="dcterms:W3CDTF">2023-10-09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42434C324D2D8B9B49399F6837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