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师范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人员攻读博士研究生手续办理流程</w:t>
      </w:r>
    </w:p>
    <w:p>
      <w:pPr>
        <w:pStyle w:val="Normal"/>
        <w:rPr>
          <w:b/>
          <w:b/>
          <w:sz w:val="21"/>
          <w:szCs w:val="36"/>
        </w:rPr>
      </w:pPr>
      <w:r>
        <w:rPr>
          <w:b/>
          <w:sz w:val="21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3175</wp:posOffset>
                </wp:positionH>
                <wp:positionV relativeFrom="paragraph">
                  <wp:posOffset>5715</wp:posOffset>
                </wp:positionV>
                <wp:extent cx="3762375" cy="1260475"/>
                <wp:effectExtent l="5715" t="5715" r="2745105" b="5080"/>
                <wp:wrapNone/>
                <wp:docPr id="1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126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各学院（部门）根据师资规划、申请者本人的基本表现、已在职脱产学习的人数、本年度的工作安排等情况按学校规定上报进修计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86" fillcolor="white" stroked="t" o:allowincell="f" style="position:absolute;margin-left:100.25pt;margin-top:0.45pt;width:296.2pt;height:9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各学院（部门）根据师资规划、申请者本人的基本表现、已在职脱产学习的人数、本年度的工作安排等情况按学校规定上报进修计划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935</wp:posOffset>
                </wp:positionH>
                <wp:positionV relativeFrom="paragraph">
                  <wp:posOffset>86995</wp:posOffset>
                </wp:positionV>
                <wp:extent cx="9525" cy="340995"/>
                <wp:effectExtent l="31115" t="635" r="36195" b="0"/>
                <wp:wrapNone/>
                <wp:docPr id="2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6.85pt" to="249.75pt,33.6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0</wp:posOffset>
                </wp:positionH>
                <wp:positionV relativeFrom="paragraph">
                  <wp:posOffset>40640</wp:posOffset>
                </wp:positionV>
                <wp:extent cx="3810000" cy="1364615"/>
                <wp:effectExtent l="5080" t="5715" r="3285490" b="508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36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在进修计划内的申请人登录郑州师范学院人事处网站，在“下载专区”下载并打印《郑州师范学院工作人员报考博士研究生审批表》。（一式三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99.5pt;margin-top:3.2pt;width:299.95pt;height:10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在进修计划内的申请人登录郑州师范学院人事处网站，在“下载专区”下载并打印《郑州师范学院工作人员报考博士研究生审批表》。（一式三份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5310</wp:posOffset>
                </wp:positionH>
                <wp:positionV relativeFrom="paragraph">
                  <wp:posOffset>27305</wp:posOffset>
                </wp:positionV>
                <wp:extent cx="635" cy="322580"/>
                <wp:effectExtent l="38100" t="635" r="38100" b="0"/>
                <wp:wrapNone/>
                <wp:docPr id="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2.15pt" to="245.3pt,27.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4760</wp:posOffset>
                </wp:positionH>
                <wp:positionV relativeFrom="paragraph">
                  <wp:posOffset>153035</wp:posOffset>
                </wp:positionV>
                <wp:extent cx="3921125" cy="1339215"/>
                <wp:effectExtent l="5715" t="5715" r="5080" b="5080"/>
                <wp:wrapNone/>
                <wp:docPr id="5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120" cy="133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填写《郑州师范学院工作人员报考博士研究生审批表》(一式三份)，在相关意见处经相关领导审核签字并加盖公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98.8pt;margin-top:12.05pt;width:308.7pt;height:10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填写《郑州师范学院工作人员报考博士研究生审批表》(一式三份)，在相关意见处经相关领导审核签字并加盖公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040</wp:posOffset>
                </wp:positionH>
                <wp:positionV relativeFrom="paragraph">
                  <wp:posOffset>112395</wp:posOffset>
                </wp:positionV>
                <wp:extent cx="635" cy="323850"/>
                <wp:effectExtent l="38100" t="635" r="38100" b="0"/>
                <wp:wrapNone/>
                <wp:docPr id="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8.85pt" to="245.2pt,34.3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150</wp:posOffset>
                </wp:positionH>
                <wp:positionV relativeFrom="paragraph">
                  <wp:posOffset>41910</wp:posOffset>
                </wp:positionV>
                <wp:extent cx="3776345" cy="871855"/>
                <wp:effectExtent l="5715" t="5715" r="5080" b="5080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87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携带审批表及相关材料到人事处办理手续后报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04.5pt;margin-top:3.3pt;width:297.3pt;height:6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携带审批表及相关材料到人事处办理手续后报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055</wp:posOffset>
                </wp:positionH>
                <wp:positionV relativeFrom="paragraph">
                  <wp:posOffset>126365</wp:posOffset>
                </wp:positionV>
                <wp:extent cx="635" cy="324485"/>
                <wp:effectExtent l="38100" t="635" r="38100" b="0"/>
                <wp:wrapNone/>
                <wp:docPr id="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9.95pt" to="244.65pt,35.4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860</wp:posOffset>
                </wp:positionH>
                <wp:positionV relativeFrom="paragraph">
                  <wp:posOffset>73025</wp:posOffset>
                </wp:positionV>
                <wp:extent cx="635" cy="314325"/>
                <wp:effectExtent l="38100" t="635" r="38100" b="0"/>
                <wp:wrapNone/>
                <wp:docPr id="9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5.75pt" to="231.8pt,30.4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210</wp:posOffset>
                </wp:positionH>
                <wp:positionV relativeFrom="paragraph">
                  <wp:posOffset>57785</wp:posOffset>
                </wp:positionV>
                <wp:extent cx="4086225" cy="1303020"/>
                <wp:effectExtent l="5715" t="5080" r="726440" b="5715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130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录取后，凭通知书到人事处办理备案手续，签订《郑州师范学院工作人员攻读博士研究生协议书》(一式三份)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92.3pt;margin-top:4.55pt;width:321.7pt;height:10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录取后，凭通知书到人事处办理备案手续，签订《郑州师范学院工作人员攻读博士研究生协议书》(一式三份)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4360</wp:posOffset>
                </wp:positionH>
                <wp:positionV relativeFrom="paragraph">
                  <wp:posOffset>173990</wp:posOffset>
                </wp:positionV>
                <wp:extent cx="635" cy="322580"/>
                <wp:effectExtent l="38100" t="635" r="38100" b="635"/>
                <wp:wrapNone/>
                <wp:docPr id="1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13.7pt" to="246.8pt,39.0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730" w:leader="none"/>
        </w:tabs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288290</wp:posOffset>
                </wp:positionV>
                <wp:extent cx="4343400" cy="579755"/>
                <wp:effectExtent l="5080" t="5715" r="5715" b="5080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到人事处办理请假手续后前往录取院校就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82.15pt;margin-top:22.7pt;width:341.95pt;height:45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到人事处办理请假手续后前往录取院校就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51:00Z</dcterms:created>
  <dc:creator>微软用户</dc:creator>
  <dc:description/>
  <dc:language>en-US</dc:language>
  <cp:lastModifiedBy>麒明</cp:lastModifiedBy>
  <cp:lastPrinted>2023-04-24T16:10:00Z</cp:lastPrinted>
  <dcterms:modified xsi:type="dcterms:W3CDTF">2023-04-26T01:48:56Z</dcterms:modified>
  <cp:revision>2</cp:revision>
  <dc:subject/>
  <dc:title>国内学历学位进修手续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FF600879B41FFACACC38794C26B7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