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180"/>
        <w:gridCol w:w="6491"/>
        <w:gridCol w:w="1050"/>
        <w:gridCol w:w="1539"/>
        <w:gridCol w:w="1080"/>
        <w:gridCol w:w="1595"/>
      </w:tblGrid>
      <w:tr>
        <w:trPr>
          <w:trHeight w:val="525" w:hRule="atLeast"/>
        </w:trPr>
        <w:tc>
          <w:tcPr>
            <w:tcW w:w="1495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eastAsia="黑体"/>
                <w:bCs/>
                <w:color w:val="000000"/>
                <w:sz w:val="30"/>
                <w:szCs w:val="30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36"/>
                <w:szCs w:val="36"/>
              </w:rPr>
              <w:t>各考核小组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师德师风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36"/>
                <w:szCs w:val="36"/>
              </w:rPr>
              <w:t>考核结果汇总表</w:t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</w:rPr>
              <w:t>考核小组（名称）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</w:rPr>
              <w:t>在编人员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</w:rPr>
              <w:t>人事代理人员</w:t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考核等次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各等次  人数</w:t>
            </w:r>
          </w:p>
        </w:tc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人员名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人员名单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各等次 人数</w:t>
            </w:r>
          </w:p>
        </w:tc>
        <w:tc>
          <w:tcPr>
            <w:tcW w:w="4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人员名单</w:t>
            </w:r>
          </w:p>
        </w:tc>
      </w:tr>
      <w:tr>
        <w:trPr>
          <w:trHeight w:val="1905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未参加考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未定等次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4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4955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 xml:space="preserve">考核组长（签字）：                                                         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考核小组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盖章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80" w:hRule="exac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908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26:29Z</dcterms:created>
  <dc:creator>hp</dc:creator>
  <dc:description/>
  <dc:language>en-US</dc:language>
  <cp:lastModifiedBy>hp</cp:lastModifiedBy>
  <dcterms:modified xsi:type="dcterms:W3CDTF">2024-03-11T09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2F957F4A34723B24DAA7F0D36B64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