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郑州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专业技术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级岗位人员考核表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年度：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2024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50"/>
        <w:gridCol w:w="1755"/>
        <w:gridCol w:w="3357"/>
      </w:tblGrid>
      <w:tr>
        <w:trPr>
          <w:trHeight w:val="73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考核人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caps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业务工作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要概括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工作总结：</w:t>
            </w:r>
          </w:p>
        </w:tc>
      </w:tr>
      <w:tr>
        <w:trPr>
          <w:trHeight w:val="255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档次建议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本合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次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意见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雨林木风</dc:creator>
  <dc:description/>
  <dc:language>en-US</dc:language>
  <cp:lastModifiedBy>焦国慧</cp:lastModifiedBy>
  <cp:lastPrinted>2024-01-16T11:37:00Z</cp:lastPrinted>
  <dcterms:modified xsi:type="dcterms:W3CDTF">2025-03-14T02:43:17Z</dcterms:modified>
  <cp:revision>1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294D20584D9885855FB81AF60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lYWRhYzY0NjIyMTQ4NWZmMTc3ZmFiODY2MjE2MzQiLCJ1c2VySWQiOiI4NTkzMTQwMDcifQ==</vt:lpwstr>
  </property>
  <property fmtid="{D5CDD505-2E9C-101B-9397-08002B2CF9AE}" pid="5" name="commondata">
    <vt:lpwstr>commondata</vt:lpwstr>
  </property>
</Properties>
</file>