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郑州师范学院学生奖学金评定办法（试行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郑师院行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第一章  总  则  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为贯彻党的教育方针，激励学生勤奋学习，努力进取，促进学生在德、智、体、美等方面得到全面发展，根据国家有关文件精神，结合我校实际情况，特制定本办法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学生奖学金的申报对象为在我校正式注册的在读全日制学生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三条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郑州师范学院学生奖学金分为优秀学生奖学金、单项奖学金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优秀学生奖学金以年级、专业为单位进行评定；单项奖学金按照荣誉称号级别、竞赛成绩等级等情况进行评定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章  学生奖学金的标准与比例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五条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优秀学生奖学金用于奖励在校期间学习成绩突出，德、智、体、美等方面全面发展，综合素质高的学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一等奖学金：每生每年</w:t>
      </w:r>
      <w:r>
        <w:rPr>
          <w:rFonts w:cs="宋体;SimSun" w:ascii="宋体;SimSun" w:hAnsi="宋体;SimSun"/>
          <w:color w:val="000000"/>
          <w:sz w:val="28"/>
          <w:szCs w:val="28"/>
        </w:rPr>
        <w:t>12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二等奖学金：每生每年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三等奖学金：每生每年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单项奖学金用于奖励在学习、专业竞赛和社会活动等单项比赛中取得突出成绩的优秀学生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获得国家、省、市级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三好学生、优秀学生干部、优秀团干、优秀共青团员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荣誉称号，分别奖励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、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、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获得由教育主管部门组织的国家级专业竞赛前三名的团体或个人，第一名奖励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、第二名奖励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、第三名奖励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元；获国家级一、二、三等奖的团体或个人，一等奖奖励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元、二等奖奖励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元、三等奖奖励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；获省级前三名的团体或个人，第一名奖励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、第二名奖励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元、第三名奖励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；获省级一、二、三等奖的团体或个人，一等奖奖励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元、二等奖奖励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、三等奖奖励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我校应届毕业生被</w:t>
      </w:r>
      <w:r>
        <w:rPr>
          <w:rFonts w:cs="宋体;SimSun" w:ascii="宋体;SimSun" w:hAnsi="宋体;SimSun"/>
          <w:color w:val="000000"/>
          <w:sz w:val="28"/>
          <w:szCs w:val="28"/>
        </w:rPr>
        <w:t>98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11</w:t>
      </w:r>
      <w:r>
        <w:rPr>
          <w:rFonts w:ascii="宋体;SimSun" w:hAnsi="宋体;SimSun" w:cs="宋体;SimSun"/>
          <w:color w:val="000000"/>
          <w:sz w:val="28"/>
          <w:szCs w:val="28"/>
        </w:rPr>
        <w:t>等重点高校录取为硕士研究生，奖励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在各类国家行业协会、学会、社团组织的与专业相关的竞赛中获得一、二、三等奖者，经学校单项奖学金审核委员会审核通过，酌情予以奖励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章  学生奖学金评定条件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七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符合下列条件者，可参与优秀学生奖学金的评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热爱祖国，拥护中国共产党领导，坚持四项基本原则，积极要求进步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道德品质优良，遵守公民基本道德规范，自觉遵守国家法律法规和学校规章制度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勤奋学习，成绩优良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积极参加校、院组织的各项活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身心健康，体育成绩合格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八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属下列情况之一的学生，取消当年优秀学生奖学金评定资格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休学或保留学籍者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因违纪受到校规校纪处分者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该学年内必修课程不及格者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学生综合素质测评中素质拓展成绩不及格者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章  学生奖学金评定时间及程序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九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优秀学生奖学金评定时间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优秀学生奖学金每学年评定一次，评定时间为每年的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-10</w:t>
      </w:r>
      <w:r>
        <w:rPr>
          <w:rFonts w:ascii="宋体;SimSun" w:hAnsi="宋体;SimSun" w:cs="宋体;SimSun"/>
          <w:color w:val="000000"/>
          <w:sz w:val="28"/>
          <w:szCs w:val="28"/>
        </w:rPr>
        <w:t>月。毕业生奖学金自最后一个学期学习课程完成后开始评定。单项奖学金每学期评定一次，由学生根据成绩结果向学院申请并报学生处审定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优秀学生奖学金评定程序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综合素质测评。各学院依据《郑州师范学院学生综合素质测评实施办法》对每位学生上一学年综合表现进行量化测评，测评成绩作为优秀学生奖学金的直接依据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学院根据测评结果确定出获得优秀学生奖学金的候选名额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学院审查候选人资格并公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工作日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学生处审核并报主管校长审批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学校表彰奖励，颁发证书、奖金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十一条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单项奖学金评定程序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单项奖学金由学生本人提出申请，填写《单项奖学金申请表》一式两份，附上相关材料（发表论文复印件、刊物目录及封面复印件），并交由所在学院进行审核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单项奖学金审核委员会审核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学生处、主管校长审批并公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工作日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学校表彰奖励，颁发奖金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章  奖学金发放和管理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学生处审核各学院优秀学生奖学金获得者名单及获奖金额后，向校财务处提供获奖学生名单；经财务处核准后，通过银行卡向获奖学生进行发放。单项奖学金由学生本人提出申请，经学院审核后报学生处审定并办理奖学金领取手续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十三条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学校坚持公正、公开、公平的原则开展奖学金评定工作。在评定过程中，学生如有弄虚作假行为，学校将取消其荣誉称号，并停发奖学金；已经发放的，责令其上交，并予以相应处分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十四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奖学金由财务处每年按比例一次划拨到位，设立专门账户，专款专用。按比例评定各等级奖学金后的余额，归入单项奖学金，由学校统一掌握按本办法使用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六章  附  则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十五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本办法自发布之日起施行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十六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本办法由学生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30:00Z</dcterms:created>
  <dc:creator>Administrator</dc:creator>
  <dc:description/>
  <cp:keywords/>
  <dc:language>en-US</dc:language>
  <cp:lastModifiedBy>黄</cp:lastModifiedBy>
  <cp:lastPrinted>2016-12-19T15:30:00Z</cp:lastPrinted>
  <dcterms:modified xsi:type="dcterms:W3CDTF">2018-05-23T07:09:00Z</dcterms:modified>
  <cp:revision>37</cp:revision>
  <dc:subject/>
  <dc:title>七  河南财经政法大学学生奖学金评定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