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与统计学院先进班集体评比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62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建设团结友爱、努力学习、积极上进、遵纪守法的班集体，把学生培养成德、智、体、美等全面发展的社会主义事业接班者和建设者，促进良好院风、学风的形成，结合我学院实际，制定本评比细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评选条件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一个团结的团支部和班委会，班委、党团干部密切配合，以身作则，起模范带头作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法律法规和学校规章制度，全班当年无受纪律处分者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学风，班级同学学习目的明确、态度端正，全班无因学习原因而退学者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主动地参加学校、院组织的各项活动，积极组织有益的班级课外科技文体活动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班团结互助、文明礼貌，遵纪守法，寝室卫生良好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班同学积极参加体育锻炼，体育达标率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全额缴费（含学费、住宿费）的学生比例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方法和步骤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申报。提交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上的班集体事迹详细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面和电子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实证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出来并装订成册 ，内容充实，所有材料的正文统一用四号宋体，行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—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各荣誉奖励证书原件或复印件。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量化考核。学院评定小组根据各班提交的申报材料量化班级积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评定。召开先进班集体评定大会，量化考核成绩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班级班长或团支书陈述班级工作，学生代表和学院评定小组推荐产生先进班集体。</w:t>
      </w:r>
    </w:p>
    <w:p>
      <w:pPr>
        <w:pStyle w:val="Normal"/>
        <w:spacing w:lineRule="exact" w:line="380"/>
        <w:ind w:left="562" w:hanging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80"/>
        <w:ind w:left="562" w:hanging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380"/>
        <w:ind w:firstLine="562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三、考核细则（大二年级以上适用）</w:t>
      </w:r>
    </w:p>
    <w:p>
      <w:pPr>
        <w:pStyle w:val="Normal"/>
        <w:spacing w:lineRule="exact" w:line="380"/>
        <w:ind w:left="482" w:hanging="482"/>
        <w:rPr>
          <w:rFonts w:ascii="宋体;SimSun" w:hAnsi="宋体;SimSun" w:eastAsia="仿宋_GB2312;仿宋" w:cs="Arial"/>
          <w:b/>
          <w:b/>
          <w:bCs/>
          <w:kern w:val="0"/>
          <w:sz w:val="24"/>
          <w:szCs w:val="28"/>
        </w:rPr>
      </w:pPr>
      <w:r>
        <w:rPr>
          <w:rFonts w:eastAsia="仿宋_GB2312;仿宋" w:cs="Arial" w:ascii="宋体;SimSun" w:hAnsi="宋体;SimSun"/>
          <w:b/>
          <w:bCs/>
          <w:kern w:val="0"/>
          <w:sz w:val="24"/>
          <w:szCs w:val="28"/>
        </w:rPr>
      </w:r>
    </w:p>
    <w:tbl>
      <w:tblPr>
        <w:tblW w:w="946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4"/>
        <w:gridCol w:w="1276"/>
        <w:gridCol w:w="4536"/>
        <w:gridCol w:w="1134"/>
        <w:gridCol w:w="613"/>
      </w:tblGrid>
      <w:tr>
        <w:trPr>
          <w:trHeight w:val="54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内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分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5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想信念教育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题鲜明，参与率高，效果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开展爱党、爱国、爱校等主题教育班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参与率高，效果显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德法制、心理健康教育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有力，内容丰富，成效显著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开展诚信心理健康主题教育类班会、活动等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参与率高，效果显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规划总结自身发展教育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形式多样，网络健全，学生积极健康向上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学期开学之初，班级开展以班级学年规划发展与自身规划发展为主题的教育班会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学期期末，班级开展以学期总结为主题的教育班会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参与率高，效果显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德育学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措施得力，效果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认真执行《郑州师范学院数学与统计学院学生素质综合测评实施办法》，按程序公平、公正确定学生德育学分，无同学向学院反映问题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准时，保质保量按要求递交相关材料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思想品德优良，树立优秀典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优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人数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队伍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党员人数所占班级比例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课出勤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队伍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出勤比例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优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党课总人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队伍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党员人数所占班级比例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82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92"/>
        <w:gridCol w:w="1359"/>
        <w:gridCol w:w="5020"/>
        <w:gridCol w:w="819"/>
        <w:gridCol w:w="765"/>
      </w:tblGrid>
      <w:tr>
        <w:trPr>
          <w:trHeight w:val="3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指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标内涵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分标准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评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得分</w:t>
            </w:r>
          </w:p>
        </w:tc>
      </w:tr>
      <w:tr>
        <w:trPr>
          <w:trHeight w:val="6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二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标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学风建设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班级成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成绩优异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具有良好的学风，班级同学学习目的明确、态度端正，全班无因学习原因而退学者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通过率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按班级通过率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平均绩点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按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部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四级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过率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开展英语学习类竞赛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通过率；（按班级通过率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部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六级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过率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开展英语学习类竞赛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通过率；（按班级通过率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部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二级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过率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积极开展计算机学习类活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通过率；（按班级通过率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部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日常管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堂出勤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常管理规范，有较高出勤率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完善、严格可操作性强的班级出勤、请假制度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配合自律部的相关检查，准时上交考勤表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无迟到现象，有较高的班级出勤率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注：以自律部出示考勤记录为准，按班级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律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寓文明建设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常管理规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有良好的生活习惯，宿舍卫生较好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配合院系相关部门的检查，并能在检查中取得优异成绩。（注：以自律部出示考勤记录为准，按班级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律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管理制度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常管理规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有健全有效地班级管理制度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活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文化体育类活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园文化活动形式多样、内容丰富、受益面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对院系相关活动宣传及时到位，参与面广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计划、有针对性，积极开展校园文化艺术活动及其他学生素质教育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组织参加科技文化艺术节、“一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”等教育活动、班级参与率高、受益面大、获奖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（详见加分细则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技类活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与面广，获奖层次高、数量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认真宣传并积极组织参加各中科技类竞赛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“挑战杯”竞赛申报作品多、获奖数量多、比例高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（详见加分细则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实践活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得力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与面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配合素拓部积极完成社会实践方案征集工作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引导、鼓励支持班级同学积极参加社会实践活动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上缴社会实践登记表与社会实践报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考核以素拓部记录为准，按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素拓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自发活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团结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积极向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组织班级文体、学习类活动；（旅游除外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活动参与率达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对每次班级活动需要提供策划、总结以及照片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考核根据有效活动进行加分，最终按加分总分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（详见加分细则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荣誉奖励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个人以及团体荣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奖面广、数量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鼓励学生积极投身校园各种文化活动，并贡献自己的力量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参加活动及校园文化建设的比例高，获得荣誉奖励多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（详见加分细则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Cs w:val="21"/>
        </w:rPr>
        <w:t>考核细则（大一年级适用）</w:t>
      </w:r>
    </w:p>
    <w:tbl>
      <w:tblPr>
        <w:tblW w:w="982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"/>
        <w:gridCol w:w="993"/>
        <w:gridCol w:w="1474"/>
        <w:gridCol w:w="4845"/>
        <w:gridCol w:w="1020"/>
        <w:gridCol w:w="735"/>
      </w:tblGrid>
      <w:tr>
        <w:trPr>
          <w:trHeight w:val="30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指标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内涵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分标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思想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理想信念教育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题鲜明，参与率高，效果好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开展爱党、爱国、爱校等主题教育班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参与率高，效果显著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德法制、心理健康教育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有力，内容丰富，成效显著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开展诚信、心理健康主题教育类班会、活动等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参与率高，效果显著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规划总结自身发展教育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形式多样，网络健全，学生积极健康向上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学期开学之初，班级开展以班级学年规划发展与自身规划发展为主题的教育班会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每学期期末，班级开展以学期总结为主题的教育班会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参与率高，效果显著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德育学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措施得力，效果好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认真执行《郑州师范学院经管学院学生素质综合测评办法》按程序公平、公正确定学生德育学分，无同学向学院反映问题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准时，保质保量按要求递交相关材料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思想品德优良，树立优秀典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优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人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队伍建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党员人数所占班级比例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课出勤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队伍建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出勤比例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优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党课总人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党员队伍建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能够以身作则，起模范带头作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按上党课人数所占班级比例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学风建设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年班级成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成绩优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具有良好的学风，班级同学学习目的明确、态度端正，全班无因学习原因而退学者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通过率；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按班级通过率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平均绩点。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，按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风建设有计划、措施，开展学习竞赛、树立先进典型，学生学习目的明确、方法科学、学习效果好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日常管理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课堂出勤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常管理规范，有较高出勤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完善、严格可操作性强的班级出勤、请假制度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配合自律部的相关检查，准时上交考勤表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无迟到现象，有较高的班级出勤率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注：以自律部出示考勤记录为准，按班级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律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寓文明建设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常管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有良好的生活习惯，宿舍卫生较好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配合院系相关部门的检查，并能在检查中取得优异成绩。（详见加分细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总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管理制度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常管理规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有健全有效地班级管理制度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活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文化体育类活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园文化活动形式多样、内容丰富、受益面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对院系相关活动宣传及时到位，参与面广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有计划、有针对性，积极开展校园文化艺术活动及其他学生素质教育活动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组织参加科技文化艺术节、“一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”等教育活动、班级参与率高、受益面大、获奖多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（详见加分细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技类活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与面广，获奖层次高、数量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认真宣传并积极组织参加各中科技类竞赛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“挑战杯”竞赛申报作品多、获奖数量多、比例高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（详见加分细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实践活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得力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与面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配合社践部积极完成社会实践方案征集工作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引导、鼓励支持班级同学积极参加社会实践活动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上缴社会实践登记表与社会实践报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加分总分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素拓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自发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活动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团结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积极向上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积极组织班级文体、学习类活动；（旅游、聚餐除外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班级活动参与率达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以上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对每次班级活动需要提供策划、总结以及照片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考核根据有效活动进行加分（详见加分细则），最终按加分总分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荣誉奖励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个人以及团体荣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获奖面广、数量多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鼓励学生积极投身校园各种文化活动，并贡献自己的力量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学生参加活动及校园文化建设的比例高，获得荣誉奖励多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考核以获奖证书为准，按加分总分排名依次递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。（详见加分细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级提供实证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荣誉奖励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班级个人以及团体荣誉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荣誉奖励（个人最高加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取得国家级荣誉称号和奖励的，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取得省级荣誉称号和奖励的，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取得市级荣誉称号和奖励的，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取得学校荣誉称号和奖励的：标兵、十佳：每次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优秀学生干部、优秀团干：每次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先进个人、优秀团员、最佳、优秀工作者等其他奖励，每次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取得院系荣誉称号和奖励的：优秀学生干部、先进个人、最佳、优秀工作者等其他奖励，每次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学生创作的作品或成果在正式刊物发表者，国家级报刊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省、市级以上报刊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，校级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；因表现突出而受到各级通报表扬的，每次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院级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校级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（省级）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国家级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级团体荣誉（加分无最高限制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秀团支部不再加分；系活动班级优秀组织奖、积极参与奖，班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学风优秀班集体为班级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以班级为单位参加院系团体比赛（如大合唱、辩论赛、拔河比赛等）：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宿舍文明评比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级：第一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二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三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级：标兵宿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文明宿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。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学习、文化、体育类活动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代表班级参赛——第一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二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三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代表学院参赛——第一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 第二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三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四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五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六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其它名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。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代表学校参赛——第一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二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 第三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四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五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六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七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第八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其它名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 参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加院系比赛奖励——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加学校比赛奖励——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 ； 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加省级比赛奖励——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参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加国家级比赛——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参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院系比赛——冠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亚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季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 ；其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比赛——冠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亚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季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其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科技类活动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院级比赛——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      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校级比赛——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        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省级比赛——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 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其它名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赛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家级比赛——一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二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三等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优秀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参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、级自发活动加分细则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属于班级自发活动，可以加分——只有活动照片，缺少策划、总结，且活动确实举行的，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有活动策划、总结，缺少照片，且活动确实举行的，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活动策划、总结、照片齐全的，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表扬（在班级活动基础分上加分）——活动被学院报道表扬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活动被学校报道表扬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活动被市级报道表扬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活动被省级报道表扬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活动被国家报道表扬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结果运用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要求所有班级都要参加评比、不参与评比的班级不得参与本学年其他荣誉奖励的评比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先进班集体的班级，本学年度三好、优干等评优评先人数比例上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、市和校级先进班集体的推荐从学院评选的先进班集体中产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学与统计学院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Cs/>
      <w:sz w:val="24"/>
      <w:szCs w:val="24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BodyTextIndentChar1">
    <w:name w:val="Body Text Indent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240"/>
      <w:jc w:val="left"/>
    </w:pPr>
    <w:rPr>
      <w:rFonts w:ascii="宋体;SimSun" w:hAnsi="宋体;SimSun" w:eastAsia="宋体;SimSun" w:cs="Times New Roman"/>
      <w:bCs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5:00Z</dcterms:created>
  <dc:creator>JUJUMAO</dc:creator>
  <dc:description/>
  <cp:keywords/>
  <dc:language>en-US</dc:language>
  <cp:lastModifiedBy>hp</cp:lastModifiedBy>
  <cp:lastPrinted>2015-04-10T16:27:00Z</cp:lastPrinted>
  <dcterms:modified xsi:type="dcterms:W3CDTF">2018-05-04T02:05:00Z</dcterms:modified>
  <cp:revision>2</cp:revision>
  <dc:subject/>
  <dc:title>机电工程学院先进班集体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