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</w:r>
    </w:p>
    <w:p>
      <w:pPr>
        <w:pStyle w:val="HTM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校办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16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郑州师范学院考勤制度</w:t>
      </w:r>
    </w:p>
    <w:p>
      <w:pPr>
        <w:pStyle w:val="Normal"/>
        <w:spacing w:lineRule="exact" w:line="560"/>
        <w:ind w:firstLine="48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加强学校教职工的劳动纪律，维护正常的工作秩序，提高工作效率，根据国家有关规定，结合我校实际，特制订本制度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考勤管理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出勤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校所有教职员工，必须严格遵守国家的各项法规，遵守校规校纪，在法定工作时间内坚守岗位，尽职尽责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考勤分类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管理等岗位按学校规定实行常班考勤制度，从事教学、科研工作的人员每周在参加业务学习、政治学习和集体活动时间实行考勤签到；上课、辅导及教研等活动实行考勤登记制度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考勤办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校内各单位负责本单位人员的考勤管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勤结果须于次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前报人事处，遇节假日顺延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考勤督查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勤工作由纪委负责定期或不定期地抽查，凡发现瞒报、漏报、弄虚作假，循私舞弊者，将追究单位负责人责任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因故不能到岗者，必须按规定履行请假手续，否则以旷工论处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请销假办法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管干部请假由党政办公室负责。应填写学校统一印制的郑州师范学院中层干部请假条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除市管干部外，所有教职工请假由人事处负责，应填写学校统一印制的请假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请假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工作日（含，下同）以内的，由各单位负责人审批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工作日以上的，由各单位负责人签字，经主管校长审批，报人事处备案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请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工作日以内的，在本单位销假；请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工作日以上的，假期结束后本人持所在单位出具的上班证明到人事处销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各类假期的规定及有关待遇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病假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教职工因病不能坚持正常工作的，应凭医院诊断证明请病假，并按照教职工管理权限履行审批程序，病假期间工资待遇按下列规定执行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病假累计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月以内的，发给原工资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病假累计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-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月以内的，工作年限不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的，发给原工资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工作年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以上的，原工资照发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连续病假超过六个月的，从第七个月起，按下列标准发给工资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工作年限不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的发给本人工资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％，工作年限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及以上的，按本人工资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计发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工作人员病假累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以上不能坚持正常工作的，应按有关规定参与医务鉴定，符合国家和我省病退条件规定的，办理病退手续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病假期间工资低于本市最低工资标准的，按最低工资标准发给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工作人员在病假期间从事有收入活动的，立即停发工资及有关津补贴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因公负伤教职工医疗期间工资及各项津贴照发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对因打架斗殴致伤者的工资、津贴、医疗等费用应由当事人自己承担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病假六个月以上的教职工病愈恢复工作时，须持医院证明并经所在单位出具上班证明、人事处备案方可恢复工作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事假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教职工在国家规定的各种假期以外，确需占用工作时间办理私事的，应由本人向学校提出事假申请，按规定的管理权限审批，事假期间工资待遇按以下规定执行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当年事假累计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（不含公休日和法定节日，下同）以内的，工资照发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当年事假累计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以上不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（含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）的，从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起，每天扣发本人日工资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日工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=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工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÷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，下同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当年事假累计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的，停发工资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探亲假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凡工作满一年的正式教职工，夫妻分居或与父母不在一地且平时无法团聚，可享受探亲假。我校的教职工探亲假应安排在寒暑假期间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夫妻分居探望配偶的，每年给予一方探亲假一次，假期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未婚职工探望父母的，原则上每年给予假期一次，假期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已婚职工探望父母的，每四年给予假期一次，假期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。路途远的，可适当给予往返路途天数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婚假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符合国家晚婚规定者，享受国家规定的婚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，非晚婚者，假期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，婚假期间工资照发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五）丧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教职工的直系亲属（系指父母（含配偶父母）、配偶和子女）死亡时，可根据情况给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的丧假。如在外地的直系亲属死亡时，可根据需要另给路途假。经批准的丧假期间工资照发，往返路费由教职工自理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六）产假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符合国家有关规定者，产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月，产假期间工资照发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其他未尽事宜按照《河南省人口与计划生育条例》执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以上假期校内岗位绩效按照《校内岗位绩效实施方案（修订稿）》（校办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执行，所有假期均包括公休假、法定假和寒暑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 违规处罚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年旷工累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—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或教学人员旷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—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时者，发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的校内岗位绩效。 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年旷工累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、教学人员旷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—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时者，发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的校内岗位绩效。 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年迟到、早退累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次以上者，发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的校内岗位绩效。 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有下列情形之一的，学校可以随时单方面解除聘用合同。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连续旷工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工作日或者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内累计旷工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工作日的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未经学校同意，擅自出国或者出国逾期不归的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违反工作规定或者操作规程，发生责任事故，或者失职、渎职，造成严重后果的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严重扰乱工作秩序；致使学校工作不能正常进行的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被判处有期徒刑以上刑罚收监执行的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附则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教职工请婚假、产假、病假和探亲假等假期内包含公休假和国家法定节假日的不再补假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教职工请假必须在请假条中注明请假期间的联系方式，以备有事联系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对于既无正当理由，又未办理续假手续而无故超假的，从超假之日起扣发工资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对于擅自离职的，自离开工作岗位之日起按相关政策处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规定自公布之日起执行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规定由人事处负责解释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left="64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left="64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郑州师范学院党政办公室</w:t>
      </w:r>
    </w:p>
    <w:p>
      <w:pPr>
        <w:pStyle w:val="Normal"/>
        <w:snapToGrid w:val="false"/>
        <w:spacing w:lineRule="exact" w:line="560"/>
        <w:ind w:left="640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TextBody"/>
        <w:tabs>
          <w:tab w:val="clear" w:pos="420"/>
          <w:tab w:val="left" w:pos="6412" w:leader="none"/>
          <w:tab w:val="left" w:pos="8308" w:leader="none"/>
        </w:tabs>
        <w:snapToGrid w:val="false"/>
        <w:spacing w:lineRule="auto" w:line="340" w:before="66" w:after="0"/>
        <w:ind w:left="117" w:right="115" w:firstLine="6240"/>
        <w:rPr>
          <w:rFonts w:ascii="仿宋_GB2312;Arial Unicode MS" w:hAnsi="仿宋_GB2312;Arial Unicode MS" w:eastAsia="仿宋_GB2312;Arial Unicode MS" w:cs="仿宋"/>
          <w:sz w:val="32"/>
          <w:szCs w:val="32"/>
          <w:lang w:val="en-US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/>
        </w:rPr>
      </w:r>
    </w:p>
    <w:p>
      <w:pPr>
        <w:pStyle w:val="TextBody"/>
        <w:tabs>
          <w:tab w:val="clear" w:pos="420"/>
          <w:tab w:val="left" w:pos="6412" w:leader="none"/>
          <w:tab w:val="left" w:pos="8308" w:leader="none"/>
        </w:tabs>
        <w:snapToGrid w:val="false"/>
        <w:spacing w:lineRule="auto" w:line="340" w:before="66" w:after="0"/>
        <w:ind w:left="117" w:right="115" w:firstLine="6240"/>
        <w:rPr>
          <w:rFonts w:ascii="仿宋_GB2312;Arial Unicode MS" w:hAnsi="仿宋_GB2312;Arial Unicode MS" w:eastAsia="仿宋_GB2312;Arial Unicode MS"/>
          <w:sz w:val="32"/>
          <w:lang w:val="en-US"/>
        </w:rPr>
      </w:pPr>
      <w:r>
        <w:rPr>
          <w:rFonts w:eastAsia="仿宋_GB2312;Arial Unicode MS" w:ascii="仿宋_GB2312;Arial Unicode MS" w:hAnsi="仿宋_GB2312;Arial Unicode MS"/>
          <w:sz w:val="32"/>
          <w:lang w:val="en-US"/>
        </w:rPr>
      </w:r>
    </w:p>
    <w:p>
      <w:pPr>
        <w:pStyle w:val="TextBody"/>
        <w:tabs>
          <w:tab w:val="clear" w:pos="420"/>
          <w:tab w:val="left" w:pos="6412" w:leader="none"/>
          <w:tab w:val="left" w:pos="8308" w:leader="none"/>
        </w:tabs>
        <w:snapToGrid w:val="false"/>
        <w:spacing w:lineRule="auto" w:line="340" w:before="66" w:after="0"/>
        <w:ind w:left="117" w:right="115" w:firstLine="6240"/>
        <w:rPr>
          <w:rFonts w:ascii="仿宋_GB2312;Arial Unicode MS" w:hAnsi="仿宋_GB2312;Arial Unicode MS" w:eastAsia="仿宋_GB2312;Arial Unicode MS"/>
          <w:sz w:val="32"/>
          <w:lang w:val="en-US"/>
        </w:rPr>
      </w:pPr>
      <w:r>
        <w:rPr>
          <w:rFonts w:eastAsia="仿宋_GB2312;Arial Unicode MS" w:ascii="仿宋_GB2312;Arial Unicode MS" w:hAnsi="仿宋_GB2312;Arial Unicode MS"/>
          <w:sz w:val="32"/>
          <w:lang w:val="en-US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  <w:lang w:val="en-US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  <w:lang w:val="en-US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 w:cs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40"/>
        <w:ind w:firstLine="2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主送：校内各单位</w:t>
      </w:r>
    </w:p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 w:cs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440"/>
        <w:ind w:firstLine="2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郑州师范学院党政办公室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印发</w:t>
      </w:r>
    </w:p>
    <w:p>
      <w:pPr>
        <w:pStyle w:val="Normal"/>
        <w:snapToGrid w:val="false"/>
        <w:spacing w:lineRule="exact" w:line="80"/>
        <w:ind w:right="-109" w:hanging="0"/>
        <w:rPr/>
      </w:pPr>
      <w:r>
        <w:rPr>
          <w:rFonts w:eastAsia="仿宋_GB2312;Arial Unicode MS" w:cs="仿宋_GB2312;Arial Unicode MS" w:ascii="仿宋_GB2312;Arial Unicode MS" w:hAnsi="仿宋_GB2312;Arial Unicode MS"/>
          <w:spacing w:val="20"/>
          <w:kern w:val="0"/>
          <w:sz w:val="32"/>
          <w:szCs w:val="32"/>
          <w:u w:val="single"/>
        </w:rPr>
        <w:t xml:space="preserve">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191" w:bottom="187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>-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-</w:t>
    </w:r>
  </w:p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>-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-</w:t>
    </w:r>
  </w:p>
  <w:p>
    <w:pPr>
      <w:pStyle w:val="Footer"/>
      <w:ind w:right="36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 Char"/>
    <w:basedOn w:val="Style12"/>
    <w:qFormat/>
    <w:rPr>
      <w:rFonts w:ascii="宋体;SimSun" w:hAnsi="宋体;SimSun" w:cs="宋体;SimSun"/>
      <w:sz w:val="24"/>
      <w:szCs w:val="24"/>
      <w:lang w:val="zh-CN" w:bidi="zh-CN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37" w:hanging="0"/>
      <w:jc w:val="left"/>
    </w:pPr>
    <w:rPr>
      <w:rFonts w:ascii="宋体;SimSun" w:hAnsi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07:00Z</dcterms:created>
  <dc:creator>USER</dc:creator>
  <dc:description/>
  <cp:keywords/>
  <dc:language>en-US</dc:language>
  <cp:lastModifiedBy>hp</cp:lastModifiedBy>
  <cp:lastPrinted>2019-05-07T15:49:00Z</cp:lastPrinted>
  <dcterms:modified xsi:type="dcterms:W3CDTF">2019-08-31T06:10:00Z</dcterms:modified>
  <cp:revision>4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