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安全教育月活动的通知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教育部《关于进一步加强大学生安全教育工作的通知》（教办</w:t>
      </w:r>
      <w:r>
        <w:rPr>
          <w:sz w:val="28"/>
          <w:szCs w:val="28"/>
        </w:rPr>
        <w:t>[2010]100</w:t>
      </w:r>
      <w:r>
        <w:rPr>
          <w:sz w:val="28"/>
          <w:szCs w:val="28"/>
        </w:rPr>
        <w:t>号）文件精神，为切实做好大学生安全教育工作，</w:t>
      </w:r>
      <w:r>
        <w:rPr>
          <w:sz w:val="28"/>
          <w:szCs w:val="28"/>
        </w:rPr>
        <w:t>推动校园安全文化建设，普及安全法律法规及安全常识，增强学生安全意识，引导学生珍爱生命，</w:t>
      </w:r>
      <w:r>
        <w:rPr>
          <w:sz w:val="28"/>
          <w:szCs w:val="28"/>
        </w:rPr>
        <w:t>保障学生安全，经研究决定开展大学生安全教育月活动，具体事项安排如下：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宗旨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大力营造安全教育活动氛围，</w:t>
      </w:r>
      <w:r>
        <w:rPr>
          <w:sz w:val="28"/>
          <w:szCs w:val="28"/>
        </w:rPr>
        <w:t>坚持“安全第一、预防为主”的方针，扎实开展安全教育工作，使广大学生牢固树立安全意识。</w:t>
      </w:r>
      <w:r>
        <w:rPr>
          <w:sz w:val="28"/>
          <w:szCs w:val="28"/>
        </w:rPr>
        <w:t>提高学生的自我保护能力，为学生安全、健康成长创设良好环境</w:t>
      </w:r>
      <w:r>
        <w:rPr>
          <w:sz w:val="28"/>
          <w:szCs w:val="28"/>
        </w:rPr>
        <w:t>，共同创建平安校园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对象：</w:t>
      </w:r>
      <w:r>
        <w:rPr>
          <w:sz w:val="28"/>
          <w:szCs w:val="28"/>
        </w:rPr>
        <w:t>全体在校生</w:t>
      </w:r>
    </w:p>
    <w:p>
      <w:pPr>
        <w:pStyle w:val="Normal"/>
        <w:ind w:left="420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主要内容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培养大学生尊重、爱惜生命的态度，确立积极的人生观；普及关于大学生法制与安全、防灾救灾、毒品预防、消防安全、食品安全、出行安全、交通安全（包括校园内机动车道）、防抢防盗、防电信诈骗、防网络借贷诈骗、防校园贷、防校园诈骗、防邪教、防传销等相关知识；加强学生非教育教学时间外出活动的安全教育和管理；加强网络法律法规宣传教育，提高大学生网络安全意识；加强就业和实习期间的安全教育，指导学生对就业招聘信息做必要的安全分析，切实提高学生防骗意识和人生安全保护意识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要求</w:t>
      </w:r>
    </w:p>
    <w:p>
      <w:pPr>
        <w:pStyle w:val="Normal"/>
        <w:numPr>
          <w:ilvl w:val="0"/>
          <w:numId w:val="4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高度重视，精心组织，开展好此次主题活动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 w:val="28"/>
          <w:szCs w:val="28"/>
        </w:rPr>
        <w:t>充分利用主题班会、展板创作等载体进行宣传，营造良好的舆论氛围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第一环节：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—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）组织各班召开安全教育主题班会，做班会记录。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第二环节：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—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）安全教育展板选题、设计、绘制及展出阶段。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第三环节：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—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）评选阶段。请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纸质材料：主题班会记录（封面学院落款需加盖公章）交至文博楼</w:t>
      </w:r>
      <w:r>
        <w:rPr>
          <w:rFonts w:cs="宋体;SimSun" w:ascii="宋体;SimSun" w:hAnsi="宋体;SimSun"/>
          <w:bCs/>
          <w:sz w:val="28"/>
          <w:szCs w:val="28"/>
        </w:rPr>
        <w:t>A203</w:t>
      </w:r>
      <w:r>
        <w:rPr>
          <w:rFonts w:ascii="宋体;SimSun" w:hAnsi="宋体;SimSun" w:cs="宋体;SimSun"/>
          <w:bCs/>
          <w:sz w:val="28"/>
          <w:szCs w:val="28"/>
        </w:rPr>
        <w:t>；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电子材料：班会记录电子版、班会现场照片、体现展板作品全貌的照片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）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发送至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xscxsglk@163.com</w:t>
        </w:r>
      </w:hyperlink>
      <w:r>
        <w:rPr>
          <w:rFonts w:ascii="宋体;SimSun" w:hAnsi="宋体;SimSun" w:cs="宋体;SimSun"/>
          <w:bCs/>
          <w:sz w:val="28"/>
          <w:szCs w:val="28"/>
        </w:rPr>
        <w:t>。主题班会材料和展板照片各占评分比例的</w:t>
      </w:r>
      <w:r>
        <w:rPr>
          <w:rFonts w:cs="宋体;SimSun" w:ascii="宋体;SimSun" w:hAnsi="宋体;SimSun"/>
          <w:bCs/>
          <w:sz w:val="28"/>
          <w:szCs w:val="28"/>
        </w:rPr>
        <w:t>50%</w:t>
      </w:r>
      <w:r>
        <w:rPr>
          <w:rFonts w:ascii="宋体;SimSun" w:hAnsi="宋体;SimSun" w:cs="宋体;SimSun"/>
          <w:bCs/>
          <w:sz w:val="28"/>
          <w:szCs w:val="28"/>
        </w:rPr>
        <w:t>，其中，主题班会材料由学生处评分，展板作品由学生处组织各学院教师代表进行评分。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项设置</w:t>
      </w:r>
    </w:p>
    <w:p>
      <w:pPr>
        <w:pStyle w:val="Normal"/>
        <w:ind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活动将根据成绩排名评出一等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、二等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、三等奖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、优秀奖若干，给予表彰和奖励。</w:t>
      </w:r>
    </w:p>
    <w:p>
      <w:pPr>
        <w:pStyle w:val="Normal"/>
        <w:ind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郑州师范学院学生处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scxsgl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cp:lastPrinted>2017-11-03T14:59:00Z</cp:lastPrinted>
  <dcterms:modified xsi:type="dcterms:W3CDTF">2017-11-13T01:15:00Z</dcterms:modified>
  <cp:revision>35</cp:revision>
  <dc:subject/>
  <dc:title>大学生安全教育展板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