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共河南省委高校工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河南省教育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开展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度全省高校辅导员优秀论文评选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高等学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为了深入贯彻落实全国、全省高校思想政治工作会议精神，进一步总结辅导员工作经验，展示辅导员工作成果，提升辅导员理论研究水平，推进辅导员队伍专业化、职业化建设，省委高校工委、省教育厅决定继续开展全省高校辅导员优秀论文评选活动。现将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评选工作有关事宜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参评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全省高校专职辅导员个人或集体完成的、未公开发表的学术论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论文报送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论文要观点正确，主题鲜明；内容丰富，说理透彻；结构严谨，文风朴实。字数一般应在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左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论文须遵守学术道德，符合学术规范，严禁抄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论文必须与大学生思想政治教育工作紧密相关，有较高的理论价值和较强的现实指导意义；在继承、借鉴他人研究成果基础上要有所创新，有独到见解，有理论深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个人单独完成的成果以个人身份申报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以上合作完成的成果，以合作者同时具名申报，一般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报送数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郑州大学、河南大学报送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篇；其他本科院校（含独立学院）每校不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篇；高职高专类院校每校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四、工作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请各单位认真组织推选，填写《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全省高校辅导员优秀论文评选申报表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《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全省高校辅导员优秀论文评选汇总表》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连同论文的电子版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，以压缩包形式统一发送至电子信箱</w:t>
      </w:r>
      <w:r>
        <w:rPr>
          <w:sz w:val="28"/>
          <w:szCs w:val="28"/>
        </w:rPr>
        <w:t>szc729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论文、申报表、汇总表的纸质材料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以学校为单位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（以邮戳为准）以中国邮政快递形式（</w:t>
      </w:r>
      <w:r>
        <w:rPr>
          <w:sz w:val="28"/>
          <w:szCs w:val="28"/>
        </w:rPr>
        <w:t>EMS</w:t>
      </w:r>
      <w:r>
        <w:rPr>
          <w:sz w:val="28"/>
          <w:szCs w:val="28"/>
        </w:rPr>
        <w:t>）寄送至省教育厅思政处。地址：郑州市郑东新区正光路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。邮编：</w:t>
      </w:r>
      <w:r>
        <w:rPr>
          <w:sz w:val="28"/>
          <w:szCs w:val="28"/>
        </w:rPr>
        <w:t>450018</w:t>
      </w:r>
      <w:r>
        <w:rPr>
          <w:sz w:val="28"/>
          <w:szCs w:val="28"/>
        </w:rPr>
        <w:t>。郑州高校可直接报送至省教育厅思政处。</w:t>
      </w:r>
    </w:p>
    <w:p>
      <w:pPr>
        <w:pStyle w:val="Normal"/>
        <w:rPr/>
      </w:pPr>
      <w:r>
        <w:rPr>
          <w:sz w:val="28"/>
          <w:szCs w:val="28"/>
        </w:rPr>
        <w:t>　　省教育厅思政处联系人：徐军保，</w:t>
      </w:r>
      <w:r>
        <w:rPr>
          <w:sz w:val="28"/>
          <w:szCs w:val="28"/>
        </w:rPr>
        <w:t>0371-69691951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论文要坚持学术规范，严格遵守学术道德。报送前，请各高校先行开展检测工作。组织评审前，我厅将对所有申报论文再次开展检测工作。经检测发现有学术不端行为，将取消参评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论文作者拥有著作权，主办单位拥有编辑权和使用权，其他媒体或者个人使用、转载或部分摘编获奖论文，必须征得作者和主办单位同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附件：</w:t>
      </w:r>
      <w:r>
        <w:rPr>
          <w:sz w:val="28"/>
          <w:szCs w:val="28"/>
        </w:rPr>
        <w:t>1.2017</w:t>
      </w:r>
      <w:r>
        <w:rPr>
          <w:sz w:val="28"/>
          <w:szCs w:val="28"/>
        </w:rPr>
        <w:t>年度全省高校辅导员优秀论文评选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.2017</w:t>
      </w:r>
      <w:r>
        <w:rPr>
          <w:sz w:val="28"/>
          <w:szCs w:val="28"/>
        </w:rPr>
        <w:t>年度全省高校辅导员优秀论文评选汇总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中共河南省委高校工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河南省教育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06:00Z</dcterms:created>
  <dc:creator>island</dc:creator>
  <dc:description/>
  <cp:keywords/>
  <dc:language>en-US</dc:language>
  <cp:lastModifiedBy>island</cp:lastModifiedBy>
  <dcterms:modified xsi:type="dcterms:W3CDTF">2017-06-01T01:07:00Z</dcterms:modified>
  <cp:revision>2</cp:revision>
  <dc:subject/>
  <dc:title/>
</cp:coreProperties>
</file>