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435" w:before="0" w:after="0"/>
        <w:ind w:left="0" w:right="0" w:firstLine="48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郑州师范学院“十佳优良学风标兵”、“十佳优秀学风班集体”候选名单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公示</w:t>
      </w:r>
    </w:p>
    <w:p>
      <w:pPr>
        <w:pStyle w:val="Heading3"/>
        <w:widowControl/>
        <w:shd w:fill="FFFFFF" w:val="clear"/>
        <w:spacing w:lineRule="atLeast" w:line="720" w:before="0" w:after="0"/>
        <w:ind w:firstLine="645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  <w:shd w:fill="FFFFFF" w:val="clear"/>
        </w:rPr>
        <w:t>根据《关于争创郑州师范学院“十佳优良学风标兵”、“十佳优秀学风班集体”的通知》，推荐审核和网上投票两个阶段均已结束，现将进入第三阶段评审会环节的</w:t>
      </w:r>
      <w:r>
        <w:rPr>
          <w:rFonts w:cs="宋体;SimSun"/>
          <w:b w:val="false"/>
          <w:sz w:val="28"/>
          <w:szCs w:val="28"/>
          <w:shd w:fill="FFFFFF" w:val="clear"/>
        </w:rPr>
        <w:t>18</w:t>
      </w:r>
      <w:r>
        <w:rPr>
          <w:rFonts w:cs="宋体;SimSun"/>
          <w:b w:val="false"/>
          <w:sz w:val="28"/>
          <w:szCs w:val="28"/>
          <w:shd w:fill="FFFFFF" w:val="clear"/>
        </w:rPr>
        <w:t>位学风标兵候选人和</w:t>
      </w:r>
      <w:r>
        <w:rPr>
          <w:rFonts w:cs="宋体;SimSun"/>
          <w:b w:val="false"/>
          <w:sz w:val="28"/>
          <w:szCs w:val="28"/>
          <w:shd w:fill="FFFFFF" w:val="clear"/>
        </w:rPr>
        <w:t>18</w:t>
      </w:r>
      <w:r>
        <w:rPr>
          <w:rFonts w:cs="宋体;SimSun"/>
          <w:b w:val="false"/>
          <w:sz w:val="28"/>
          <w:szCs w:val="28"/>
          <w:shd w:fill="FFFFFF" w:val="clear"/>
        </w:rPr>
        <w:t>个优良学风候选班级名单进行公示。</w:t>
      </w:r>
    </w:p>
    <w:p>
      <w:pPr>
        <w:pStyle w:val="Normal"/>
        <w:widowControl/>
        <w:textAlignment w:val="bottom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widowControl/>
        <w:textAlignment w:val="bottom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学风标兵候选人名单：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名）</w:t>
      </w:r>
    </w:p>
    <w:p>
      <w:pPr>
        <w:pStyle w:val="Normal"/>
        <w:widowControl/>
        <w:textAlignment w:val="bottom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特殊教育学院         丁宏升    文学院               王娇易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化学化工学院         万博林    地理与旅游学院       孙婷婷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政治与公共管理学院   刘书影    物理与电子工程学院   王月阳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数学与统计学院       符永光    教育科学学院         周诗文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体育学院             高桂平    外国语学院           孙志鹏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文学院               秦瑜娇    美术学院             高荣荣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数学与统计学院       姜  楠    美术学院              张雨泉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外国语学院           常晓彤    教育科学学院          王慧芳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生命科学学院         杨欣雨    信息科学与技术学院    姚武磊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优良学风候选班级名单：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个）</w:t>
      </w:r>
    </w:p>
    <w:p>
      <w:pPr>
        <w:pStyle w:val="Normal"/>
        <w:widowControl/>
        <w:textAlignment w:val="bottom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特殊教育学院      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1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美术学班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物理与电子工程学院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物理学（绿色能源方向）班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地理与旅游学院    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地理科学班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化学化工学院      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化学一班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政治与公共管理学院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思想政治教育二班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教育科学学院      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1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应用心理班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数学与统计学院    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数学与应用数学二班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美术学院          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1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美术学二班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生命科学学院      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1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生物科学一班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美术学院          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国画二班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数学与统计学院    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1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统计学二班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文学院            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1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汉语国际教育班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外国语学院        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英语一班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外国语学院        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英语二班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文学院            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汉语言文学一班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初等教育学院      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小学教育全科三班</w:t>
      </w:r>
    </w:p>
    <w:p>
      <w:pPr>
        <w:pStyle w:val="Normal"/>
        <w:widowControl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教育科学学院      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1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学前教育一班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特殊教育学院      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特殊教育（手语翻译方向）班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郑州师范学院学生处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日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侯玮</cp:lastModifiedBy>
  <dcterms:modified xsi:type="dcterms:W3CDTF">2018-04-16T02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