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/>
      </w:pPr>
      <w:r>
        <w:rPr/>
        <w:t>郑州师范学院辅导员考核评审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30"/>
        <w:gridCol w:w="810"/>
        <w:gridCol w:w="672"/>
        <w:gridCol w:w="873"/>
        <w:gridCol w:w="1125"/>
        <w:gridCol w:w="1350"/>
        <w:gridCol w:w="130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带班级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带人数</w:t>
            </w:r>
          </w:p>
        </w:tc>
        <w:tc>
          <w:tcPr>
            <w:tcW w:w="3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参加工作时间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     月</w:t>
            </w:r>
          </w:p>
        </w:tc>
      </w:tr>
      <w:tr>
        <w:trPr>
          <w:trHeight w:val="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3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要业绩摘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述职报告附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本人自评结果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生测评结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学工系统测评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结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考评小组测评结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421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</w:rPr>
              <w:t>考核等级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学生处  </w:t>
            </w:r>
          </w:p>
          <w:p>
            <w:pPr>
              <w:pStyle w:val="Normal"/>
              <w:ind w:firstLine="5740"/>
              <w:rPr>
                <w:rFonts w:ascii="仿宋" w:hAnsi="仿宋" w:eastAsia="仿宋" w:cs="仿宋"/>
                <w:bCs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郑州师范学院辅导员考核量化体系自评表</w:t>
      </w:r>
    </w:p>
    <w:p>
      <w:pPr>
        <w:pStyle w:val="Normal"/>
        <w:tabs>
          <w:tab w:val="clear" w:pos="420"/>
          <w:tab w:val="left" w:pos="780" w:leader="none"/>
        </w:tabs>
        <w:jc w:val="center"/>
        <w:rPr/>
      </w:pPr>
      <w:r>
        <w:rPr/>
        <w:t xml:space="preserve">(20   ---20   </w:t>
      </w:r>
      <w:r>
        <w:rPr/>
        <w:t>学年度</w:t>
      </w:r>
      <w:r>
        <w:rPr/>
        <w:t>)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0"/>
        <w:gridCol w:w="633"/>
        <w:gridCol w:w="6581"/>
        <w:gridCol w:w="582"/>
        <w:gridCol w:w="491"/>
      </w:tblGrid>
      <w:tr>
        <w:trPr>
          <w:trHeight w:val="83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板块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项目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内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          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自        评        分</w:t>
            </w:r>
          </w:p>
        </w:tc>
      </w:tr>
      <w:tr>
        <w:trPr>
          <w:trHeight w:val="49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一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  想  政  治  修  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想信念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坚持四项基本原则，思想上，行动上与党中央保持一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德修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为人师表，严于律己，谦虚谨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论修养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准确理解和贯彻落实党的教育方针，熟悉高校学生教育管理政策法规，掌握高校学生思想政治教育工作的理论和实际操作规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态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坚持以人为本的教育管理理念，关心爱护学生，及时发现妥善解决学生的疑难问题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身作则，遵纪守法，对学生严格要求，做学生的良师益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二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  作  能  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(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能力与个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素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思政教育和管理工作的能力、语言表达能力、年级大会组织能力、调研能力、科研能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事之间互相沟通、协调、配合，高效完成工作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服从学生处以及其他部门领导的安排，按时按质按量完成任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工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作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表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现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与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实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划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计划目标明确，切合实际，措施得力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总结实事求是，有针对性，有改进措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教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立联系学生制度和谈心制度，深入学生当中，及时了解和掌握学生的各种思想动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帮助学生解决学习、生活、情感等方面的问题，处理问题及时，有记录，有措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团建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动和组织学生进行政治理论学习、做好学生党支部的党务工作、学生党员的发展工作，严格把好质量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团支部做好学生的推优工作，积极开展团员教育活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班委、团支部的组建，换届公开、公正、民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健康教育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协助做好新生的心理健康普查工作，配合开展本院学生的心理健康知识讲座、团体心理辅导、个别咨询等活动，有记录，有成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管理工作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学学习计划、方法等教育或专题讲座以及专业竞赛活动的组织与开展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常学生督查工作以及考风考纪教育工作的组织与开展，坚持每月至少听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够帮助后进生端正学习态度，提高学习成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  <w:t>续上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40"/>
        <w:gridCol w:w="633"/>
        <w:gridCol w:w="6440"/>
        <w:gridCol w:w="720"/>
        <w:gridCol w:w="491"/>
      </w:tblGrid>
      <w:tr>
        <w:trPr>
          <w:trHeight w:val="9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板块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项目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          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自        评        分</w:t>
            </w:r>
          </w:p>
        </w:tc>
      </w:tr>
      <w:tr>
        <w:trPr>
          <w:trHeight w:val="39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三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工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作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表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现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与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实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管理工作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生活管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周至少一次到学生宿舍巡查，深入学生宿舍座谈，有相应的工作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节假日结束组织对学生归校情况的检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勤工助学、困难补助、助学贷款等资助政策的落实，自立自强教育活动的组织与开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文体管理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与指导学生参与各项有益的文体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纪律管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学生进行纪律教育与管理，有号召，有倡议，有要求。对违纪生处理恰当，程序规范，手续健全，不留后遗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开展入学教育、军训教育、大学生行为规范教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老生或学生干部做好针对性的迎新服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毕业管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就业前教育，就业指导课的组织、开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鉴定、毕业证办理、教师资格证办理、就业推荐、就业手续办理以及遗留问题的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生干部管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重学生骨干队伍的培养，学生干部的选用客观公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和支持学生干部开展工作，建立学生干部例会制度，能建立和培养一支优秀的学生干部队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所带学生开展突发事件的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遇突发事件能及时上报，积极控制事态发展，降低损失或危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工作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较强的业务素质，能够配合协调思想政治教育课老师担任一定量的教学工作，按要求做好备课、讲课辅导答疑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理论研究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学生思想状况调研，有针对性地开设各种专题讲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每学年撰写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份工作总结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展、参加学生教育和管理的理论研究工作，撰写并发表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8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自评结果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总分：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承诺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填写内容真实、无误。</w:t>
            </w:r>
          </w:p>
          <w:p>
            <w:pPr>
              <w:pStyle w:val="Normal"/>
              <w:ind w:left="105" w:firstLine="43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left="105" w:firstLine="43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05" w:firstLine="43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：</w:t>
            </w:r>
          </w:p>
          <w:p>
            <w:pPr>
              <w:pStyle w:val="Normal"/>
              <w:ind w:left="105" w:firstLine="43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105" w:firstLine="435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郑州师范学院辅导员工作考核学生评议量化表</w:t>
      </w:r>
    </w:p>
    <w:p>
      <w:pPr>
        <w:pStyle w:val="Normal"/>
        <w:widowControl/>
        <w:snapToGrid w:val="false"/>
        <w:spacing w:lineRule="exact" w:line="540" w:before="0" w:after="156"/>
        <w:ind w:firstLine="438"/>
        <w:rPr/>
      </w:pPr>
      <w:r>
        <w:rPr>
          <w:rFonts w:ascii="宋体;SimSun" w:hAnsi="宋体;SimSun" w:cs="宋体;SimSun" w:eastAsia="仿宋_GB2312;Arial Unicode MS"/>
          <w:b/>
          <w:color w:val="000000"/>
          <w:kern w:val="0"/>
          <w:sz w:val="28"/>
          <w:szCs w:val="28"/>
        </w:rPr>
        <w:t>被考核人</w:t>
      </w:r>
      <w:r>
        <w:rPr/>
        <w:t>：</w:t>
      </w:r>
    </w:p>
    <w:tbl>
      <w:tblPr>
        <w:tblW w:w="97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35"/>
        <w:gridCol w:w="1125"/>
      </w:tblGrid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价项目</w:t>
            </w:r>
          </w:p>
        </w:tc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  价  内  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评分</w:t>
            </w:r>
          </w:p>
        </w:tc>
      </w:tr>
      <w:tr>
        <w:trPr>
          <w:trHeight w:val="62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德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%</w:t>
            </w:r>
          </w:p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素质高，品德修养好，为人师表，工作作风严谨，具有高度的组织性、纪律性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中以身作则，遵纪守法，考虑问题能从全局出发，处理问题能把握公平公正原则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热爱本职工作，工作深入扎实，具有较强的事业心、责任感和奉献精神，了解学生教育、管理的一般规律和有关规定，尊重学生、爱护学生、严格要求学生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能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%</w:t>
            </w:r>
          </w:p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语言表达和组织能力强，较好帮助同学与任课老师沟通交流，重视学生问题</w:t>
            </w:r>
          </w:p>
          <w:p>
            <w:pPr>
              <w:pStyle w:val="Normal"/>
              <w:widowControl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反应渠道并善于与学生沟通，能积极有效地开展工作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分）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工作有思路、有方法、有特色、有创新，工作细致，思路清晰，对学生帮</w:t>
            </w:r>
          </w:p>
          <w:p>
            <w:pPr>
              <w:pStyle w:val="Normal"/>
              <w:widowControl/>
              <w:ind w:left="210" w:hanging="21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助大，在学生中有较高威信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勤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常参加本院（系）学生的集体活动，经常深入学生班级、寝室，关心学生的</w:t>
            </w:r>
          </w:p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习和生活，及时发现并热心解决学生学习和生活中的实际困难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作积极主动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坚持岗位，能按时完成上级的各项工作部署，工作效率和工作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质量高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绩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风建设有成效，班风、学风建设常抓不懈，学生学风、考风良好，成绩优秀。</w:t>
            </w:r>
          </w:p>
          <w:p>
            <w:pPr>
              <w:pStyle w:val="Normal"/>
              <w:widowControl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学生开展思想教育取得良好效果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培养出优秀的学干队伍，每学期定期组织召开学生干部会议，党团组织出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</w:p>
          <w:p>
            <w:pPr>
              <w:pStyle w:val="Normal"/>
              <w:widowControl/>
              <w:ind w:left="210" w:hanging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各项评比活动中成绩优良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分）    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学生进行反邪教、反传销、消防安全教育，细致认真地做好学生的安全、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纪律、卫生等方面的教育、管理和服务工作，做好基础文明建设。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</w:rPr>
              <w:t>合  计  得  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 xml:space="preserve">：     </w:t>
      </w:r>
    </w:p>
    <w:p>
      <w:pPr>
        <w:pStyle w:val="Normal"/>
        <w:widowControl/>
        <w:snapToGrid w:val="false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6"/>
          <w:szCs w:val="36"/>
        </w:rPr>
        <w:t>郑州师范学院辅导员考核评议量化表</w:t>
      </w:r>
    </w:p>
    <w:p>
      <w:pPr>
        <w:pStyle w:val="Normal"/>
        <w:widowControl/>
        <w:snapToGrid w:val="false"/>
        <w:jc w:val="center"/>
        <w:rPr/>
      </w:pPr>
      <w:r>
        <w:rPr/>
        <w:t>(</w:t>
      </w:r>
      <w:r>
        <w:rPr/>
        <w:t>学工系统内部、辅导员考评小组用表</w:t>
      </w:r>
      <w:r>
        <w:rPr/>
        <w:t>)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204"/>
        <w:gridCol w:w="661"/>
        <w:gridCol w:w="420"/>
        <w:gridCol w:w="390"/>
        <w:gridCol w:w="390"/>
        <w:gridCol w:w="425"/>
        <w:gridCol w:w="405"/>
      </w:tblGrid>
      <w:tr>
        <w:trPr>
          <w:trHeight w:val="3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类别</w:t>
            </w:r>
          </w:p>
        </w:tc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考   核   内   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值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被考核人</w:t>
            </w:r>
          </w:p>
        </w:tc>
      </w:tr>
      <w:tr>
        <w:trPr>
          <w:trHeight w:val="8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素质。坚持四项基本原则，思想上、行动上与党中央保持一致；具有较高的理论政策水平，努力贯彻党的教育方针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想道德。正确处理国家、集体、个人三者之间的利益关系，遵循基本道德规范；为人师表、廉洁自律，具有较高的道德修养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态度。安心和热爱本职工作，具有高度的责任感，认真履行辅导员的职责，积极主动地完成组织交给的各项任务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作风。经常深入学生，及时发现和掌握学生的思想和学习情况；工作认真负责、任劳任怨；关爱学生；各类评选工作公平、公正；奖、助学金发放做到透明；团结同志，富有合作精神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能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20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思政教育能力。能掌握学生思政教育原理和方法，帮助学生树立正确的世界观、人生观和价值观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管理能力。语言表达和组织能力强，善于与学生交流沟通，能对学生进行有效教育和管理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解决问题能力。处理问题能把握公平、公正原则，能掌握学生思想、学习、生活状况，能及时发现并独立解决和处理问题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新能力。学生工作有思路、有方法、有特色、有创新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勤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遵守学校的各项规定和工作纪律，不擅离工作岗位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学生工作务实、负责，有热情，肯学习，能钻研，处理问题及时，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推诿、不扯皮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按时参加学校及院（系）召开的各种有关工作会议，及时完成上级的工作部署。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承担一定的形势政策、党团课、就业指导、心理咨询及其他的教学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任务，按要求做好备课、讲课及辅导工作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绩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分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按时按质按量地完成学生工作处及其他有关部门布置的工作任务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重学生日常思想政治教育和党团组织工作的开展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重学生日常管理。班风、学风建设常抓不懈，同时能做好学生的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全、纪律、卫生等方面的教育、管理和服务工作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能及时、妥善处理学生中发生的重大事故或特殊情况，未发生安全</w:t>
            </w:r>
          </w:p>
          <w:p>
            <w:pPr>
              <w:pStyle w:val="Normal"/>
              <w:ind w:left="210" w:hanging="21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稳定工作责任事故。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积极参与学生工作研究，每学年能撰写专题调查报告或论文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总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6"/>
                <w:szCs w:val="16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 w:cs="宋体;SimSun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5:00Z</dcterms:created>
  <dc:creator>xuhm</dc:creator>
  <dc:description/>
  <cp:keywords/>
  <dc:language>en-US</dc:language>
  <cp:lastModifiedBy>黄</cp:lastModifiedBy>
  <cp:lastPrinted>2014-03-05T09:48:00Z</cp:lastPrinted>
  <dcterms:modified xsi:type="dcterms:W3CDTF">2018-06-07T07:14:00Z</dcterms:modified>
  <cp:revision>3</cp:revision>
  <dc:subject/>
  <dc:title>安工商教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