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办理展期手续说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届毕业生考入研究生或专科升入本科教育（必须为全日制教育）学生，收到录取通知书并在录取高校报到注册后，持录取通知书和展期申请表前往录取高校资助中心办理确认手续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录取高校办理完相关确认手续后，持录取通知书和展期申请表（申请表应盖有录取学校有关证明和印章）到原贷款学校学生资助管理中心提出展期申请，申请展期时间截至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办理展期手续的学生在专升本或研究生毕业后开始还款，如果继续攻读学位需要重新办理展期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请展期学生在办理手续时需要提供下列材料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人身份证原件及复印件两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录取通知书原件及复印件两份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复印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展期申请表两份（加盖原所在学校资助中心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9:00Z</dcterms:created>
  <dc:creator>微软用户</dc:creator>
  <dc:description/>
  <cp:keywords/>
  <dc:language>en-US</dc:language>
  <cp:lastModifiedBy>微软用户</cp:lastModifiedBy>
  <dcterms:modified xsi:type="dcterms:W3CDTF">2009-09-15T00:30:00Z</dcterms:modified>
  <cp:revision>2</cp:revision>
  <dc:subject/>
  <dc:title/>
</cp:coreProperties>
</file>